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left" w:pos="708" w:leader="none"/>
        </w:tabs>
        <w:ind w:left="70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70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708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708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АСОСЕНСКОГО СЕЛЬСКОГО ПОСЕЛЕНИЯ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708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center"/>
        <w:rPr/>
      </w:pPr>
      <w:r>
        <w:rPr>
          <w:rFonts w:cs="Arial"/>
          <w:b/>
          <w:sz w:val="18"/>
          <w:szCs w:val="18"/>
        </w:rPr>
        <w:t>Пятнадцатое  заседание</w:t>
      </w:r>
    </w:p>
    <w:p>
      <w:pPr>
        <w:pStyle w:val="Style16"/>
        <w:numPr>
          <w:ilvl w:val="0"/>
          <w:numId w:val="3"/>
        </w:numP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Засосна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6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</w:rPr>
        <w:t> г.</w:t>
        <w:tab/>
        <w:tab/>
        <w:tab/>
        <w:tab/>
        <w:tab/>
        <w:tab/>
        <w:tab/>
        <w:tab/>
        <w:t>№ </w:t>
      </w:r>
      <w:r>
        <w:rPr>
          <w:sz w:val="28"/>
          <w:szCs w:val="28"/>
          <w:u w:val="single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 передаче части 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по благоустройств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и         Засосен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                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         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расногвардейский  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оответствии  с частью 4 статьи 15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25 августа 2017 года № 329-пп «Об утверждении государственной программы Белгородской области «Формирование современной городской среды на территории Белгородской области на 2018-2022 годы», Уставом Засосенского  сельского поселения муниципального района «Красногвардейский район»  Белгородской области, а также в целях реализации приоритетного проекта «Формирование комфортной городской среды» </w:t>
      </w:r>
      <w:r>
        <w:rPr>
          <w:bCs/>
          <w:sz w:val="28"/>
          <w:szCs w:val="28"/>
        </w:rPr>
        <w:t xml:space="preserve">земское собрание Засосенского сельского поселения   </w:t>
      </w:r>
      <w:r>
        <w:rPr>
          <w:b/>
          <w:bCs/>
          <w:sz w:val="28"/>
          <w:szCs w:val="28"/>
        </w:rPr>
        <w:t>р е ш и л о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 Передать администрации муниципального района «Красногвардейский район» с 01 января 2020 года осуществление части полномочий по благоустройству территории Засосенского сельского поселения муниципального района «Красногвардейский район»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Определить администрацию муниципального района «Красногвардейский район» Белгородской области в лице главы администрации Засосенского сельского поселения Малафеева Е.В. уполномоченным органом по заключению соглашения о передаче вышеуказанных полномоч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решение на официальном сайте Засосенского сельского посе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zasos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iryu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главу Засосенского сельского поселения Мельникову Л.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ind w:firstLine="54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осенского сельского поселения </w:t>
        <w:tab/>
        <w:tab/>
        <w:tab/>
        <w:t>Л.Н. Мель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4536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30:00Z</dcterms:created>
  <dc:creator>www.PHILka.RU</dc:creator>
  <dc:description/>
  <cp:keywords/>
  <dc:language>en-US</dc:language>
  <cp:lastModifiedBy>user</cp:lastModifiedBy>
  <cp:lastPrinted>2019-02-18T12:22:00Z</cp:lastPrinted>
  <dcterms:modified xsi:type="dcterms:W3CDTF">2019-12-06T05:01:00Z</dcterms:modified>
  <cp:revision>13</cp:revision>
  <dc:subject/>
  <dc:title>Зарегистрировано в Управлении Минюста РФ по Белгородской области 20 января 2010 г</dc:title>
</cp:coreProperties>
</file>