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1» апреля 2020 г.                                     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омплексной программы профилактики  правонарушений в Засосенском сельском поселении на 2020-2022 годы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06 марта 2006 года № 35-ФЗ                                                                             «О противодействии терроризму», Законом Белгородской области от 29 ноября 2016 года № 124 «О реализации в Белгородской области некоторых положений  Федерального закона «Об основах системы профилактики правонарушений в Российской Федерации» администрация Засосенского сельского поселения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Комплексную программу профилактики правонарушений в Засосенском сельском поселении на 2020-2022 годы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Засосенского сельского поселения Чернявских А.В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осенского сельского поселения                                        Е.В.Малафеев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46"/>
      </w:tblGrid>
      <w:tr>
        <w:trPr/>
        <w:tc>
          <w:tcPr>
            <w:tcW w:w="3888" w:type="dxa"/>
            <w:tcBorders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 Засосенского сельского посел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 апреля 2020 года № 6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правонарушений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осенском сельском поселении на 2020-2022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ание разработки программы: Конституция Российской Федерации; Федеральный закон Российской Федерации от 06 октября 2003 года № 131-ФЗ «Об общих принципах организации местного самоуправления в Российской  Федерации; Федеральный закон от 06 марта 2006 года № 35-ФЗ «О противодействии терроризму»; Закон Белгородской области от 29 ноября 2016 года № 124 «О реализации в Белгородской области  некоторых положений  Федерального закона «Об основах системы профилактики правонарушений в Российской Федерации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ители: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Засосенского сельского поселения;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рганизации и формирова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и программы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безопасности граждан на территории Засосенского сельского поселе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адачи программ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ижение уровня преступности на территории посе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ссоздание системы социальной профилактики правонарушений, направленной на активацию борьбы с пьянством, алкоголизмом, наркоманией, преступностью, безнадзорностью, беспризорностью несовершеннолетни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ивизация участия и улучшение координации деятельности органов местного самоуправления в предупреждении правонаруш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и устранение причин и условий, способствующих совершению правонарушен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ные функции профилактики правонарушений в рамках своей компетен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изация приоритетных направлений, целей и задач профилактики правонарушений с учетом складывающейся криминологической ситу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в сфере профилактики правонаруш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соответствующих нормативных правовых ак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осуществление профилактической работ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финансовое обеспечение деятельности по профилактике правонарушений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мена опытом профилактической работы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реализации программы: 2020-2022 гг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точники и объёмы финансирования программ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Засосенского сельского поселения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средства, выделяемые на финансирование основной деятельности исполнителей мероприят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жидаемые результаты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сить эффективность системы социальной профилактики правонарушений предприятия, учреждения, организаций всех форм собственности, а также общественные организ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нормативное правовое регулирование профилактики правонаруш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посе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общее число совершаемых правонаруш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обстановку на улицах и других общественных места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профилактику правонарушений в среде несовершеннолетних и молодёж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доверия к правоохранительным органа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сновные программные мероприятия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2282"/>
        <w:gridCol w:w="1432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школах поселения мероприятий, направленных на усиление родительской ответственности по предотвращению детской преступности (встречи, внеклассные часы, собр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сти</w:t>
            </w:r>
          </w:p>
          <w:p>
            <w:pPr>
              <w:pStyle w:val="ListParagraph"/>
              <w:spacing w:lineRule="auto" w:line="240" w:before="0" w:after="0"/>
              <w:ind w:left="7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ListParagraph"/>
              <w:spacing w:lineRule="auto" w:line="240" w:before="0" w:after="0"/>
              <w:ind w:left="7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 период</w:t>
            </w:r>
          </w:p>
          <w:p>
            <w:pPr>
              <w:pStyle w:val="ListParagraph"/>
              <w:spacing w:lineRule="auto" w:line="240" w:before="0" w:after="0"/>
              <w:ind w:left="7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я, учет и устройство детей, оставшихся без попечени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осуга населения и на его основе организовать  работу кружков, мероприятий  по интере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партакиад, соревнов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 (специалист по работе с молодежь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ДНД, создание кружков юных друзе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детских организаций патриот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ых рейдов в неблагополучные семьи с целью выявления и оказания помощи детям, оказавшимся в трудной ситуации и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, листовок о порядке действия при совершении в отношении ни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5:00Z</dcterms:created>
  <dc:creator>юля</dc:creator>
  <dc:description/>
  <cp:keywords/>
  <dc:language>en-US</dc:language>
  <cp:lastModifiedBy>zasosna-del</cp:lastModifiedBy>
  <cp:lastPrinted>2020-04-22T08:39:00Z</cp:lastPrinted>
  <dcterms:modified xsi:type="dcterms:W3CDTF">2020-04-22T05:39:00Z</dcterms:modified>
  <cp:revision>9</cp:revision>
  <dc:subject/>
  <dc:title/>
</cp:coreProperties>
</file>