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ЗАСОСЕН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Шестнадцатое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Засосна</w:t>
      </w:r>
    </w:p>
    <w:p>
      <w:pPr>
        <w:pStyle w:val="Normal"/>
        <w:rPr>
          <w:rFonts w:ascii="Arial" w:hAnsi="Arial" w:cs="Arial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7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2019</w:t>
      </w:r>
      <w:r>
        <w:rPr>
          <w:sz w:val="26"/>
          <w:szCs w:val="26"/>
        </w:rPr>
        <w:t> г.</w:t>
        <w:tab/>
        <w:tab/>
        <w:tab/>
        <w:tab/>
        <w:tab/>
        <w:tab/>
        <w:tab/>
        <w:tab/>
        <w:tab/>
        <w:t>№ 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47"/>
      </w:tblGrid>
      <w:tr>
        <w:trPr>
          <w:trHeight w:val="2316" w:hRule="atLeast"/>
        </w:trPr>
        <w:tc>
          <w:tcPr>
            <w:tcW w:w="4786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Arial Unicode MS"/>
                <w:b/>
                <w:sz w:val="26"/>
                <w:szCs w:val="26"/>
              </w:rPr>
              <w:t>О внесении изменений в решение земского собрания Засосенского сельского поселения от 27 декабря 2018 года № 2 «О бюджете Засосенского сельского поселения на 2019год и плановый период 2020-2021 годов»</w:t>
            </w:r>
          </w:p>
        </w:tc>
        <w:tc>
          <w:tcPr>
            <w:tcW w:w="5147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емское собрание Засосенского сельского поселения </w:t>
      </w:r>
      <w:r>
        <w:rPr>
          <w:b/>
          <w:sz w:val="26"/>
          <w:szCs w:val="26"/>
        </w:rPr>
        <w:t>р е ш и л о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 Внести в решение земского собрания Засосенского сельского поселения от 27 декабря 2018 года № 2 «О бюджете Засосенского сельского поселения на 2019 год и плановый период 2020 - 2021 годов» следующие изменения и допол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 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1. Утвердить бюджет Засосенского сельского поселения (далее – бюджет сельского поселения) на 2019 год по расходам в сумме 16410,7 тыс. рублей и доходам в сумме 12894,9 тыс. рублей.»;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2) приложение № 3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959"/>
        <w:gridCol w:w="4422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ложение № 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земского собрания Засосе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 27 декабря 2018 года № 2</w:t>
            </w:r>
          </w:p>
        </w:tc>
      </w:tr>
    </w:tbl>
    <w:p>
      <w:pPr>
        <w:pStyle w:val="Heading4"/>
        <w:rPr/>
      </w:pPr>
      <w:r>
        <w:rPr>
          <w:sz w:val="26"/>
          <w:szCs w:val="26"/>
        </w:rPr>
        <w:t>Доходы бюджета на 2019 год Засосен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 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620"/>
      </w:tblGrid>
      <w:tr>
        <w:trPr>
          <w:trHeight w:val="322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322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1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ственн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0</w:t>
            </w:r>
          </w:p>
        </w:tc>
      </w:tr>
      <w:tr>
        <w:trPr>
          <w:trHeight w:val="3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94,9</w:t>
            </w:r>
          </w:p>
        </w:tc>
      </w:tr>
      <w:tr>
        <w:trPr>
          <w:trHeight w:val="14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 02 01001 10 0000 151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полномочий по расчету и предоставлению 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,5</w:t>
            </w:r>
          </w:p>
        </w:tc>
      </w:tr>
      <w:tr>
        <w:trPr>
          <w:trHeight w:val="11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5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1,4</w:t>
            </w:r>
          </w:p>
        </w:tc>
      </w:tr>
      <w:tr>
        <w:trPr>
          <w:trHeight w:val="156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40014 10 0000 1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rStyle w:val="StrongEmphasis"/>
                <w:b w:val="false"/>
                <w:color w:val="000000"/>
                <w:szCs w:val="28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2</w:t>
            </w:r>
          </w:p>
        </w:tc>
      </w:tr>
      <w:tr>
        <w:trPr>
          <w:trHeight w:val="10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5160 10 0000 150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40</w:t>
            </w:r>
          </w:p>
        </w:tc>
      </w:tr>
      <w:tr>
        <w:trPr>
          <w:trHeight w:val="2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2894,9»;</w:t>
            </w:r>
          </w:p>
        </w:tc>
      </w:tr>
    </w:tbl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3) приложение № 5 изложить в следующей редакции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739"/>
        <w:gridCol w:w="4678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Приложение № 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земского собрания Засос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 27 декабря 2018 года № 2</w:t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508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508"/>
      </w:tblGrid>
      <w:tr>
        <w:trPr>
          <w:trHeight w:val="299" w:hRule="atLeast"/>
          <w:cantSplit w:val="true"/>
        </w:trPr>
        <w:tc>
          <w:tcPr>
            <w:tcW w:w="950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Засосенского сельского поселения на 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5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876"/>
        <w:gridCol w:w="1824"/>
        <w:gridCol w:w="720"/>
        <w:gridCol w:w="999"/>
      </w:tblGrid>
      <w:tr>
        <w:trPr>
          <w:trHeight w:val="322" w:hRule="atLeast"/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казателя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-раз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ая стать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в 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 </w:t>
            </w:r>
          </w:p>
        </w:tc>
      </w:tr>
      <w:tr>
        <w:trPr>
          <w:trHeight w:val="599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hanging="0"/>
              <w:jc w:val="center"/>
              <w:rPr>
                <w:rFonts w:ascii="Times New Roman" w:hAnsi="Times New Roman"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4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769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Правительства РФ, высших исполнительных органов государственной власти субъектов 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2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й органов власти   сельского поселения в рамках 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7</w:t>
            </w:r>
          </w:p>
        </w:tc>
      </w:tr>
      <w:tr>
        <w:trPr>
          <w:trHeight w:val="83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1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0</w:t>
            </w:r>
          </w:p>
        </w:tc>
      </w:tr>
      <w:tr>
        <w:trPr>
          <w:trHeight w:val="18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бюджетные ассигн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</w:tr>
      <w:tr>
        <w:trPr>
          <w:trHeight w:val="28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   должностного лица сельского поселения в рамках непрограммных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езервные фон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в рамках 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бюджетные ассигн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1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билизационная и вневойсков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 воинские комиссариаты в рамках 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«Обеспечения безопас-ности жизнедеятельности населения на территории Засосенского сельского поселения на 2015-2020 годы»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Повышение уровня обеспечения безопасности и жизнедеятель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упка товаров расход и услуг для государственных нужд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Повышение уровня обеспечения безопасности и жизнедеятель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1 02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упка товаров расход и услуг для государственных нужд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</w:t>
            </w:r>
          </w:p>
        </w:tc>
      </w:tr>
      <w:tr>
        <w:trPr>
          <w:trHeight w:val="12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  <w:hyperlink w:anchor="sub_11000">
              <w:r>
                <w:rPr>
                  <w:rStyle w:val="InternetLink"/>
                  <w:b w:val="false"/>
                  <w:bCs w:val="false"/>
                  <w:color w:val="000000"/>
                  <w:sz w:val="26"/>
                  <w:szCs w:val="26"/>
                </w:rPr>
                <w:t>«Совершенствование и развитие дорожной сети</w:t>
              </w:r>
              <w:r>
                <w:rPr>
                  <w:rStyle w:val="InternetLink"/>
                  <w:sz w:val="26"/>
                  <w:szCs w:val="26"/>
                </w:rPr>
                <w:t xml:space="preserve"> на территории Засосенского сельского поселения на 2015-2020 годы»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ое мероприятие «Текущее содержание существующей улично-дорожной сети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</w:t>
            </w:r>
          </w:p>
        </w:tc>
      </w:tr>
      <w:tr>
        <w:trPr>
          <w:trHeight w:val="25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8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.ремонт жил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3</w:t>
            </w:r>
          </w:p>
        </w:tc>
      </w:tr>
      <w:tr>
        <w:trPr>
          <w:trHeight w:val="37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 территории Засос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2</w:t>
            </w:r>
          </w:p>
        </w:tc>
      </w:tr>
      <w:tr>
        <w:trPr>
          <w:trHeight w:val="37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ое мероприятие «Благоустройство территории  сельского поселения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благоустройству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65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65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бюджетные ассигн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65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13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оздание эффективных механизмов в области обращения с твердыми коммунальными отхо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0161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13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7 01 2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13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лодежная политика и оздоровление дете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олодежн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ка  и оздоровление детей на территории Засосенского сельского поселения</w:t>
            </w:r>
            <w:r>
              <w:rPr>
                <w:bCs/>
                <w:sz w:val="26"/>
                <w:szCs w:val="26"/>
              </w:rPr>
              <w:t xml:space="preserve"> на </w:t>
            </w:r>
            <w:r>
              <w:rPr>
                <w:sz w:val="26"/>
                <w:szCs w:val="26"/>
              </w:rPr>
              <w:t>2015-2020 годы</w:t>
            </w:r>
            <w:r>
              <w:rPr>
                <w:bCs/>
                <w:sz w:val="26"/>
                <w:szCs w:val="26"/>
              </w:rPr>
              <w:t xml:space="preserve">»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ое мероприятие «Вовлечение  молодежи сельского поселения в реализацию программы социально-экономического развития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муниципальных учреждений  (организац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</w:tr>
      <w:tr>
        <w:trPr>
          <w:trHeight w:val="22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 фонда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5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</w:t>
            </w: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 xml:space="preserve">Развитие физической культуры и массового спорта на территории Засосенского сельского поселения на 2015-2020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ое мероприятие «Обеспечение мероприятий по оздоровительной компании жител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муниципальных учреждений  (организац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5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ультура и кинемо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8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2</w:t>
            </w:r>
          </w:p>
        </w:tc>
      </w:tr>
      <w:tr>
        <w:trPr>
          <w:trHeight w:val="16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передаваемые для  компенсации расходов, возникших в  результате решений, принятых органами власти другого уровня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1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1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6410,4»;</w:t>
            </w:r>
          </w:p>
        </w:tc>
      </w:tr>
    </w:tbl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4) Приложение № 7 изложить в следующей редакции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7"/>
        <w:gridCol w:w="4682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ложение № 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земского собрания Засос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27 декабря 2018 года № 2</w:t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37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370"/>
      </w:tblGrid>
      <w:tr>
        <w:trPr>
          <w:trHeight w:val="299" w:hRule="atLeast"/>
          <w:cantSplit w:val="true"/>
        </w:trPr>
        <w:tc>
          <w:tcPr>
            <w:tcW w:w="9370" w:type="dxa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Расходование бюджетных ассигнований по целевым статьям (муниципальной программы Засосенского сельского поселения и непрограммным направлениям деятельности), групп видов расходов, разделам, подразделам классификации расходов бюджета на 2019 год</w:t>
            </w:r>
          </w:p>
        </w:tc>
      </w:tr>
      <w:tr>
        <w:trPr>
          <w:trHeight w:val="299" w:hRule="atLeast"/>
          <w:cantSplit w:val="true"/>
        </w:trPr>
        <w:tc>
          <w:tcPr>
            <w:tcW w:w="93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ыс. рублей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708"/>
        <w:gridCol w:w="851"/>
        <w:gridCol w:w="879"/>
        <w:gridCol w:w="110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а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о-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ая программа «Социально-экономическое развитие Засосенского сельского поселения муниципального района «Красногвардейский район» Белгородской области 2015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94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15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Обеспечения безопасности жизнедеятельности населения на территории Засосенского сельского поселения на 2015-2020 годы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 «Повышение уровня обеспечения безопасности и жизнедеятельности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 (оказание услуг) муниципальных  учреждений (организ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 01 2999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 «Повышение уровня обеспечения безопасности и жизнедеятельности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 02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Благоустройство территории Засосенского сельского поселения на 2015-2020 год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89</w:t>
            </w:r>
          </w:p>
        </w:tc>
      </w:tr>
      <w:tr>
        <w:trPr>
          <w:trHeight w:val="9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«Благоустройство территории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3 01 6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8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благоустройству 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3 01 6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8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 по благоустройству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3 01 6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«Охрана окружающей ср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1 3 01 6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413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 по созданию эффективных механизмов в области обращения с твердыми коммунальными отхо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3 01 6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413,3</w:t>
            </w:r>
          </w:p>
        </w:tc>
      </w:tr>
      <w:tr>
        <w:trPr>
          <w:trHeight w:val="12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олодежная политика и оздоровление детей на территории Засосенского сельского поселения</w:t>
            </w:r>
            <w:r>
              <w:rPr>
                <w:bCs/>
                <w:sz w:val="26"/>
                <w:szCs w:val="26"/>
              </w:rPr>
              <w:t xml:space="preserve"> на </w:t>
            </w:r>
            <w:r>
              <w:rPr>
                <w:sz w:val="26"/>
                <w:szCs w:val="26"/>
              </w:rPr>
              <w:t>2015-2020 годы</w:t>
            </w:r>
            <w:r>
              <w:rPr>
                <w:bCs/>
                <w:sz w:val="26"/>
                <w:szCs w:val="26"/>
              </w:rPr>
              <w:t xml:space="preserve">»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5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Вовлечение  молодежи сельского поселения  в реализацию программы социально-экономического развития сельского поселен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5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(оказание услуг) муниципальных учреждений  (организаци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одпрограмма «</w:t>
            </w:r>
            <w:r>
              <w:rPr>
                <w:sz w:val="26"/>
                <w:szCs w:val="26"/>
              </w:rPr>
              <w:t xml:space="preserve">Развитие физической культуры и массового спорта на территории Засосенского сельского поселения на 2015-2020 год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ое мероприятие «Обеспечение мероприятий по оздоровительной компании ж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</w:t>
            </w:r>
          </w:p>
        </w:tc>
      </w:tr>
      <w:tr>
        <w:trPr>
          <w:trHeight w:val="117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  <w:hyperlink w:anchor="sub_11000">
              <w:r>
                <w:rPr>
                  <w:rStyle w:val="InternetLink"/>
                  <w:b w:val="false"/>
                  <w:bCs w:val="false"/>
                  <w:color w:val="000000"/>
                  <w:sz w:val="26"/>
                  <w:szCs w:val="26"/>
                </w:rPr>
                <w:t>«Совершенствование и развитие дорожной сети</w:t>
              </w:r>
              <w:r>
                <w:rPr>
                  <w:rStyle w:val="InternetLink"/>
                  <w:sz w:val="26"/>
                  <w:szCs w:val="26"/>
                </w:rPr>
                <w:t xml:space="preserve"> на территории Засосенского сельского поселения на 2015-2020 годы»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2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ое мероприятие «Текущее содержание существующей улично-дорожной сети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7 01 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программ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116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 направление  деятельности «Развитие функций  органов власти Засосен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33</w:t>
            </w:r>
          </w:p>
        </w:tc>
      </w:tr>
      <w:tr>
        <w:trPr>
          <w:trHeight w:val="9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 власти сельского поселения в  рамках непрограммных расхо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 власти сельского поселения в  рамках непрограммных расход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10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й органов  власти сельского поселения в рамках  непрограмм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о оплате  труда должностного лица сельского поселения в рамках непрограммных  расхо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6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й фонд в рамках  непрограммных расход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</w:tr>
      <w:tr>
        <w:trPr>
          <w:trHeight w:val="2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инские комиссариаты в рамках непрограммных расход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1,4</w:t>
            </w:r>
          </w:p>
        </w:tc>
      </w:tr>
      <w:tr>
        <w:trPr>
          <w:trHeight w:val="16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 отсутствуют воинские  комиссариаты в рамках  непрограммных расхо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1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передаваемые для  компенсации расходов, возникших  в результате решений, принятых  органами власти другого уровня в рамках непрограммных расхо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81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4082».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6975" w:leader="none"/>
        </w:tabs>
        <w:ind w:firstLine="709"/>
        <w:jc w:val="both"/>
        <w:rPr>
          <w:szCs w:val="28"/>
        </w:rPr>
      </w:pPr>
      <w:r>
        <w:rPr>
          <w:szCs w:val="28"/>
        </w:rPr>
        <w:t>2. Обнародовать настоящее решение путем размещения в общедоступных местах и на сайте Засосенского сельского поселения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Засосенского сельского поселения</w:t>
        <w:tab/>
        <w:tab/>
        <w:tab/>
        <w:tab/>
        <w:t>Л.Н.Мельникова</w:t>
      </w:r>
    </w:p>
    <w:p>
      <w:pPr>
        <w:pStyle w:val="Header"/>
        <w:tabs>
          <w:tab w:val="clear" w:pos="4677"/>
          <w:tab w:val="clear" w:pos="9355"/>
          <w:tab w:val="left" w:pos="697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8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45:00Z</dcterms:created>
  <dc:creator>User</dc:creator>
  <dc:description/>
  <cp:keywords/>
  <dc:language>en-US</dc:language>
  <cp:lastModifiedBy>user</cp:lastModifiedBy>
  <cp:lastPrinted>2019-12-23T13:01:00Z</cp:lastPrinted>
  <dcterms:modified xsi:type="dcterms:W3CDTF">2019-12-27T09:48:00Z</dcterms:modified>
  <cp:revision>23</cp:revision>
  <dc:subject/>
  <dc:title>ЗЕМСКОЕ СОБРАНИЕ</dc:title>
</cp:coreProperties>
</file>