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Засос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1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«03» августа 2020 года</w:t>
        <w:tab/>
        <w:tab/>
        <w:tab/>
        <w:tab/>
        <w:tab/>
        <w:tab/>
        <w:tab/>
        <w:tab/>
        <w:t xml:space="preserve"> </w:t>
        <w:tab/>
        <w:tab/>
        <w:tab/>
        <w:t>№9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решением земского собрания Засосенского сельского поселения муниципального района «Красногвардейский район» Белгородской области от 16 ноября 2018 года № 4 «Об имущественной поддержке субъектов малого и среднего предпринимательства при предоставлении муниципального имущества» администрация Засос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 Утвердить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Засосенского сельского поселения Чернявских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осенского сельского поселения                                        Е.В.Малаф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осен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вгуста 2020 г. №9</w:t>
            </w:r>
          </w:p>
          <w:p>
            <w:pPr>
              <w:pStyle w:val="ConsPlusNormal"/>
              <w:spacing w:lineRule="exact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ЕРЕЧЕНЬ МУНИЦИПАЛЬНОГО ИМУЩЕСТВА ЗАСОСЕНСКОГО СЕЛЬСКОГО ПОСЕЛЕНИЯ МУНИЦИПАЛЬНОГО РАЙОНА «КРАСНОГВАРДЕЙСКИЙ РАЙОН» БЕЛГОР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школы интерн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школы интерн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школы интерн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школы интерн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общеж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е здание школы интерн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общеж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коте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са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 с. Засосна, ул. 60 лет Октябр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1:0903001: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л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1:0903001: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1:0903001: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:21:0903001: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:21:0903001: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:21:0903001: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:21:0903001: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21:0903001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83"/>
        <w:gridCol w:w="2435"/>
        <w:gridCol w:w="1741"/>
        <w:gridCol w:w="2454"/>
        <w:gridCol w:w="1612"/>
        <w:gridCol w:w="231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Н правообладателя&lt;13&gt;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тактный номер телефона &lt;14&gt;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рес электронной почты&lt;15&gt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(47247)3-33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сосе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47247)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сенское сельское поселение</w:t>
            </w:r>
            <w:r>
              <w:rPr>
                <w:szCs w:val="22"/>
              </w:rPr>
              <w:t xml:space="preserve"> муниципального района «Красногвардейский район» Белгород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ые отсутству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111504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(47247)3-33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asosna</w:t>
            </w:r>
            <w:r>
              <w:rPr/>
              <w:t>2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PlusNormal"/>
              <w:jc w:val="center"/>
              <w:rPr>
                <w:rStyle w:val="Dropdownusernamefirstletter"/>
                <w:rFonts w:ascii="Times New Roman" w:hAnsi="Times New Roman" w:cs="Times New Roman"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Dropdownusernamefirstletter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07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7:00Z</dcterms:created>
  <dc:creator>Bondareva</dc:creator>
  <dc:description/>
  <dc:language>en-US</dc:language>
  <cp:lastModifiedBy>zasosna-del</cp:lastModifiedBy>
  <cp:lastPrinted>2020-08-06T10:34:00Z</cp:lastPrinted>
  <dcterms:modified xsi:type="dcterms:W3CDTF">2020-08-06T07:47:00Z</dcterms:modified>
  <cp:revision>2</cp:revision>
  <dc:subject/>
  <dc:title/>
</cp:coreProperties>
</file>