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ЗАСО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МУНИЦИПАЛЬНОГО РАЙОНА «КРАСНОГВАРДЕЙ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Засосна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01 февраля</w:t>
      </w:r>
      <w:r>
        <w:rPr>
          <w:rFonts w:cs="Arial" w:ascii="Arial" w:hAnsi="Arial"/>
          <w:b/>
          <w:sz w:val="18"/>
          <w:szCs w:val="18"/>
        </w:rPr>
        <w:t xml:space="preserve"> 202</w:t>
      </w:r>
      <w:r>
        <w:rPr>
          <w:rFonts w:cs="Arial" w:ascii="Arial" w:hAnsi="Arial"/>
          <w:b/>
          <w:sz w:val="18"/>
          <w:szCs w:val="18"/>
          <w:lang w:val="ru-RU"/>
        </w:rPr>
        <w:t>1 </w:t>
      </w:r>
      <w:r>
        <w:rPr>
          <w:rFonts w:cs="Arial" w:ascii="Arial" w:hAnsi="Arial"/>
          <w:b/>
          <w:sz w:val="18"/>
          <w:szCs w:val="18"/>
        </w:rPr>
        <w:t xml:space="preserve">года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 № 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Засосенского сельского поселения от 23 сентября 2014 года № 19 «Об утверждении Программы социально - экономического развития Засосенского сельского поселения муниципального района «Красногвардейский район» Белгородской области на 2015 - 2020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№ 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 Белгородской области администрация Засос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от 23 сентября 2014 года № 19 «Об утверждении Программы социально - экономическое развитие Засосенского сельского поселения муниципального района «Красногвардейский район» Белгородской области на 2015 - 2020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«Программа социально-экономического развития Засосенского сельского поселения муниципального района «Красногвардейский район» Белгородской области» изложить в следующей редакции: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23 сентября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социально- экономического развития Засосенского сельского поселения 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ородской област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социально- экономического развития Засосенского сельского поселения муниципального района «Красногвардейский район» Белгородской области (далее 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 (далее ответственный исполни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я безопасности жизнедеятельности населения Засосенского 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«Благоустройство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«Развитие физической культуры и массового спорта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«Культурно-досуговая деятельность и народное творчество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«Совершенствование и развитие дорожной сети на территории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 «Создание условий для обеспечения населения качественными услугами жилищно-коммунального хозяйства на территории Засосенского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Создание безопасных условий для проживания жителей Засос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Увеличение количества зеленых насаждений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Реализация обязательств по созданию условий для организации благоустройства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Создание благоприятных условий для реализации интеллектуального и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Укрепление физического здоровья жителей 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Стимулирование развития культурно-досуговой деятельности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Ремонт, текущее содержание и обеспечение сохранности существующей улично-дорожной сет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Повышение качества и надежности предоставления жилищно - коммунальных услуг на территории Засосе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2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ассигнований на реализацию программы составит 26107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17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13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309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2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48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438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166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080,0 тыс. руб. - за счет средств бюджета Засосенского сельского поселения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171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13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309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2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48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438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16690,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166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166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ый объем финансирования Программы в 2015-2020 годах за счет средств областного бюджета составит 27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 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25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Снижение случаев проявления терроризма и экстремизма на территории поселения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ведение облесения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радированных и малопродуктивных угодий и водоохранных зон водных объектов на площади до 546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Увеличение доли отдыхающих в местах отдыха 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 Увеличение доли вовлечения молодежи в проведение общественно-культурных мероприятий до 7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чение доли населения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Увеличение количества посетителей культурно-досуговых мероприятий до  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Увеличение доли охвата автодорог текущим содержанием до 9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 Обеспечение уровня оснащенности населенных пунктов поселения системами централизованного водоснабжения и водоотведения, соответствующего СанПиН, - не менее 70% ежегодно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. Общая характеристика Засосенского сельского поселения, прогноз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Ресурсн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5. 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6. Механизм реализации программы оценк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Засосенского сельского поселения,  прогноз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 Общая характеристика Засосенского сельского поселения.</w:t>
      </w:r>
    </w:p>
    <w:p>
      <w:pPr>
        <w:pStyle w:val="221"/>
        <w:ind w:firstLine="360"/>
        <w:rPr/>
      </w:pPr>
      <w:r>
        <w:rPr>
          <w:szCs w:val="28"/>
        </w:rPr>
        <w:t>Засосенское сельское поселение расположено на юге центральной части Красногвардейского района Белгородской области, и граничит с Красногвардейским городским поселением, а также Коломыцевским, Новохуторным и Стрелецким сельскими поселения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м центром является село Засосна, расположенное в  3,2 км от районного центра  и в 154 км от областн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я Засосенского сельского поселения включает в себя 4 населенных пункта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о Засосна - административный центр, где проживает 86,2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 село Хуторцы -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по величине населенный пункт, расположено в 3 километрах от села Засосна, здесь проживает 10,3 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 поселок Марынычев-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о в 5 километрах от села Засосна, здесь проживает 0,1 % населения;</w:t>
      </w:r>
    </w:p>
    <w:p>
      <w:pPr>
        <w:pStyle w:val="221"/>
        <w:ind w:firstLine="706"/>
        <w:rPr/>
      </w:pPr>
      <w:r>
        <w:rPr>
          <w:color w:val="000000"/>
          <w:szCs w:val="28"/>
        </w:rPr>
        <w:t xml:space="preserve">- хутор Ендовицкий - </w:t>
      </w:r>
      <w:r>
        <w:rPr>
          <w:szCs w:val="28"/>
        </w:rPr>
        <w:t xml:space="preserve">расположено в 13 километрах от села Засосна, здесь проживает 3,4 % населения.  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ощадь территории поселения 13321 га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ощадь сельскохозяйственных угодий- 10939 га,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них пашни - 8395,2 га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нокосы - 619,4 га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тбища - 1678,0 г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й фонд - 13321 г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 застроенных земель - 118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ные ресурсы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ельского поселения протекает река Тихая сосна, имеются пруды. Население для хозяйственных нужд использует водопроводную и колодезную в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личие пред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территории сельского поселения расположены ряд промышленных, строительных, сельскохозяйственных предприятий, организаций, учреждений различных форм собственности: ООО ПМК-6 «Белгородводстрой», ООО «БелгородДорСтрой», ООО «Тульчинка.</w:t>
      </w:r>
      <w:r>
        <w:rPr>
          <w:rFonts w:eastAsia="Calibri" w:cs="Times New Roman" w:ascii="Times New Roman" w:hAnsi="Times New Roman"/>
          <w:sz w:val="28"/>
          <w:szCs w:val="28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, ЗАО «Мясной двор», площадка ООО «Стрелецкий свинокомплекс», ООО «Красногвардейская зерновая компания», ООО «Плодородие», ООО «ТП-Белогорье», ЗАО «Красногвардейское АТП», Восточный межрайонный узел электросвязи АТС с. Засосна, филиал Восточного объединения по эксплуатации газового хозяйства Красногвардейская РЭГС, Красногвардейский РЭС ПО «Восточные электрические сети»  ОАО «Белгородэнерго», ООО САВА-М «Засосенский маслоцех», 2 отделения почтовой связи, очистные сооружения ООО «Красногвардейский водоканал», АЗС, производственный цех «Дом мебел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сленность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осенского сельского поселения будет составлять к 2025</w:t>
      </w:r>
      <w:r>
        <w:rPr>
          <w:rFonts w:cs="Times New Roman" w:ascii="Times New Roman" w:hAnsi="Times New Roman"/>
          <w:color w:val="00B05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. 4764 человек и по населенным пунктам распределиться следующим образом: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ru-RU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Засо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Хутор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ры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Ендов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Засосенского сельского поселения проживает 2490 человек трудоспособного населения (54,8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ей в возрасте до 16 лет 768человек (16,9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е трудоспособного возраста 1253человек (27,6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официально зарегистрированной безработных составляет 20 человек (0,8 % к среднегодовой численности трудоспособного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уктура занятости насе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"/>
        <w:gridCol w:w="680"/>
        <w:gridCol w:w="679"/>
        <w:gridCol w:w="678"/>
        <w:gridCol w:w="679"/>
        <w:gridCol w:w="679"/>
        <w:gridCol w:w="679"/>
        <w:gridCol w:w="576"/>
        <w:gridCol w:w="576"/>
        <w:gridCol w:w="576"/>
        <w:gridCol w:w="576"/>
        <w:gridCol w:w="5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К-6 "Белгород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ецкий свинокомплек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у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ка.RU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ЗК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занятых в промышленности - 300 человек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занятых в сельском хозяйстве - 305 человек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занятых в бюджетной сфере 16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ая заработная плата работников учреждений и организаций сельского поселения составляет 18080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ельского поселения функционирую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4 учреждений образования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2 школы: МБО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осенская средняя общеобразовательная школа имени Героя Советского Союза Н.Л.Яценко», МБОУ Хуторская основная общеобразовательная школа, обучающихся 568 человек, 101 человек работ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2 детских сада: «Колобок» работников 22 чел.,  детей 105 чел.,  «Березка» работников 265 чел.,  детей 110 ч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МБОУ «Хуторская ООШ дошкольная группа»: 13 детей, 4 работника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-  МБОУ Дополнительного образования детей «Засосенская детская школа искусств  Красногвардейского района» работает 8 педагогов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- 4 учреждения культуры- 24 чел. работников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реждения здравоохранения (ВОП 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ФАПа)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ловек работающих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 3 </w:t>
      </w:r>
      <w:r>
        <w:rPr>
          <w:color w:val="000000"/>
          <w:sz w:val="28"/>
          <w:szCs w:val="28"/>
        </w:rPr>
        <w:t>филиала центральной библиотечной систе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На территории сельского поселения расположены</w:t>
      </w:r>
      <w:r>
        <w:rPr>
          <w:sz w:val="28"/>
          <w:szCs w:val="28"/>
        </w:rPr>
        <w:t xml:space="preserve"> 2 аптеки, 1 филиал Сбербанка России, 2 отделения почтовой связи,  действует 57 торговых точки, из них 55 – частной формы собственности, 2 – потребительской кооперации. В сфере торговли занято 90 человек работающих, бытовое обслуживание представлено ремонтом и пошивом одежды и обуви, изготовление кованых ворот, калиток, навесов, ремонт автомобилей, услуги такси, грузоперевозки и многое друго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 Прогноз реализации программы до 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стратегических приоритетов программы социально-экономического развития Засос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 Цели и задачи реализации 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Приоритеты социально-экономического развития Засосенского сельского поселения отражены в стратегии социально-экономического развития муниципального образования «Засосенское сельское поселение» муниципального района «Красногвардейский район» Белгородской област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обозначенных приоритетов целью Программы является создание благоприятных социально-бытовых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потребу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Создание безопасных условий для проживания жителей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Реализация обязательств по созданию условий для организации благоустройства н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Укрепление физического здоровья жителей  Засосенс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 Увеличение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к концу 2025 года планиру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ое развитие Засос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вышение качества жизни населения и благополуч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увеличение доли отдыхающих в местах отдыха до 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увеличение доли вовлечения молодежи в проведение общественно-культурных мероприятий до 7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личение доли населения регулярно занимающихся физической культурой и спортом </w:t>
      </w:r>
      <w:r>
        <w:rPr>
          <w:rFonts w:cs="Times New Roman" w:ascii="Times New Roman" w:hAnsi="Times New Roman"/>
          <w:sz w:val="28"/>
          <w:szCs w:val="28"/>
          <w:lang w:val="ru-RU"/>
        </w:rPr>
        <w:t>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увеличение количества  посетителей культурно- досуговых мероприятий до 30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 увеличение облесения эрозионно-опасных участков, </w:t>
      </w:r>
      <w:r>
        <w:rPr>
          <w:rFonts w:cs="Times New Roman" w:ascii="Times New Roman" w:hAnsi="Times New Roman"/>
          <w:sz w:val="28"/>
          <w:szCs w:val="28"/>
          <w:lang w:val="ru-RU"/>
        </w:rPr>
        <w:t>деградированных и малопродуктивных угодий и водоохранных зон водных объектов на площади до 546,3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 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15-2020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1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Засос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спечения безопасности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Реализацию мероприятий по профилактике проявлений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включает в себя  решение следующей задачи - создание безопасных условий для проживания жителей Засосен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 подпрограммы - снижение  случаев проявления терроризма и экстремизма на территории поселения на 100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филактику немедицинского потребления наркотических средств и психотропных веществ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а  направлена на проведение профилактики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включает в себя  решение следующей задачи - 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 подпрограммы - снижение уровня потребления наркотиков среди населения на 100%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 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эффективной системы профилактики преступлений и право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включает в себя решение следующую задачу - повышение уровня обеспечения безопасности жизнедеятельност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одпрограммы – снижение пре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.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почвенного плодородия в рамках концепции областного проекта «Зеленая столица» в Засосенском сель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включает в себя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сновного мероприятия подпрограммы  обеспечит увеличени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есения эрозионно-опасных участков, </w:t>
      </w:r>
      <w:r>
        <w:rPr>
          <w:rFonts w:cs="Times New Roman" w:ascii="Times New Roman" w:hAnsi="Times New Roman"/>
          <w:sz w:val="28"/>
          <w:szCs w:val="28"/>
          <w:lang w:val="ru-RU"/>
        </w:rPr>
        <w:t>деградированных и малопродуктивных угодий и водоохранных зон водных объектов на площади до 546,3 г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2025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3.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лагоустройство Засосенского сельского поселения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направлена на реализацию обязательств по созданию условий для организации благоустройства территории Засос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включает в себя решение следующей задачи - реализация обязательств по созданию условий для организации благоустройства на территории Засосенского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одпрограммы - обеспечи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доли отдыхающих в местах отдыха до 50 % к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ая политика и оздоровление детей на территории Засосенского сельского поселения.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направлена на проведение мероприятий по развитию молодежного движения на се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а  включает в себя  решение следующей задачи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величение доли вовлечения молодежи в проведение общественно-культурных мероприятий до 7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физической культуры и массового спорта на территории Засосен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крепление физического здоровья жителей Засосенского сельского поселения, укрепление физического здоровья жителей Засос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жителей поселения в занятие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дпрограммы - обеспечить увеличение доли регулярно занимающихся физической культурой и спортом до 50 % к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6.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ультурно - досуговая деятельность и народное творчество на территории Засосенского сельского поселе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направлена на стимулирование развития культурно-досуговой деятельности на территории Засосенского сельского поселения. Подпрограмма направлена на обеспечение доступа населения к услугам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включает в себя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развития культурно-досуговой деятельности на территории Засосенского сельского поселения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обеспечит увеличение количество  посетителей культурно-досуговых мероприятий до 30 тыс. человек к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 7. «Совершенствование и развитие дорожной сети на территории Засосенского сель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tabs>
          <w:tab w:val="clear" w:pos="708"/>
          <w:tab w:val="left" w:pos="193" w:leader="none"/>
          <w:tab w:val="left" w:pos="373" w:leader="none"/>
        </w:tabs>
        <w:ind w:left="142" w:firstLine="539"/>
        <w:jc w:val="both"/>
        <w:rPr/>
      </w:pPr>
      <w:r>
        <w:rPr/>
        <w:t xml:space="preserve">Подпрограмма представляет собой комплекс мероприятий по строительству, реконструкции, ремонту и содержанию автомобильных дорог муниципального значения,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включает в себя  решение следующей задачи: ремонт, текущее содержание и  обеспечение сохранности существующей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одпрограммы  обеспечит: увеличение доли охвата автодорог текущим содержанием до 95%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 9. «Создание условий для обеспечения населения качественными услугами жилищно-коммунального хозяйства на территории Засосенского сельского поселе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 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рограммы за счет средств областного бюджета составит 27 тыс. рублей, за счет средств 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939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рограммы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850"/>
        <w:gridCol w:w="992"/>
        <w:gridCol w:w="851"/>
        <w:gridCol w:w="992"/>
        <w:gridCol w:w="992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рограммы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из федерального, областного, районного и местного  бюджетов, направленных на реализацию программы уточняются ежегодно в соответствии с законодательством о порядке формирования бюджетов на очередной бюдж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сновных мероприятий и показателей программы, содержащая информацию (показатели, сроки, исполнитель,  объем финансирования) обо всех необходимых мероприятиях программы приведена в приложении 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5. Анализ рисков реализации Программ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ровые риски обусловлены определенным дефицитом высококвалифицированных кад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исками реализации программы будет осуществляться на основе: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 создание благоприятных услов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 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безопасности жизнедеятельности 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2"/>
        <w:gridCol w:w="60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еспечения безопасности жизнедеятельности населения Засосенского сельского поселения» (далее – подпрограмма 1)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  Программы, ответственный за подпрограмму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ние эффективной системы                                профилактики преступлений и правонарушений,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ение уровня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знедеятельности населения, предупреждение возникновения и распространения наркомании и токсикомании на территории поселения                      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езопасных условий для проживания жителей Засосенского сельского по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20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 - 2021-2025 годы.</w:t>
            </w:r>
          </w:p>
        </w:tc>
      </w:tr>
      <w:tr>
        <w:trPr>
          <w:trHeight w:val="10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1 в 2015 - 2020 годах за счет всех источников финансирования составит 10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 объем финансирования подпрограммы 1 в 2015-2020 годах за счет средств областного бюджета составит 7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7,0 тыс. руб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1 во 2 этапе 2021 - 2025 годах за счет всех источников финансирования составит 35,0 тыс. рублей, в том числе по годам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од  -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 планируется: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явления терроризма и экстремизма на территории поселения на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 Характеристика сферы реализации подпрограммы 1, описание основных проблем в указанной сфере и прогноз ее развития.</w:t>
      </w:r>
    </w:p>
    <w:p>
      <w:pPr>
        <w:pStyle w:val="5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</w:t>
      </w:r>
    </w:p>
    <w:p>
      <w:pPr>
        <w:pStyle w:val="5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жизнедеятельности населения За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, а также лиц занимающихся выращиванием мака и конопли. </w:t>
      </w:r>
    </w:p>
    <w:p>
      <w:pPr>
        <w:pStyle w:val="50"/>
        <w:spacing w:before="0" w:after="0"/>
        <w:ind w:firstLine="708"/>
        <w:jc w:val="both"/>
        <w:rPr/>
      </w:pPr>
      <w:r>
        <w:rPr>
          <w:sz w:val="28"/>
          <w:szCs w:val="28"/>
        </w:rPr>
        <w:t>Уменьшить проявление экстремизма и негативного отношения  к лицам других национальностей, оказания позитивного воздействия на граждан с целью формирование у них неприятия идеология терроризма. Выявление и устранение причин способствующих осуществлению террористической и экстремистско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 в сфере безопасности жизнедеятельности поселения являются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рганизации профилактической работы среди населения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укрепление общественного порядка на территории поселения, 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2"/>
          <w:sz w:val="28"/>
          <w:szCs w:val="28"/>
          <w:shd w:fill="FFFFFF" w:val="clear"/>
        </w:rPr>
        <w:t>осведомленность 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об ответственности за участие незаконном обороте наркотических средств и психотропных веществ,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 повышения уровня антитеррористической укрепленности и защищенности объектов,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 обеспечение защиты от несанкционированный проникновений  в помещение и использование их в качестве объектов диверсионно-террористических актов. Данная  подпрограммы 1 направлена на обеспечение безопасности жизнедеятельности населения и территории </w:t>
      </w:r>
      <w:r>
        <w:rPr>
          <w:color w:val="000000"/>
          <w:sz w:val="28"/>
          <w:szCs w:val="28"/>
        </w:rPr>
        <w:t>Засосенско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 Цели, задачи, сроки и этапы реализации подпрограммы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цель подпрограмм - Формирование эффективной системы профилактики преступлений и правонарушений, повышение уровня обеспечения безопасности жизнедеятельности на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преждение возникновения и распространения наркомании и токсикомании на территории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крепление общественного порядка, осведомленность населения об ответственности за участие незаконном обороте наркотических средств, минимизация проявления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униципальной под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0 годы; 2 эта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1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1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 п</w:t>
      </w:r>
      <w:r>
        <w:rPr>
          <w:rFonts w:cs="Times New Roman" w:ascii="Times New Roman" w:hAnsi="Times New Roman"/>
          <w:sz w:val="28"/>
          <w:szCs w:val="28"/>
        </w:rPr>
        <w:t>овышение уровня обеспечения безопасности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осуществления этого мероприятия предусматривается  проведение различных мероприятий по профилактике экстремизма и терроризма, по предупреждению возникновения и распространения наркомании и токсиком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2, представлен в приложении № 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 Ресурсное обеспечение подпрограммы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1 в 1 этапе за 2015-2020 годы составит 71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1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992"/>
        <w:gridCol w:w="992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1 во 2 этапе за 2021-2025 годы составит 3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1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276"/>
        <w:gridCol w:w="1134"/>
        <w:gridCol w:w="1134"/>
        <w:gridCol w:w="992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-2025 го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 Прогноз показателей конечного результата реализации подпрограммы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мероприятий подпрограммы позволит обеспечить комплексную безопасность на территории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преступно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преждение нарушений общественного порядка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минимизация проявления терроризма и экстремизм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блюдение требований антитеррористической защищенности на объектах муниципальной собственности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- снижения немедицинского потребления наркотических веществ, незаконное культивирование мака и коноп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8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9"/>
        <w:gridCol w:w="947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 случаев проявления терроризма и экстремизма на территории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 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программа 2. «Поддержка почвенного плодородия в рамках концепции областного проекта «Зеленая столиц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одпрограммы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7"/>
        <w:gridCol w:w="62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держка почвенного плодородия в рамках концепции областного проекта «Зеленая столица Засосенского сельского поселения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  Программы, ответственный за подпрограмму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сос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ить количество зеленых насаждений на территории Засосенского сельского поселения.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ы;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ы.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2 в 2015-2020 годах за счет всех источников финансирования составит 27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 объем финансирования подпрограммы 2  в 2015 - 2025 годах за счет средств областного бюджета составит 2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2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0,0 тыс. руб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0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облесения эрозионно-опасных участков, деградированных и малопродуктивных угодий и водоохранных зон водных объектов на площади до 546,3 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 Характеристика сферы реализации подпрограммы 2, описание основных проблем в указанной сфере и прогноз ее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екта «Зеленая столица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екта - создание более 100 000 га лесных насаждений на меловых склонах и эрозийно – опасных участ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его реализации, а также оперативного решения возникающих вопросов, распоряжением губернатора области от 19 февраля 2010 года № 91-р созданы рабочие группы по каждому направлению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лан посадки лесных насаждений на меловых склонах и эрозионно-опасных участках составил 47,5 га, в том числе весенняя посадка – 12,5 га и осенняя – 35га. В настоящее время на территории сельского поселения проведено облесение оврагов и склонов на площади 402,3 га. Видовой состав высаженных деревьев: дуб, акация белая, каштан, ясень зеленый, сосна, абрикос, вишня,  алыч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ое облесение эрозийно-опасных участ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ый уход за участками зеленых насажд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Засос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 Цели, задачи, сроки и этапы реализации подпрограммы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одпрограммы 2 – увеличить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лошное облесение меловых склонов и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униципальной под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 этап – 2015 - 2020 годы; 2 этап – 2021 - 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2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2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 Ресурсное обеспечение подпрограммы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2 за 2015-2025 годы составит 27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 финан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5-2025 годы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ализации подпрограммы 2 к 2025 году планируется достижение следующего конечного результат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увеличени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лесения эрозионно-опасных участков, деградированных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малопродуктивных угодий и водоохранных зон водных объектов на площад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о 546,3г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реализация подпрограммы 2  направлена на увеличения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Normal"/>
        <w:autoSpaceDE w:val="false"/>
        <w:spacing w:lineRule="auto" w:line="240"/>
        <w:ind w:firstLine="720"/>
        <w:jc w:val="right"/>
        <w:rPr/>
      </w:pPr>
      <w:r>
        <w:rPr/>
        <w:t>Таблиц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-мено-ва-ние пока-зат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ни-цы из-ме-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деградированных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>малопродуктивных угодий и водоохранных зон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программа 3. «Благоустройство 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одпрограммы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2"/>
        <w:gridCol w:w="6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Засосенского сельского поселения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язательств по созданию условий для организации благоустройства на территории Засосенского  сельского населения.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1 - 2025 годы.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3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3 в 2015 - 2025 годах за счет всех источников финансирования составит 19747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 1 этапе 2015 - 2020 годах за счет средств местного бюджета составит 12697,0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 - 1201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 -  832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 - 2344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 - 121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 - 3682,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- 3425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о 2 этапе 2021-2025 годах за счет средств местного бюджета составит 705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 - 141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 - 141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 - 141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 - 141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 - 141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отдыхающих в местах отдыха до 50 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посещаемости на детской площадке до 30 %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1. Характеристика сферы реализации подпрограммы 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о-климатические условия Засос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вопросов благоустройства требуется участие и взаимодействие органов местного самоуправления сельского поселения с привлечением населения, предприят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включает в себя устройство и ремонт детских игровых площадок, пляжей, парков, фонтанов, родников. Благоустройством занимается администрация Засосенского сельского поселения, организации и учреждения, жители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необходимые для реализации благоустройства территорий населенных пунктов Засос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иобретение основных средств, для благоустройства территорий населенных пунктов Засосенского 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иобретение конструкций на детские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устройство фонт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иобретение материалов на покраску и ремонт детски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объектам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2015 года и последующих годов необходимо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отры - конкурсы, направленные на благоустройство Засосенского сельского поселения: «Лучший дом», «Летний газон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данных конкурсов призвано повышать культуру поведения жителей, прививать бережное отношение к объек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ивлечение граждан, состоящих на учете в ГУ Центра занятости населения к работе по благоустройству и санитарной очистке Засос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ивлечение учащихся школы по направлениям благоустройство, эколог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оведение смотров-конкурсов, направленные на благоустройств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одпрограмма 3 направлена на повышение уровня комплексного благоустройства территорий населенных пунктов Засос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 Цели, задачи, сроки и этапы реализации подпрограммы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одпрограммы 3 – создание условий для организации благоустройств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привлекательности сельской местности для комфортного про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униципальной подпрограммы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уществляется в 2 этапа: 1 этап - 2015 - 2020 годы; 2 этап – 2021 - 2025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3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3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3, представлен в приложении № 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 Ресурсное обеспечение подпрограммы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3 за 2015-2025 годы составит 19747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3 в 1 этапе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полагаемые объемы финансирования подпрограммы 3 во 2 этап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134"/>
        <w:gridCol w:w="1134"/>
        <w:gridCol w:w="1134"/>
        <w:gridCol w:w="1276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 2021-2025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ны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одпрограммы 3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к 2025 году целевых показателей, предусмотренных подпрограммой 3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конечного результата реализации подпрограммы 3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3 приведены в таблице.</w:t>
      </w:r>
    </w:p>
    <w:p>
      <w:pPr>
        <w:pStyle w:val="ConsPlusNormal"/>
        <w:widowControl/>
        <w:ind w:hanging="0"/>
        <w:jc w:val="center"/>
        <w:rPr/>
      </w:pPr>
      <w:r>
        <w:rPr/>
        <w:t>Показатели конечного результата реализации подпрограммы 3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тдыхающих в местах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осещаемости на детск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ая политика и оздоровление детей на территории Засос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22"/>
        <w:gridCol w:w="41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лодёжная политика и оздоровление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Засосенского сельского поселения 2015-2025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лее – подпрограмма 4)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раммы, ответственный за подпрограмму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творческого развития, патриотического воспитания, комфортного и безопасного отдыха детей и молодежи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благоприятных условий для реализации интеллектуального и творческого потенциала молодеж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1 этап - 2015-2020 годы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1-2025 годы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ы 4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 бюджета (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х объемов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гнований по годам ее реал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акже прогнозный 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х из других источ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 в 2015-2025 годах за счет всех источников финансирования составит 1402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 объем финансирования подпрограммы   в 2015-2020 годах за счет средств местного бюджета составит 140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182,0 тыс. руб.,                        2016 – 202,0 тыс. руб.,                     2017 – 206,0 тыс. руб.,                         2018 – 280,0 тыс. руб.,                       2019 – 275,0 тыс. руб.,                         2020 – 257,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4 во 2 этапе реализации 2021-2025 годах за счет средств местного бюджета составит 0,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– 0,0 тыс. руб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увеличение охвата детей и молодежи поселения культурно-массовыми мероприятиями до  75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 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асосенском сельском поселении сегодня молодежь в возрасте от 14 до 30 лет составляет 18% населения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ения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поэтому государственная молодежная политика в Засосенском сельском поселени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направлениями реализации под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 организация мероприятий для детей и молодеж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патриотическое воспитание детей и молодежи сельского поселения; 3) создание условий для отдыха детей и молодеж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 поддержка творческой и социально активной молодежи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 вовлечение молодежи в социально-экономические и политические процессы на территор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 Цели, задачи, сроки и этапы реализации подпрограммы 4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4 – Создание условий для творческого развития, патриотического воспитания, комфортного и безопасного отдыха детей и молодеж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связано с решением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для реализации интеллектуального и творческого потенциала молодежи, организация мероприятий для детей и молодеж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5 годы, подпрограмма реализуется в 2 этапа: 1этап 2015-2020г, 2этап 2021-2025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4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4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Default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молодежи сельского поселения  в реализацию программы социально-экономического развития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здание  удовлетворенности населения сельского поселения условиями отдыха детей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овлечение детей и молодежи сельского поселения  в изучение истории России, региона, малой родин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 Ресурсное обеспечение подпрограммы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4 за 2015-2025 годы составит 1402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4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134"/>
        <w:gridCol w:w="993"/>
        <w:gridCol w:w="1134"/>
        <w:gridCol w:w="850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4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134"/>
        <w:gridCol w:w="992"/>
        <w:gridCol w:w="1276"/>
        <w:gridCol w:w="1134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4 к 2025 году планируется достижение следующего конечного результа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увеличение  охвата детей и молодежи поселения культурно-массовыми мероприятиями до 75 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</w:t>
      </w:r>
      <w:r>
        <w:rPr/>
        <w:t>венного результата представлены в приложении №1к Программе.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молодежи в культур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Defaul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ность молодежи сельского поселения  в реализацию программы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физической культуры и массового спорта на территории Засосенского сельского поселени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1"/>
        <w:gridCol w:w="59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» 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физического здоровья жителей  Засосенского сельского поселения.</w:t>
            </w:r>
          </w:p>
        </w:tc>
      </w:tr>
      <w:tr>
        <w:trPr>
          <w:trHeight w:val="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этап - 2015-2020 г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5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5 в 2015-2025 годах за счет всех источников финансирования составит 33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 2015-2020 годах за счет средств местного бюджета составит 33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- 6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- 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- 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- 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- 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- 1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5 во 2 этапе реализации 2021-2025 годах за счет средств местного бюджета составит 0,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- 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увеличение доли регулярно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 %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участников в региональных соревнованиях до 30 %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 Характеристика сферы реализации подпрограммы 5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Засосенского сельского поселения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- развитие традиционных и новых видов спорта;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- укрепление материально-технической базы;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- проведение спортивных мероприятий и праздников;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- участие в районных, областных, всероссийских  соревнования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развитию  физической  культуры  и спорта среди  люд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информирование граждан о деятельности администрации Засосенского сельского поселения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физической культуры и спорта в Засосенском  сельском поселении  были выявлены  такие проблемы, как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Засосенского сельского поселения функционируют три спортивных зала, тренажерный зал, две летние спортивные площадки, одно футбольное поле. Работают четыре спортивные секции, в которых регулярно занимаются спортом 125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сельского поселения  ежегодно участвует в районных и областных соревнованиях и занимает призовые мес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дел 2. Цели, задачи, сроки и этапы реализации подпрограммы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одпрограммы 5 – укрепление физического здоровья жителей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связано с решением следующей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влечение жителей поселения в занятие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5: 2015-2025 годы, подпрограмма реализуется в 2 этапа: 1 этап 2015 - 2020г, 2 этап 2021 - 2025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5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5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обеспечение мероприятий по оздоровительной компании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ланируется развитие системы спортивных и физкультурных мероприятий сельского поселения, что позволит вовлечь жителей сельского поселения в занятия физической культурой и спортом и укрепить физическое здоров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5, представлен в приложении № 1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 Ресурсное обеспечение подпрограммы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5 за 2015-2025 годы составит 330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5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992"/>
        <w:gridCol w:w="851"/>
        <w:gridCol w:w="992"/>
        <w:gridCol w:w="992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5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5 к 2025 году планируется достижение следующего конечного результ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доли населения регулярно занимающихся физической культурой и спортом в сельском поседении до 50 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доли участников в региональных соревнованиях до 30 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5</w:t>
      </w:r>
    </w:p>
    <w:p>
      <w:pPr>
        <w:pStyle w:val="ConsPlusNormal"/>
        <w:widowControl/>
        <w:ind w:hanging="0"/>
        <w:jc w:val="right"/>
        <w:rPr/>
      </w:pPr>
      <w:r>
        <w:rPr/>
        <w:t>Таблица 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п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 из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ия регулярно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ст-ников регио-наль-ных сорев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 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ультурно-досуговая деятельность и народное творчество на территории Засосе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7"/>
        <w:gridCol w:w="6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6)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, учреждения культуры сельского поселения.</w:t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а населения к услугам досуга.</w:t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развития культурно-досуговой деятельности на территории Засосен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этап - 2015-2020 г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6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6 в 2015-2025 годах за счет всех источников финансирования составит   1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4 в 2015-2025 годах за счет средств местного бюджета составит 1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 – 9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 – 1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– 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7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численности посетителей культурно-массовых мероприятий до 30 тыс. челове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 Характеристика сферы реализации подпрограммы 6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культурной среды – важнейшее условие улучшения качества жизни в Засосе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работают три  сельских Дома культуры, один сельский клуб. 3 сельских  библиотеки. В них работают 11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5-2020 году проведено 485 мероприятие, в том числе культурно-досуговых -370, информационно – просветительных -115, танцевальных вечеров и дискотек- 102, для детей и подростков до 16 лет-115, для молодежи от 16 до 24 лет-25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ными услугами воспользовались 2219 человек. Всего в 2015-2020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 посетили мероприятия 21506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ы художественной самодеятельности принимают участие в районных мероприятиях: «Масленица», «Играй гармонь», конкурсы патриотической и военной песни и так далее в которых неоднократно становились лауреа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оллективах декоративно-приклад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ование, вязание, бисероплетение и другое) -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оллективах музыкаль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выставок, мастер-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оллективах хореографическ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 - изучение истории хореографии, разучивание и тренаж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участие в смотрах и конкурсах творческого масте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ложительная оценка деятельности общественностью (публикации в СМИ, благодарственные пись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ноценного и поступательного развития клубной деятельности 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 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6 позволит  улучшить техническое состояние учреждений культуры, укрепить материально-техническую базу,  наполнить среду поселения разнообразными   культурными событиями, сформировать  благоприятный  социальный климат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обеспечить эффективность и результативность использования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 Цели, задачи, сроки и этапы реализации подпрограммы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одпрограммы 6 –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включает в себя решение следующие задачи: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 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6: 2015 - 2025 годы, подпрограмма реализуется в 2 этапа: 1этап 2015-2020г, 2этап 2021-2025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6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6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ConsPlusNormal"/>
        <w:ind w:left="900" w:hanging="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обеспечение деятельности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6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 Ресурсное обеспечение подпрограммы 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объемы финансирования подпрограммы 6 за 2015 -2025 годы составит 19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6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(тыс. рублей)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709"/>
        <w:gridCol w:w="764"/>
        <w:gridCol w:w="709"/>
        <w:gridCol w:w="708"/>
        <w:gridCol w:w="709"/>
        <w:gridCol w:w="709"/>
        <w:gridCol w:w="709"/>
        <w:gridCol w:w="708"/>
        <w:gridCol w:w="709"/>
        <w:gridCol w:w="709"/>
        <w:gridCol w:w="880"/>
      </w:tblGrid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ы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сурсное обеспечение и прогнозная (справочная)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бъем финансового обеспечения подпрограммы 6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ализации подпрограммы 6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оциальный эффект от реализации подпрограммы 6 выражается в</w:t>
      </w:r>
      <w:r>
        <w:rPr>
          <w:rFonts w:cs="Times New Roman" w:ascii="Times New Roman" w:hAnsi="Times New Roman"/>
          <w:color w:val="1D1B11"/>
          <w:sz w:val="27"/>
          <w:szCs w:val="27"/>
          <w:shd w:fill="FFFFFF" w:val="clear"/>
          <w:lang w:val="ru-RU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ижение к 2025 году целевых показателей, предусмотренных подпрограммой 6, позволяет обеспечить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1D1B11"/>
          <w:sz w:val="27"/>
          <w:szCs w:val="27"/>
          <w:shd w:fill="FFFFFF" w:val="clear"/>
          <w:lang w:val="ru-RU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стижение прогнозируемых целевых показателей подпрограммы 6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казатели конечного результата реализации подпрограммы 6 </w:t>
      </w:r>
    </w:p>
    <w:tbl>
      <w:tblPr>
        <w:tblW w:w="109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5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-ни-цы измер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142" w:hanging="0"/>
        <w:jc w:val="center"/>
        <w:rPr/>
      </w:pPr>
      <w:r>
        <w:rPr>
          <w:sz w:val="28"/>
          <w:szCs w:val="28"/>
        </w:rPr>
        <w:t>Подпрограмма 7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«Совершенствование и развитие дорожной сети на территории </w:t>
      </w:r>
      <w:r>
        <w:rPr>
          <w:sz w:val="28"/>
          <w:szCs w:val="28"/>
          <w:lang w:val="ru-RU"/>
        </w:rPr>
        <w:t>Засосен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подпрограммы 7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 7:</w:t>
            </w:r>
            <w:r>
              <w:rPr>
                <w:sz w:val="24"/>
                <w:szCs w:val="24"/>
              </w:rPr>
              <w:t xml:space="preserve"> «Совершенствование и развитие дорожной сети на территории </w:t>
            </w:r>
            <w:r>
              <w:rPr>
                <w:sz w:val="24"/>
                <w:szCs w:val="24"/>
                <w:lang w:val="ru-RU"/>
              </w:rPr>
              <w:t>Засосе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  <w:r>
              <w:rPr>
                <w:sz w:val="24"/>
                <w:szCs w:val="24"/>
                <w:lang w:eastAsia="en-US"/>
              </w:rPr>
              <w:t xml:space="preserve"> (далее – подпрограмм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en-US" w:eastAsia="en-US"/>
              </w:rPr>
              <w:t>Засосен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требуемого  технического состояния улично-дорожной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, текущее содержание и  обеспечение сохранности существующей улично-дорожной сети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</w:rPr>
              <w:t>2 этап - 2021-2025 годы</w:t>
            </w:r>
          </w:p>
        </w:tc>
      </w:tr>
      <w:tr>
        <w:trPr>
          <w:trHeight w:val="5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0" w:name="sub_110016"/>
            <w:r>
              <w:rPr>
                <w:rFonts w:cs="Times New Roman" w:ascii="Times New Roman" w:hAnsi="Times New Roman"/>
                <w:lang w:eastAsia="en-US"/>
              </w:rPr>
              <w:t>6.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ы бюджетных ассигнований подпрограммы 7 за счёт средств обла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7 в 2015-2025 годах за счет всех источников финансирования составит    4401,0 тыс. рубл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 финансирования подпрограммы 7 в 2015 - 2020 годах за счёт всех источников финансирования составит 3141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. 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год –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82,0,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 –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77,0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 – 469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 – 695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 – 842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 – 67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7 в 2021-2025 годах за счет средств районного бюджета составит 1260,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2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2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2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52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одпрограммы 7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ечные результаты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увеличение доли охвата автодорог текущим содержанием до 95%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 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1 января 2015 года общая протяженность улично-дорожной сети автомобильных дорог администрации составляет 51,3 км, из которых имеют твердое покрытие 51,3км. (100 %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очевиден разрыв между темпами роста автомобилизации и развитием дорожной сети, соответствующей современным требованиям. В связи с этим необходимо проведение мероприятий по усовершенствованию дорожной сети: осуществление строительства и реконструкции, проведение необходимых видов ремонта и содержание автодорог улично-дорожной се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211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Цель, задачи и 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одпрограммы является обеспечение требуемого технического состояния улично - 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ей подпрограммы   является ремонт, текущее содержание и   обеспечение сохранности существующей улично-дорожной сети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5 годы, подпрограмма реализуется в 2 этапа: 1этап 2015 - 2020г, 2этап 2021 - 2025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 Основание выделения системы основных мероприятий подпрограммы 7 и краткое их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Достижение цели и решение задач подпрограммы 7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текущее содержание существующей улично-дорожной се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7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, текущее содержание и  обеспечение сохранности существующей улично-дорожной сет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7, представлен в приложении № 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Par305"/>
      <w:bookmarkStart w:id="3" w:name="Par225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средств, необходимых для реализации Подпрограммы, составит 338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, предусмотренных Подпрограммой, будет осуществляться за счет средств 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7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851"/>
        <w:gridCol w:w="1134"/>
        <w:gridCol w:w="1134"/>
        <w:gridCol w:w="992"/>
        <w:gridCol w:w="850"/>
        <w:gridCol w:w="851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7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276"/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ализации подпрограммы 7 к 2025 году планируется достижение следующего конечного результа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увеличение доли охвата автодорог текущим содержанием до 9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рогнозируемых целевых показателей подпрограммы 7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</w:t>
      </w:r>
    </w:p>
    <w:p>
      <w:pPr>
        <w:pStyle w:val="ConsPlusNormal"/>
        <w:widowControl/>
        <w:ind w:firstLine="540"/>
        <w:jc w:val="right"/>
        <w:rPr/>
      </w:pPr>
      <w:r>
        <w:rPr/>
        <w:t>Таблица 25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8"/>
        <w:gridCol w:w="71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ы из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здание условий для обеспечения населения качественными услугами жилищно - коммунального хозяйства" на территории Засосенского сельского поселения».</w:t>
      </w:r>
    </w:p>
    <w:p>
      <w:pPr>
        <w:pStyle w:val="Heading1"/>
        <w:spacing w:before="0" w:after="0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 9:</w:t>
            </w:r>
            <w:r>
              <w:rPr>
                <w:b w:val="false"/>
                <w:sz w:val="24"/>
                <w:szCs w:val="24"/>
              </w:rPr>
              <w:t xml:space="preserve"> «Создание условий для обеспечения населения качественными услугами жилищно-коммунального хозяйства" </w:t>
            </w:r>
            <w:r>
              <w:rPr>
                <w:rFonts w:cs="Calibri"/>
                <w:b w:val="false"/>
                <w:sz w:val="24"/>
                <w:szCs w:val="24"/>
              </w:rPr>
              <w:t>на территории Засосен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(далее – подпрограмма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надежности предоставления жилищно-коммунальных услуг на территории Засос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</w:rPr>
              <w:t>2 этап - 2021-2025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ы бюджетных ассигнований подпрог-граммы 9 за счёт средств местного бюджета (с расшиф-ровкой плановых объёмов бюджетных ассигнований по годам её реализации), а так-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уемый общий объём финансирования подпрограммы 9 в 2015 - 2025 годах за счёт всех источников финансирования составит 75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. 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год - 39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 - 7,0 тыс. рублей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 - 8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 - 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 - 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 - 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 - 0 тыс. рублей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 - 0 тыс. рубл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ечные результаты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Цель, задачи и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одпрограммы - Повышение качества и надежности предоставления жилищно-коммунальных услуг на территории Засос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5 годы, подпрограмма реализуется в 2 этапа: 1этап 2015 - 2020г, 2этап 2021 - 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 3. Основание выделения системы основных мероприятий подпрограммы 9 и краткое их о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«Обеспечение населения питьевой водой, соответствующей требованиям безопасности и безвредности, установленным санитарно-эпидемиологическим правилам» предусматривается реализац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Реализация мероприятий по обеспечению населения чистой питьевой вод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поселения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водоснабжение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о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из подземных водоносных горизонтов водопроводов. Общая протяженность водопроводных сетей составляет 51 км. По отчетным данным по состоянию на 1 января 2015 года централизованным водоснабжением охвачено 68 % населе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л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1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будет реализовываться при поступлении денежных средств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средств, необходимых для реализации Подпрограммы, составит 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, предусмотренных Подпрограммой, будет осуществлять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9 в 1 этап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134"/>
        <w:gridCol w:w="1113"/>
        <w:gridCol w:w="1134"/>
        <w:gridCol w:w="1134"/>
        <w:gridCol w:w="872"/>
        <w:gridCol w:w="992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5-2020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полагаемые объемы финансирования подпрограммы 9 во 2 этапе не предусмотр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мероприятий подпрограммы 9 из различных источников финансирования и ресурсное обеспечение реализации подпрограммы 9 Программы за счет средств районного бюджета по годам представлены соответственно в приложениях № 3 и № 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9 будет способ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бесперебойного,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. Таким образом, реализация мероприятия позволит, с одной стороны, бережно использовать имеющиеся водные ресурсы, а с другой стороны, - обеспечить максимально благоприятное и комфортное про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9 в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 %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02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4" w:name="Par312"/>
            <w:bookmarkEnd w:id="4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 в 1 этап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"/>
        <w:gridCol w:w="1258"/>
        <w:gridCol w:w="133"/>
        <w:gridCol w:w="44"/>
        <w:gridCol w:w="674"/>
        <w:gridCol w:w="25"/>
        <w:gridCol w:w="96"/>
        <w:gridCol w:w="49"/>
        <w:gridCol w:w="706"/>
        <w:gridCol w:w="74"/>
        <w:gridCol w:w="10"/>
        <w:gridCol w:w="11"/>
        <w:gridCol w:w="21"/>
        <w:gridCol w:w="969"/>
        <w:gridCol w:w="23"/>
        <w:gridCol w:w="58"/>
        <w:gridCol w:w="1531"/>
        <w:gridCol w:w="764"/>
        <w:gridCol w:w="57"/>
        <w:gridCol w:w="11"/>
        <w:gridCol w:w="18"/>
        <w:gridCol w:w="763"/>
        <w:gridCol w:w="58"/>
        <w:gridCol w:w="34"/>
        <w:gridCol w:w="138"/>
        <w:gridCol w:w="504"/>
        <w:gridCol w:w="128"/>
        <w:gridCol w:w="47"/>
        <w:gridCol w:w="171"/>
        <w:gridCol w:w="645"/>
        <w:gridCol w:w="34"/>
        <w:gridCol w:w="15"/>
        <w:gridCol w:w="38"/>
        <w:gridCol w:w="115"/>
        <w:gridCol w:w="716"/>
        <w:gridCol w:w="123"/>
        <w:gridCol w:w="11"/>
        <w:gridCol w:w="717"/>
        <w:gridCol w:w="134"/>
        <w:gridCol w:w="716"/>
        <w:gridCol w:w="134"/>
        <w:gridCol w:w="1000"/>
      </w:tblGrid>
      <w:tr>
        <w:trPr>
          <w:tblHeader w:val="true"/>
          <w:trHeight w:val="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еализации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змере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оцен-ка)</w:t>
            </w:r>
          </w:p>
        </w:tc>
        <w:tc>
          <w:tcPr>
            <w:tcW w:w="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4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-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вер-шение</w:t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-экономического развития Засосен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7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градированных и малопродуктивных угодий и водоохранных зон водных объектов, г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, %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ие безопасноности жизнедеятельности населения» на территории Засосенского сельского поселения 2015-2020г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дача 1.1. Создание безопасных условий для проживания жителей Засос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-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-ние уровня обеспече-ния бе-зопасности жизне-деятель-ности на-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эктремизма и терроризма на территории Засосенского  сельского посел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величение 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2.1. 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продуктивных угодий и водоохранных зон водных объектов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Засосенского поселения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6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арков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детских площадок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ляжей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4 «Молодежная политика и оздоровление детей на территории Засосенского сельского поселения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 Засосенского 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4.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ние условий для творческого развития, патриотического воспитания, комфортного и безопасного отдыха детей и молодежи сельского поселения.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влечение  молодежи сельского поселения  в реализа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ю программы социально-экономического развит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мероприятий для детей и молодежи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</w:tr>
      <w:tr>
        <w:trPr>
          <w:trHeight w:val="2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ограмма 5 «Вовлечение в занятие физической культурой и спортом жителей Засосенского поселения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5.1. Вовлечение жителей поселения в занятие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сельского поселения 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ля детей занимающихся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ической культурой и спортом,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-рно-спор-тивных мероприятия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6.  «Развитие сферы куль-турно-досу-говой деятельности Засосенского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 Засосенского  сельского поселения, учреждения культур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 Обеспечение доступа населения к услугам досуга.</w:t>
            </w:r>
          </w:p>
        </w:tc>
      </w:tr>
      <w:tr>
        <w:trPr>
          <w:trHeight w:val="2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6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ельского поселения, сельский клуб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7 «Совершенствование и развитие дорожной сети на территории Засосенского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Обеспечение требуемого технического состояния улично-дорожной  сети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7.1.1. Теку-щее содержание существующей улично-дорожной сети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41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доли обеспечения населения питьевой водой отвечающих требованиям безопасности до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7.1.Повышение качественности и надежности предоставления жилищно-коммунальных услуг 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9.1.1.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беспечения населения питьевой водой отвечающих требованиям безопасност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обеспечения населения питьевой водой отвечающих требованиям безопасности 7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Социально-экономическое развития Засосенского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» во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5"/>
        <w:gridCol w:w="8"/>
        <w:gridCol w:w="162"/>
        <w:gridCol w:w="284"/>
        <w:gridCol w:w="994"/>
        <w:gridCol w:w="6"/>
        <w:gridCol w:w="136"/>
        <w:gridCol w:w="281"/>
        <w:gridCol w:w="428"/>
        <w:gridCol w:w="141"/>
        <w:gridCol w:w="142"/>
        <w:gridCol w:w="140"/>
        <w:gridCol w:w="357"/>
        <w:gridCol w:w="10"/>
        <w:gridCol w:w="14"/>
        <w:gridCol w:w="44"/>
        <w:gridCol w:w="144"/>
        <w:gridCol w:w="283"/>
        <w:gridCol w:w="520"/>
        <w:gridCol w:w="46"/>
        <w:gridCol w:w="16"/>
        <w:gridCol w:w="19"/>
        <w:gridCol w:w="533"/>
        <w:gridCol w:w="2977"/>
        <w:gridCol w:w="52"/>
        <w:gridCol w:w="798"/>
        <w:gridCol w:w="11"/>
        <w:gridCol w:w="131"/>
        <w:gridCol w:w="709"/>
        <w:gridCol w:w="8"/>
        <w:gridCol w:w="9"/>
        <w:gridCol w:w="125"/>
        <w:gridCol w:w="708"/>
        <w:gridCol w:w="14"/>
        <w:gridCol w:w="128"/>
        <w:gridCol w:w="142"/>
        <w:gridCol w:w="850"/>
        <w:gridCol w:w="142"/>
        <w:gridCol w:w="992"/>
      </w:tblGrid>
      <w:tr>
        <w:trPr>
          <w:trHeight w:val="3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-ль, соисполнитель, участник программы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рения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9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-ло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р-шение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 -экономическое развития Засосен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3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67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безопасности жизнедеятельности населения» на территории Засосенского сельского поселения»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-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нижение случаев проявления терроризма и экстремизма на территории поселени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1.1 создание безопасных условий для проживания жителей Засосенского  сельского поселения.</w:t>
            </w:r>
          </w:p>
        </w:tc>
      </w:tr>
      <w:tr>
        <w:trPr>
          <w:trHeight w:val="2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ние уровня обеспечения безопасности жизнедеятельности на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Засосенского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 терроризма и экстремизма на территории Засосенского сельского поселения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2 «Поддержка почвенного плодородия в рамках концепции областного проекта «Зеленая столица на территории Засосенского сельского по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-кого-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продуктивных угодий и водоохранных зон водных объектов.</w:t>
            </w:r>
          </w:p>
        </w:tc>
      </w:tr>
      <w:tr>
        <w:trPr>
          <w:trHeight w:val="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66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территории Засосенского поселения»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050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14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л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50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арков, 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их площадок, ед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4 «Молодежная политика  и оздоровление детей на территории Засосенского сельского по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условий для творческого развития, патриотического воспитания, комфортного и безопасного отдыха     детей и    молодежи сельского поселения.</w:t>
            </w:r>
          </w:p>
        </w:tc>
      </w:tr>
      <w:tr>
        <w:trPr>
          <w:trHeight w:val="984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роприятие 4.1.1.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влечение молодеж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е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реализац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я 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рганизация мероприятий для детей и молодежи сельского поселения, ед.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, ед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5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физической культуры и массового спорта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-нистрация Засосенс-кого сельского поселения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Вовлечение жителей поселения в занятие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етей занимающихся физической культурой и спортом, 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рно-спортивных мероприят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6  «Развитие сферы культурно-досуговой деятельности на территории Засосенского сельского поселения»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реждения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45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Обеспечение доступа  населения к услугам досуга.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КР Молодежный с.Засосна, Засосенский СДК №2, Хуторской СДК, Ендовицкий клу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</w:tr>
      <w:tr>
        <w:trPr>
          <w:trHeight w:val="2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7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0,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.1. Ремонт, текущее содержание и обеспечение сохранности улично-дорожной сети 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 мероприятие 7.1.1. «текущее содержание существующей улично-дорожной сети сельского поселения.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60,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«Создание условий для обеспечения населения качественными услугами жилищно-коммунального хозяйства на территории Засосенского сельского поселения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3119"/>
        <w:gridCol w:w="2409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>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муниципального района «Красногвардейский район» Белгород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сосе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сение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«Об утверждении Программы «Социально -экономическ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рограммы из различных источников финансирования в 1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0"/>
        <w:gridCol w:w="2424"/>
        <w:gridCol w:w="992"/>
        <w:gridCol w:w="992"/>
        <w:gridCol w:w="993"/>
        <w:gridCol w:w="992"/>
        <w:gridCol w:w="992"/>
        <w:gridCol w:w="1134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ус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,0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я безопасности жизнедеятельности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Повышение уровня обеспечения безопасности жизнедеятельности на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ддержка почвенного плодородия в рамках концепции областного проекта «Зеленая столица»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гоустройство территории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молодежи сельского поселения  в реализацию программы социально-экономического развития сельского поселения».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5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мероприятий по оздоровительной компании ж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7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10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 на реализацию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оприятий Программы из различных источников финансирования во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"/>
        <w:gridCol w:w="4522"/>
        <w:gridCol w:w="2424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21-2025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9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1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вышение уровня обеспечения безопасности жизнедеятельности на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79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2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</w:tr>
      <w:tr>
        <w:trPr>
          <w:trHeight w:val="5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</w:tr>
      <w:tr>
        <w:trPr>
          <w:trHeight w:val="49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овлечение  молодежи сельского поселения  в реализацию программы социально-экономического развития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мероприятий по оздоровительной компании жителей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Засосен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02"/>
        <w:gridCol w:w="2552"/>
        <w:gridCol w:w="1276"/>
        <w:gridCol w:w="1134"/>
        <w:gridCol w:w="1134"/>
        <w:gridCol w:w="1134"/>
        <w:gridCol w:w="1417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65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7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емонт, текущее содержание и обеспечение сохранности существующей улично-дорожной сети сельского посе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7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 Повышение качества и доступности муниципальных услуг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107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здание условий для обеспечения населения качественными услугами ЖКХ на территории Засосе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Программы за счет средств местного бюджета на 1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11"/>
        <w:gridCol w:w="921"/>
        <w:gridCol w:w="834"/>
        <w:gridCol w:w="912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(тыс. рублей), годы</w:t>
            </w:r>
          </w:p>
        </w:tc>
      </w:tr>
      <w:tr>
        <w:trPr>
          <w:trHeight w:val="3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е-ред-н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,0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4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,0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14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4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5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7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3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1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 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Программы за счет средств местного бюджета на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11"/>
        <w:gridCol w:w="921"/>
        <w:gridCol w:w="834"/>
        <w:gridCol w:w="912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(тыс. рублей), годы</w:t>
            </w:r>
          </w:p>
        </w:tc>
      </w:tr>
      <w:tr>
        <w:trPr>
          <w:trHeight w:val="3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е-ред-н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69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10,0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5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5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 №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иоритетных инвестиционных проектов, реализуемых и планируемых к реализации на территории Засос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1134"/>
        <w:gridCol w:w="1134"/>
        <w:gridCol w:w="991"/>
        <w:gridCol w:w="8"/>
        <w:gridCol w:w="1271"/>
        <w:gridCol w:w="1132"/>
      </w:tblGrid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Наименование инвестиционного проекта, проектная мощность, наименование субъекта, реализующего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еалии-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(год начала и год оконча-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тои-мость проек-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млн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Коли-чество новых рабо-чих мест, едини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гнозируемый объем поступлений налогов в бюджет после выхода на проектную мощность в год,  тыс. рублей</w:t>
            </w:r>
          </w:p>
        </w:tc>
      </w:tr>
      <w:tr>
        <w:trPr>
          <w:trHeight w:val="13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еты всех уровн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т.ч. район-ный бюджет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ыращивание чеснока на базе главы КФХ Косинова И.А., 5 тонн в год, Засосенское сельское поселение Красногвардейского района Белгоро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крытие мини-цеха по переработке молока мощностью  2 тн в сутки га базе ИП ГКФХ Исаенко Г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1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рганизация карантинного животноводческого комплекса на базе снабженческо-сбытового сельскохозяйственного потребительского кооператива (СССПОК) «Бирюченское мясо» и дальнейшее выращивание молодняка крупного рогатого скота населением в сельских поселениях района и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60</w:t>
            </w:r>
          </w:p>
        </w:tc>
      </w:tr>
      <w:tr>
        <w:trPr>
          <w:trHeight w:val="28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 Реконструкция, модернизация масло - цеха на базе предприятия ООО «Тульчинк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 Строительство склада для хранения готовой продукции, сырья и материалов. Проектная мощность: спред 200 тн/сутки. масло 7 тн/сут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4-20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85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575</w:t>
            </w:r>
          </w:p>
        </w:tc>
      </w:tr>
      <w:tr>
        <w:trPr>
          <w:trHeight w:val="1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 Строительство цеха по производству белых и имитационных сыров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козьей фермы ИП Ульяенко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67" w:type="dxa"/>
        <w:jc w:val="left"/>
        <w:tblInd w:w="9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0"/>
        <w:gridCol w:w="993"/>
        <w:gridCol w:w="954"/>
        <w:gridCol w:w="992"/>
        <w:gridCol w:w="1030"/>
        <w:gridCol w:w="1004"/>
        <w:gridCol w:w="1004"/>
        <w:gridCol w:w="1008"/>
        <w:gridCol w:w="1181"/>
        <w:gridCol w:w="1004"/>
        <w:gridCol w:w="1004"/>
      </w:tblGrid>
      <w:tr>
        <w:trPr>
          <w:tblHeader w:val="true"/>
          <w:trHeight w:val="41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а из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Прогноз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0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ый прирост (убыль)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0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играционный приро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убыль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тгруженных товаров  собственного производства, выполненных работ и услуг 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7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9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3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о, включая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,7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6,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,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,5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,8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8,1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5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6,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2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.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b/>
                <w:bCs w:val="false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ство основных видов сельскохозяйственной продукции (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7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 Ввод в эксплуат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ль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 общей площа-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. Малое и среднее предпринимательст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3" w:right="-71"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. 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</w:tr>
      <w:tr>
        <w:trPr>
          <w:trHeight w:val="2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" w:right="-77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 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мал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едни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799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96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04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12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07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96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3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 роста в действующих ценах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7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60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9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1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4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69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95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оздано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3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сосенского сельского поселения </w:t>
        <w:tab/>
        <w:tab/>
        <w:tab/>
        <w:tab/>
        <w:tab/>
        <w:t>Е.В. Мал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21" w:right="2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right"/>
      <w:outlineLvl w:val="6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08"/>
      <w:jc w:val="center"/>
      <w:outlineLvl w:val="7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060" w:hanging="39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683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1</dc:creator>
  <dc:description/>
  <cp:keywords/>
  <dc:language>en-US</dc:language>
  <cp:lastModifiedBy>zasosna-del</cp:lastModifiedBy>
  <cp:lastPrinted>2020-02-13T11:06:00Z</cp:lastPrinted>
  <dcterms:modified xsi:type="dcterms:W3CDTF">2021-02-03T10:57:00Z</dcterms:modified>
  <cp:revision>30</cp:revision>
  <dc:subject/>
  <dc:title>Приложение №1</dc:title>
</cp:coreProperties>
</file>