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Style16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Style16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надцатое заседание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3» января 2020 года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 внесении  изменений   в решение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емского    собрания   Засосенского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ельского поселения от 27 декабр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2018 года   № 2     «О           бюджете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асосенского сельского поселения на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2019год и плановый период 2020-202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годов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Ф, ФЗ от 06.10.2003 года № 131ФЗ «Об общих принципах организации местного самоуправления в РФ», с пунктом 4 ст. 34 Устава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решение земского собрания Засосенского сельского поселения от 27 декабря 2018 года № 2 «О бюджете Засосенского сельского поселения на 2019 год и плановый период 2020 – 2021 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ункт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 Утвердить бюджет Засосенского сельского поселения (далее – бюджет сельского поселения) на 2019 год по расходам в сумме 16410,7 тыс. рублей и доходам в сумме 12894,9 тыс. рублей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унк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 xml:space="preserve">Утвердить бюджет сельского поселения на 2020 и 2021 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на 2020 год в сумме 11266,0 тыс. рублей и на 2021 год в сумме 11698,0 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по расходам на 2020 год в сумме 11266 тыс. рублей, в том числе условно утвержденные расходы 277 тыс. рублей и на 2021 год в сумме 11698,0 тыс. рублей, в том числе условно утвержденные расходы 575,0 тыс. рублей.</w:t>
      </w:r>
    </w:p>
    <w:p>
      <w:pPr>
        <w:pStyle w:val="Heading4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 Приложение № 3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42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 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27 декабря 2018 года № 2</w:t>
            </w:r>
          </w:p>
        </w:tc>
      </w:tr>
    </w:tbl>
    <w:p>
      <w:pPr>
        <w:pStyle w:val="Heading4"/>
        <w:rPr/>
      </w:pPr>
      <w:r>
        <w:rPr>
          <w:sz w:val="26"/>
          <w:szCs w:val="26"/>
        </w:rPr>
        <w:t xml:space="preserve">Доходы бюджета на 2019 год </w:t>
      </w:r>
      <w:r>
        <w:rPr>
          <w:rFonts w:eastAsia="Arial Unicode MS"/>
          <w:sz w:val="26"/>
          <w:szCs w:val="26"/>
        </w:rPr>
        <w:t>и плановый период 2020-2021 годов</w:t>
      </w:r>
      <w:r>
        <w:rPr>
          <w:sz w:val="26"/>
          <w:szCs w:val="26"/>
        </w:rPr>
        <w:t xml:space="preserve"> Засосенского сельского поселения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6"/>
        <w:gridCol w:w="1356"/>
        <w:gridCol w:w="1195"/>
      </w:tblGrid>
      <w:tr>
        <w:trPr>
          <w:trHeight w:val="98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01001 1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</w:t>
            </w:r>
          </w:p>
        </w:tc>
      </w:tr>
      <w:tr>
        <w:trPr>
          <w:trHeight w:val="1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8,0</w:t>
            </w:r>
          </w:p>
        </w:tc>
      </w:tr>
    </w:tbl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иложение № 5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6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ложение № 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27 декабря 2018 года № 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08"/>
      </w:tblGrid>
      <w:tr>
        <w:trPr>
          <w:trHeight w:val="299" w:hRule="atLeast"/>
          <w:cantSplit w:val="true"/>
        </w:trPr>
        <w:tc>
          <w:tcPr>
            <w:tcW w:w="950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на 2019 год 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sz w:val="26"/>
                <w:szCs w:val="26"/>
              </w:rPr>
              <w:t>и плановы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851"/>
        <w:gridCol w:w="1135"/>
        <w:gridCol w:w="709"/>
        <w:gridCol w:w="992"/>
        <w:gridCol w:w="850"/>
        <w:gridCol w:w="839"/>
        <w:gridCol w:w="10"/>
      </w:tblGrid>
      <w:tr>
        <w:trPr>
          <w:trHeight w:val="1196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45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</w:t>
            </w:r>
          </w:p>
        </w:tc>
      </w:tr>
      <w:tr>
        <w:trPr>
          <w:trHeight w:val="769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  сельского поселения в рамках 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</w:tr>
      <w:tr>
        <w:trPr>
          <w:trHeight w:val="8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180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  должностного лица сельского поселения в рамках непрограммных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в рамках 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инские комиссариаты в рамках 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я безопас-ности жизнедеятельности населения на территории Засосен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обеспечения безопасности и жизнедеятель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обеспечения безопасности и жизнедеятель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 расход и услуг для государственных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1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4"/>
                  <w:szCs w:val="24"/>
                </w:rPr>
                <w:t xml:space="preserve"> на территории Засосенского сельского поселения на 2015-2020 годы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Засосенского сельского поселения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ых механизмов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 и оздоровление детей на территории Засос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  <w:t>2015-2020 годы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овлечение  молодежи сельского поселения в реализацию программы социально-экономического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 (организа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 фон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физической культуры и массового спорта на территории Засосенского сельского поселения на 2015-202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о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для  компенсации расходов, возникших в  результате решений, принятых органами власти другого уровн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3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) Приложение № 7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468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ложение № 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 27 декабря 2018 года № 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0"/>
        <w:gridCol w:w="708"/>
        <w:gridCol w:w="851"/>
        <w:gridCol w:w="709"/>
        <w:gridCol w:w="992"/>
        <w:gridCol w:w="850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Засосен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 на 2015-2020 год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(оказание услуг) муниципальных 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Засосенского сельского поселения на 2015-2020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>
          <w:trHeight w:val="7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Благоустройство территор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созданию эффективных механизмов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 и оздоровление детей на территории Засос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  <w:t>2015-2020 годы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 xml:space="preserve">Развитие физической культуры и массового спорта на территории Засосенского сельского поселения на 2015-2020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1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4"/>
                  <w:szCs w:val="24"/>
                </w:rPr>
                <w:t xml:space="preserve"> на территории Засосенского сельского поселения на 2015-2020 годы»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 направление  деятельности «Развитие функций  органов власти Засос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5</w:t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 рамках непрограммных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 рамках непрограммных расхо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 власти сельского поселения в рамках 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 труда должностного лица сельского поселения в рамках непрограммных  расх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инские комиссариаты в рамках непрограммных расход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 отсутствуют воинские  комиссариаты в рамках  непрограммных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расходов, возникших  в результате решений, принятых  органами власти другого уровня в рамках непрограммных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7»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сайте Засосенского сель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Засосенского сельского поселения</w:t>
        <w:tab/>
        <w:tab/>
        <w:tab/>
        <w:tab/>
        <w:t>Л.Н. Мельникова</w:t>
      </w:r>
    </w:p>
    <w:p>
      <w:pPr>
        <w:pStyle w:val="Header"/>
        <w:tabs>
          <w:tab w:val="clear" w:pos="4677"/>
          <w:tab w:val="clear" w:pos="9355"/>
          <w:tab w:val="left" w:pos="6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3:00Z</dcterms:created>
  <dc:creator>User</dc:creator>
  <dc:description/>
  <cp:keywords/>
  <dc:language>en-US</dc:language>
  <cp:lastModifiedBy>user</cp:lastModifiedBy>
  <cp:lastPrinted>2020-01-27T09:07:00Z</cp:lastPrinted>
  <dcterms:modified xsi:type="dcterms:W3CDTF">2020-01-27T06:10:00Z</dcterms:modified>
  <cp:revision>22</cp:revision>
  <dc:subject/>
  <dc:title>ЗЕМСКОЕ СОБРАНИЕ</dc:title>
</cp:coreProperties>
</file>