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0"/>
        </w:rPr>
        <w:t>КРАСНОГВАРДЕЙСКИЙ</w:t>
      </w:r>
      <w:r>
        <w:rPr>
          <w:rFonts w:cs="Arial"/>
          <w:b/>
          <w:sz w:val="20"/>
        </w:rPr>
        <w:t xml:space="preserve">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Девятнадца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6» февраля 2020 г.                                                                                                                                              № 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right="5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внесении изменений в решение земского собрания Засосенского сельского поселения от 27 декабря 2019 года № 1 «О бюджете Засосенского сельского поселения на 2020 год и плановый период 2021-2022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Ф, ФЗ от 06.10.2003 года № 131ФЗ «Об общих принципах организации местного самоуправления в РФ», с пунктом 4 ст. 34 Устава Засосенского сельского поселения муниципального района «Красногвардейский район» Белгородской области земское собрание Засосенского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решение земского собрания Засосенского сельского поселения от 27 декабря 2019</w:t>
      </w:r>
      <w:r>
        <w:rPr/>
        <w:t xml:space="preserve"> </w:t>
      </w:r>
      <w:r>
        <w:rPr>
          <w:szCs w:val="28"/>
        </w:rPr>
        <w:t>года № 1 «О бюджете Засосенского сельского поселения на 2020 год и плановый перид 2021-2022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Утвердить бюджет Засосенского сельского поселения (далее бюджет поселения) на </w:t>
      </w:r>
      <w:r>
        <w:rPr/>
        <w:t xml:space="preserve">2020 год и </w:t>
      </w:r>
      <w:r>
        <w:rPr>
          <w:szCs w:val="28"/>
        </w:rPr>
        <w:t>плановый период  2021 – 2022 годов</w:t>
      </w:r>
      <w:r>
        <w:rPr/>
        <w:t xml:space="preserve"> </w:t>
      </w:r>
      <w:r>
        <w:rPr>
          <w:szCs w:val="28"/>
        </w:rPr>
        <w:t>по доходам в сумме 11537,3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. рублей и расходам в сумме </w:t>
      </w:r>
      <w:r>
        <w:rPr>
          <w:bCs/>
          <w:szCs w:val="28"/>
        </w:rPr>
        <w:t>12733,2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Приложение № 4 изложить в следующей редакци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5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 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7 декабря 2019 года № 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322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Засосенского сельского поселения на 2020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803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1842"/>
        <w:gridCol w:w="709"/>
        <w:gridCol w:w="992"/>
        <w:gridCol w:w="992"/>
        <w:gridCol w:w="993"/>
        <w:gridCol w:w="6582"/>
        <w:gridCol w:w="853"/>
      </w:tblGrid>
      <w:tr>
        <w:trPr>
          <w:trHeight w:val="119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6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 органов  власти сельского поселения в рамках  непрограммных рас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   должностного лица сельского поселения в рамках непрограммных 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в рамках  непрограммных  расходов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,1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1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 первичного воинского учета на территориях, где  отсутствуют воинские комиссариаты в рамках непрограммных  расход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«Обеспечения безопасности жизнедеятельности населения на территории Засосен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«Совершенствование и развитие дорожной сети</w:t>
              </w:r>
              <w:r>
                <w:rPr>
                  <w:rStyle w:val="InternetLink"/>
                  <w:sz w:val="26"/>
                  <w:szCs w:val="26"/>
                </w:rPr>
                <w:t xml:space="preserve"> на территории Засосенского сельского поселения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ИЛИЩНО-КОММУНАЛЬНОЕ 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.ремонт жил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.ремонт жил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901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Засос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 по благоустройству 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5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5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на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 и оздоровление детей на территории Засосенского сельского поселени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Вовлечение  молодежи сельского поселения в реализацию программы социально-экономического развит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Развитие физической культуры и массового спорта на территории Засос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2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о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передаваемые для  компенсации расходов, возникших в результате решений, приняты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ами власти другого уровня в рамках непрограммных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8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7,1</w:t>
            </w:r>
          </w:p>
        </w:tc>
        <w:tc>
          <w:tcPr>
            <w:tcW w:w="7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Приложение № 5 изложить в следующей редакци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5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 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7декабря 2019 года № 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ходование бюджетных ассигнований по целевым статьям (муниципальной программы Засосенского сельского поселения и непрограммным направлениям деятельности), групп видов расходов, разделам, подразделам классификации расходов бюджета на </w:t>
            </w:r>
            <w:r>
              <w:rPr>
                <w:b/>
                <w:szCs w:val="28"/>
              </w:rPr>
              <w:t xml:space="preserve"> 2020 год и плановый  период 2021 - 2022 годов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 рублей</w:t>
      </w:r>
    </w:p>
    <w:tbl>
      <w:tblPr>
        <w:tblW w:w="105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43"/>
        <w:gridCol w:w="711"/>
        <w:gridCol w:w="567"/>
        <w:gridCol w:w="567"/>
        <w:gridCol w:w="1134"/>
        <w:gridCol w:w="1134"/>
        <w:gridCol w:w="113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-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Социально - экономическое развитие За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6</w:t>
            </w:r>
          </w:p>
        </w:tc>
      </w:tr>
      <w:tr>
        <w:trPr>
          <w:trHeight w:val="153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я безопасности жизнедеятельности населения на территории Засосенского сельского поселения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Благоустройство территории Засосен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2</w:t>
            </w:r>
          </w:p>
        </w:tc>
      </w:tr>
      <w:tr>
        <w:trPr>
          <w:trHeight w:val="9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Благоустройство территор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ная политика и оздоровление детей на территории Засосенского сельского поселения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Вовлечение молодежи сельского поселения в реализацию программы социально-экономического развит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 xml:space="preserve">Развитие физической культуры и массового спорта на территории Засосенского сель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>
          <w:trHeight w:val="11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муниципальных учреждений  (организац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5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«Совершенствование и развитие дорожной сети</w:t>
              </w:r>
              <w:r>
                <w:rPr>
                  <w:rStyle w:val="InternetLink"/>
                  <w:sz w:val="26"/>
                  <w:szCs w:val="26"/>
                </w:rPr>
                <w:t xml:space="preserve"> на территории Засосенского сельского поселения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eastAsia="en-US"/>
              </w:rPr>
              <w:t xml:space="preserve">Подпрограмма </w:t>
            </w:r>
            <w:r>
              <w:rPr/>
              <w:t xml:space="preserve">«Создание условий для обеспечения населения качественными услугами жилищно-коммунального хозяйства" </w:t>
            </w:r>
            <w:r>
              <w:rPr>
                <w:rFonts w:cs="Calibri"/>
              </w:rPr>
              <w:t>на территории Засо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19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Повышение качества и надежности предоставления жилищно-коммунальных услуг на территории Засо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19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мун жил фонда и повышение комфортности условий проживания граждан 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19 01 2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51,1</w:t>
            </w:r>
          </w:p>
        </w:tc>
      </w:tr>
      <w:tr>
        <w:trPr>
          <w:trHeight w:val="94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функций органов власти сельского поселения в рамках непрограммных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функций органов  власти сельского поселения в рамках непрограммных расходов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 власти сельского поселен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выплаты по оплате  труда должностного лица  сельского поселения в рамках непрограммных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8</w:t>
            </w:r>
          </w:p>
        </w:tc>
      </w:tr>
      <w:tr>
        <w:trPr>
          <w:trHeight w:val="64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зервный фонд в рамках  непрограммных расходов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 где отсутствуют воинские  комиссариаты в рамках  непрограммных расход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250" w:firstLine="2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250" w:firstLine="2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4</w:t>
            </w:r>
          </w:p>
        </w:tc>
      </w:tr>
      <w:tr>
        <w:trPr>
          <w:trHeight w:val="16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 где отсутствуют воинские  комиссариаты в рамках  непрограммных расходов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передаваемые для  компенсации расходов,  возникших в результате  решений, принятых  органами власти другого уровня в рамках непрограммных расход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81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97,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4. Дополнить новым приложением № 7, </w:t>
      </w:r>
      <w:r>
        <w:rPr>
          <w:szCs w:val="28"/>
        </w:rPr>
        <w:t xml:space="preserve">изложив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/>
      </w:pPr>
      <w:r>
        <w:rPr>
          <w:szCs w:val="28"/>
        </w:rPr>
        <w:t>«Приложение № 7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5103"/>
        <w:jc w:val="center"/>
        <w:rPr/>
      </w:pPr>
      <w:r>
        <w:rPr>
          <w:szCs w:val="28"/>
        </w:rPr>
        <w:t>решением земского собрания</w:t>
      </w:r>
    </w:p>
    <w:p>
      <w:pPr>
        <w:pStyle w:val="Normal"/>
        <w:ind w:firstLine="4678"/>
        <w:jc w:val="center"/>
        <w:rPr/>
      </w:pPr>
      <w:r>
        <w:rPr/>
        <w:t>Засосенского</w:t>
      </w:r>
      <w:r>
        <w:rPr>
          <w:szCs w:val="28"/>
        </w:rPr>
        <w:t xml:space="preserve"> сельского поселения </w:t>
      </w:r>
    </w:p>
    <w:p>
      <w:pPr>
        <w:pStyle w:val="Normal"/>
        <w:ind w:firstLine="4678"/>
        <w:jc w:val="center"/>
        <w:rPr/>
      </w:pPr>
      <w:r>
        <w:rPr>
          <w:szCs w:val="28"/>
        </w:rPr>
        <w:t>от 27 декабря 2019 года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правление остатков денежных средств бюджета Засосенского сельского поселения сложившихся на 01.01.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</w:tblGrid>
      <w:tr>
        <w:trPr/>
        <w:tc>
          <w:tcPr>
            <w:tcW w:w="971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5128"/>
              <w:gridCol w:w="1826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5,9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капитального ремонт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договоров гражданско-правового характера, на оплату федерального плана, седебным приставам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87,9</w:t>
                  </w:r>
                </w:p>
              </w:tc>
            </w:tr>
            <w:tr>
              <w:trPr/>
              <w:tc>
                <w:tcPr>
                  <w:tcW w:w="7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szCs w:val="28"/>
                    </w:rPr>
                    <w:t>Итого: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5,9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Cs w:val="28"/>
        </w:rPr>
        <w:t>Засосенского сельского поселения</w:t>
        <w:tab/>
        <w:tab/>
        <w:tab/>
        <w:tab/>
        <w:t>Л.Н. Мельник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7:00Z</dcterms:created>
  <dc:creator>User</dc:creator>
  <dc:description/>
  <cp:keywords/>
  <dc:language>en-US</dc:language>
  <cp:lastModifiedBy>user</cp:lastModifiedBy>
  <cp:lastPrinted>2020-02-27T12:44:00Z</cp:lastPrinted>
  <dcterms:modified xsi:type="dcterms:W3CDTF">2020-02-27T09:45:00Z</dcterms:modified>
  <cp:revision>22</cp:revision>
  <dc:subject/>
  <dc:title>ЗЕМСКОЕ СОБРАНИЕ</dc:title>
</cp:coreProperties>
</file>