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23» декабря 2020 года                                                                                                                                           № 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Засосенского сельского поселения муниципального района «Красногвардейский район»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2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Засосен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администрация Засосенского сельского поселения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 о с т а н о в л я е 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За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1 год, </w:t>
      </w:r>
      <w:r>
        <w:rPr>
          <w:sz w:val="28"/>
          <w:szCs w:val="28"/>
        </w:rPr>
        <w:t>согласно приложению №1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За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1 год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           А.В.Черня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 постановлению администрации Засосе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23 декабря 2020 года № 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грамма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Засосенского сельского поселения муниципального района «Красногвардейский район» Белгородской области</w:t>
      </w:r>
      <w:r>
        <w:rPr>
          <w:rStyle w:val="StrongEmphasis"/>
          <w:sz w:val="28"/>
          <w:szCs w:val="28"/>
        </w:rPr>
        <w:t xml:space="preserve"> на 2021 год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1. 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2. 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3. Целью программы явл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3.1. 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 Задачами программы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1. 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Засосенского сельского поселения путем активизации профилактиче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2.</w:t>
      </w:r>
      <w:r>
        <w:rPr/>
        <w:t> </w:t>
      </w:r>
      <w:r>
        <w:rPr>
          <w:color w:val="3B2D36"/>
          <w:sz w:val="28"/>
          <w:szCs w:val="28"/>
        </w:rPr>
        <w:t>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3. Повышение правовой культуры руководителей юридических лиц и индивидуальных предпринима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5. Программа разработана на 2021 г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6. 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Засосен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Засосенское сельское посе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 В рамках профилактики предупреждения нарушений, установленных законодательством всех уровней, администрацией Засос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Засосенского сельского поселения  от 23 декабря 2020 года № 1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Засосенского сельского поселения муниципального района «Красногвардейский район» Белгородской области  на 2021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Засосен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Засо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сосен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Засосе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2 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User</dc:creator>
  <dc:description/>
  <dc:language>en-US</dc:language>
  <cp:lastModifiedBy>zasosna-del</cp:lastModifiedBy>
  <cp:lastPrinted>2020-12-23T10:48:00Z</cp:lastPrinted>
  <dcterms:modified xsi:type="dcterms:W3CDTF">2020-12-23T07:48:00Z</dcterms:modified>
  <cp:revision>2</cp:revision>
  <dc:subject/>
  <dc:title/>
</cp:coreProperties>
</file>