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КРАСНОГВАРДЕЙСКИЙ</w:t>
      </w:r>
      <w:r>
        <w:rPr>
          <w:rFonts w:cs="Arial"/>
          <w:b/>
          <w:sz w:val="20"/>
          <w:szCs w:val="20"/>
        </w:rPr>
        <w:t xml:space="preserve">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Двадца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4» марта 2020 г.                                                                                                                                               № 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5328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ассмотрении проекта решения «Об утверждении отчета об исполнении бюджета Засосенского сельского поселения муниципального района «Красногвардейский район» за 2019 год»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Засосенского сельского поселения муниципального района «Красногвардейский район», земское собрание Засос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 Одобрить проект решения земского собрания Засо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муниципального района «Красногвардейский район» «Об утверждении отчета об исполнении бюджета Засосенского сельского поселения муниципального района «Красногвардейский район» за 2019 год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земского собрания Засо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униципального района «Красногвардейский район» «Об утверждении отчета об исполнении бюджета Засосенского сельского поселения муниципального района «Красногвардейский район за 2019 год» пу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а сайте Засосе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s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вывешивания в общедоступных местах Засосенского сельского поселения: администрация Засосенского сельского поселения, фойе Засосенского СДК № 1, № 2, Хуторского СДК, Ендовицкого сельского клуба, МБОУ «Засосенская средняя общеобразовательная школа имени Героя Советского Союза Н.Л. Яценко», МБОУ Хуторская основная общеобразовательная школа, Засосенский филиал № 14 МБУК «ЦБС Красногвард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проекту решения земск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осенского сельского поселения муниципального района «Красногвардейский район» Белгородской области «Об утверждении отчета об исполнении бюджета Засосенского сельского поселения муниципального района «Красногвардейский район за 2019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28665" cy="157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8" t="53407" r="10307" b="3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5:00Z</dcterms:created>
  <dc:creator>Bondareva</dc:creator>
  <dc:description/>
  <cp:keywords/>
  <dc:language>en-US</dc:language>
  <cp:lastModifiedBy>user</cp:lastModifiedBy>
  <cp:lastPrinted>2020-03-25T11:20:00Z</cp:lastPrinted>
  <dcterms:modified xsi:type="dcterms:W3CDTF">2020-03-25T10:57:00Z</dcterms:modified>
  <cp:revision>14</cp:revision>
  <dc:subject/>
  <dc:title>                                                </dc:title>
</cp:coreProperties>
</file>