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 xml:space="preserve">ЗАСОС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Одиннадцат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сос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02 мая 2024 года                                                           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5102" w:hanging="0"/>
        <w:jc w:val="both"/>
        <w:rPr>
          <w:color w:val="000000"/>
        </w:rPr>
      </w:pPr>
      <w:r>
        <w:rPr>
          <w:b/>
          <w:bCs/>
          <w:color w:val="000000"/>
        </w:rPr>
        <w:t>О внесении изменений и дополнений в Устав Засосенского сельского поселения муниципального района «Красногвардейский район» Белгородской области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Засосен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«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елгородской </w:t>
      </w:r>
      <w:r>
        <w:rPr>
          <w:rFonts w:cs="Times New Roman" w:ascii="Times New Roman" w:hAnsi="Times New Roman"/>
          <w:spacing w:val="4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е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емское собрание Засосенского сельского поселения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 е ш и л о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Засосенского сельского поселения муниципального района «Красногвардейский район» Белгородской области, принятый решением земского собрания  Засосенского сельского поселения от «10» июля 2007 г. №1 (далее – Устав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атье 6 Уста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асть 4 изложить в следующей редакции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в сельского поселения, </w:t>
      </w:r>
      <w:r>
        <w:rPr>
          <w:color w:val="000000"/>
          <w:sz w:val="28"/>
          <w:szCs w:val="28"/>
          <w:shd w:fill="FFFFFF" w:val="clear"/>
        </w:rPr>
        <w:t>правовые акты, принятые на местном референдуме;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шения земского собрания сельского поселения;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становления и распоряжение главы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я администрации сельского поселения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Text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ополнить частью 4.1 следующего содержа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земского собрания сельского поселения о налогах и сборах,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дополнить частью 4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 Официальным опубликованием муниципального правового акта, в том числе соглашения считается первая публикация его полного текста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иодическом печатном издании «Знамя труда» или первое размещение его полного текста в сетевом издании «Знамя труда-31» (</w:t>
      </w:r>
      <w:hyperlink r:id="rId2" w:tgtFrame="_blank"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gazeta-trud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газета-труд.рф, регистрация в качестве сетевого издания ЭЛ №ФС 77-83986 от 11 октября 2022 года)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Устава Засосенского сельского поселения муниципального района «Красногвардей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ополнить частью 4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https://</w:t>
      </w:r>
      <w:r>
        <w:rPr>
          <w:rFonts w:cs="Times New Roman" w:ascii="Times New Roman" w:hAnsi="Times New Roman"/>
          <w:sz w:val="28"/>
          <w:szCs w:val="28"/>
          <w:lang w:val="en-US"/>
        </w:rPr>
        <w:t>zasos</w:t>
      </w:r>
      <w:r>
        <w:rPr>
          <w:rFonts w:cs="Times New Roman" w:ascii="Times New Roman" w:hAnsi="Times New Roman"/>
          <w:sz w:val="28"/>
          <w:szCs w:val="28"/>
        </w:rPr>
        <w:t>enskoe-r31.gosweb.gosuslugi.ru/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ополнить частью 4.4 следующего содержания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Text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>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3. В статье 8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ункт 20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Tex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>В статье 16 Устава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Статью 19 Устава дополнить частью 1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Статью 25 Устава дополнить частью 6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. Депутат земского собрания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Статью 28 Устава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Глава администрации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8. В статье 42 Уста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части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обнародованию в порядке установленном частью 4 статьи 6 Уста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заменить словами «официальному опубликованию </w:t>
      </w:r>
      <w:r>
        <w:rPr>
          <w:rFonts w:cs="Times New Roman" w:ascii="Times New Roman" w:hAnsi="Times New Roman"/>
          <w:sz w:val="28"/>
          <w:szCs w:val="28"/>
        </w:rPr>
        <w:t>в порядке установленном статьей 6 Уста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9. В статье 43 Уста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- в части 3 </w:t>
      </w:r>
      <w:r>
        <w:rPr>
          <w:rFonts w:cs="Times New Roman" w:ascii="Times New Roman" w:hAnsi="Times New Roman"/>
          <w:spacing w:val="-1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обнародованию в порядке установленном частью 4 статьи 6 Уста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заменить словами «официальному опубликованию </w:t>
      </w:r>
      <w:r>
        <w:rPr>
          <w:rFonts w:cs="Times New Roman" w:ascii="Times New Roman" w:hAnsi="Times New Roman"/>
          <w:sz w:val="28"/>
          <w:szCs w:val="28"/>
        </w:rPr>
        <w:t>в порядке установленном статьей 6 Уста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В статье 54 Уста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части 2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Принять настоящее реш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Знамя труда-31»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azeta-trud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Засосенского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С.В. Андрю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eta-trud.ru/" TargetMode="External"/><Relationship Id="rId3" Type="http://schemas.openxmlformats.org/officeDocument/2006/relationships/hyperlink" Target="https://gazeta-tru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7:00Z</dcterms:created>
  <dc:creator>market</dc:creator>
  <dc:description/>
  <cp:keywords/>
  <dc:language>en-US</dc:language>
  <cp:lastModifiedBy>Андрей Гондарев</cp:lastModifiedBy>
  <cp:lastPrinted>2024-04-23T10:38:00Z</cp:lastPrinted>
  <dcterms:modified xsi:type="dcterms:W3CDTF">2024-05-06T12:34:00Z</dcterms:modified>
  <cp:revision>7</cp:revision>
  <dc:subject/>
  <dc:title/>
</cp:coreProperties>
</file>