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АСОСЕ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втор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Засосн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11"/>
        <w:shd w:fill="auto" w:val="clear"/>
        <w:tabs>
          <w:tab w:val="clear" w:pos="708"/>
          <w:tab w:val="right" w:pos="8931" w:leader="none"/>
        </w:tabs>
        <w:spacing w:lineRule="auto" w:line="240" w:before="0" w:after="0"/>
        <w:ind w:left="40" w:hanging="0"/>
        <w:contextualSpacing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«1</w:t>
      </w:r>
      <w:r>
        <w:rPr>
          <w:b/>
          <w:spacing w:val="0"/>
          <w:sz w:val="28"/>
          <w:szCs w:val="28"/>
          <w:lang w:val="ru-RU"/>
        </w:rPr>
        <w:t>8</w:t>
      </w:r>
      <w:r>
        <w:rPr>
          <w:b/>
          <w:spacing w:val="0"/>
          <w:sz w:val="28"/>
          <w:szCs w:val="28"/>
        </w:rPr>
        <w:t>» мая 2020 года</w:t>
        <w:tab/>
        <w:t>№ 1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14 сентября 2018 года № 15 «Об утверждении типовых (модельных) Правил благоустройства территории  Засосенского сельского поселения муниципального района «Красногвардей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пунктом 19 статьи 14 Федерального закона от 06 октября 2003 года № 131-ФЗ «Об общих принципах организации местного самоуправления в Российской </w:t>
      </w:r>
      <w:r>
        <w:rPr>
          <w:spacing w:val="-5"/>
          <w:sz w:val="28"/>
          <w:szCs w:val="28"/>
        </w:rPr>
        <w:t xml:space="preserve">Федерации», Уставом Засосенского сельского поселения муниципального района «Красногвардейский район» Белгородской области  земское собрание Засосенского сельского поселения  </w:t>
      </w:r>
      <w:r>
        <w:rPr>
          <w:b/>
          <w:bCs/>
          <w:spacing w:val="-5"/>
          <w:sz w:val="28"/>
          <w:szCs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/>
      </w:pPr>
      <w:r>
        <w:rPr>
          <w:spacing w:val="14"/>
          <w:sz w:val="28"/>
          <w:szCs w:val="28"/>
        </w:rPr>
        <w:t xml:space="preserve">1. Внести в решение земского собрания Засосенского сельского поселения </w:t>
      </w:r>
      <w:r>
        <w:rPr>
          <w:spacing w:val="7"/>
          <w:sz w:val="28"/>
          <w:szCs w:val="28"/>
        </w:rPr>
        <w:t xml:space="preserve">муниципального района </w:t>
      </w:r>
      <w:r>
        <w:rPr>
          <w:spacing w:val="-4"/>
          <w:sz w:val="28"/>
          <w:szCs w:val="28"/>
        </w:rPr>
        <w:t>«Красногвардейский район</w:t>
      </w:r>
      <w:r>
        <w:rPr>
          <w:sz w:val="28"/>
          <w:szCs w:val="28"/>
        </w:rPr>
        <w:t xml:space="preserve">» </w:t>
      </w:r>
      <w:r>
        <w:rPr>
          <w:spacing w:val="3"/>
          <w:sz w:val="28"/>
          <w:szCs w:val="28"/>
        </w:rPr>
        <w:t xml:space="preserve">Белгородской </w:t>
      </w:r>
      <w:r>
        <w:rPr>
          <w:spacing w:val="4"/>
          <w:sz w:val="28"/>
          <w:szCs w:val="28"/>
        </w:rPr>
        <w:t xml:space="preserve">области от </w:t>
      </w:r>
      <w:r>
        <w:rPr>
          <w:sz w:val="28"/>
          <w:szCs w:val="28"/>
        </w:rPr>
        <w:t>14 сентября 2018 года № 15 «Об утверждении типовых (модельных) Правил благоустройства территории Засосенского сельского поселения муниципального района «Красногвардейский район» Белгородской области</w:t>
      </w:r>
      <w:r>
        <w:rPr>
          <w:spacing w:val="-2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пункте 1.2.13 подглавы 1.2 «Общие требования к благоустройству и порядку пользования территориями индивидуальной жилой застройки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одпункты 1, 2, 3, 4, 7, 11, 32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подглаве 1.9 «Общие требования к благоустройству и порядку пользования территориями контейнерных площадок и площадок для складирования отдельных групп коммунальных отходов, а также обращению отходов и мусора» главы 1 «Общие требования к благоустройству территории общего пользования муниципальных образований и порядку пользования такими территориям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ункт 1.9.13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главе 9 «Обустройство территорий муниципальных образований в целях обеспечения беспрепятственного передвижения по указанным территориям инвалидов и других маломобильных групп населения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одглавы 9.7, 9.8, 9.9, 9.10, 9.11, 9.12, 9.13, 9.14, 9.15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 в главе 1 «Общие требования к благоустройству территории общего пользования муниципальных образований и порядку пользования такими территориям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 подглаву 1.8 «Общие требования к благоустройству и порядку пользования территориями автозаправочных станций»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 в главе 1 «Общие требования к благоустройству территории общего пользования муниципальных образований и порядку пользования такими территориям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 подглаву 1.4 «Общие требования к благоустройству и порядку пользования территориями производственного назначения»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в пункте 1.1.14 подглавы 1.1 «Общие требования к благоустройству и порядку пользования территориями жилого назначения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одпункт 1.1.14.14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в пункте 1.3.13 подглавы 1.3 «Общие требования к благоустройству и порядку пользования территориями рекреационного назначения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одпункт 1.3.13.18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в пункте 1.5.23 подглавы 1.5 «Общие требования к благоустройству и порядку пользования территориями транспортной инфраструктуры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одпункт 21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в пункте 1.6.7 подглавы 1.6 «Общие требования к благоустройству и порядку пользования территориями инженерной инфраструктуры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одпункт 13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 в пункте 1.7.15 подглавы 1.7 «Общие требования к благоустройству и порядку пользования территориями автостоянок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одпункт 13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в подпункте 3 пункта 13.2  главы 13 «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абзац 12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Архитектурно-художественное регулирование внешнего облика элементов благоустройства»  пункт 15  исключи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Обнародовать настоящее решение путем размещения в общедоступных местах и на сайте администрации Засосенского сельского поселения. 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Засосенского сельского  поселения                                     Л.Н.Мель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Основной текст_"/>
    <w:qFormat/>
    <w:rPr>
      <w:spacing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900"/>
      <w:jc w:val="both"/>
    </w:pPr>
    <w:rPr>
      <w:spacing w:val="2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4:00Z</dcterms:created>
  <dc:creator>User</dc:creator>
  <dc:description/>
  <cp:keywords/>
  <dc:language>en-US</dc:language>
  <cp:lastModifiedBy>zasosna-del</cp:lastModifiedBy>
  <cp:lastPrinted>2020-06-01T08:21:00Z</cp:lastPrinted>
  <dcterms:modified xsi:type="dcterms:W3CDTF">2020-06-01T05:21:00Z</dcterms:modified>
  <cp:revision>15</cp:revision>
  <dc:subject/>
  <dc:title>ЗЕМСКОЕ СОБРАНИЕ</dc:title>
</cp:coreProperties>
</file>