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шес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5» ноября 2020 г.                                             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9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части полномочий муниципального района «Красногвардейский район» по использованию автомобильных дорог</w:t>
            </w:r>
          </w:p>
        </w:tc>
      </w:tr>
    </w:tbl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1 статьи 14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Муниципального совета Красногвардейского района от 11 ноября 2020 года № 10 «О передаче сельским поселениям осуществления части полномочий по использованию автомобильных дорог», Уставом Засосенского сельского поселения муниципального района «Красногвардейский район»  Белгородской области,  земское собрание Засос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с 01 января 2021 года часть полномочий муниципального района «Красногвардейский район» Белгородской области по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функционированию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в част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ремонта и содержания автомобильных дорог общего пользования в населенных пунктах,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ремонта дворовых территорий многоквартирных домой, проездов к дворовым территориям многоквартирных домов на территории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Определить администрацию Засосенского сельского поселения муниципального района «Красногвардейский район» Белгородской области в лице главы администрации Засосенского сельского поселения Малафеева Е.В. уполномоченным органом по заключению соглашения о приеме вышеуказанны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 решение на официальном сайте Засосенского сельского поселе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sos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ryu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Засосенского сельского поселения по вопросам местного самоуправления и нормативно- правовой деятельности (Воронкова О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осенского сельского поселения                         Л.Н.Ме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20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20"/>
      <w:sz w:val="20"/>
      <w:szCs w:val="20"/>
      <w:shd w:fill="FFFFFF" w:val="clear"/>
      <w:lang w:val="en-US" w:eastAsia="en-US"/>
    </w:rPr>
  </w:style>
  <w:style w:type="paragraph" w:styleId="20cxsplast">
    <w:name w:val="20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1:00Z</dcterms:created>
  <dc:creator>юля</dc:creator>
  <dc:description/>
  <cp:keywords/>
  <dc:language>en-US</dc:language>
  <cp:lastModifiedBy>zasosna-del</cp:lastModifiedBy>
  <cp:lastPrinted>2020-11-27T09:53:00Z</cp:lastPrinted>
  <dcterms:modified xsi:type="dcterms:W3CDTF">2020-11-27T06:53:00Z</dcterms:modified>
  <cp:revision>12</cp:revision>
  <dc:subject/>
  <dc:title/>
</cp:coreProperties>
</file>