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20"/>
          <w:szCs w:val="20"/>
        </w:rPr>
      </w:pPr>
      <w:bookmarkStart w:id="0" w:name="Par1"/>
      <w:bookmarkEnd w:id="0"/>
      <w:r>
        <w:rPr>
          <w:rFonts w:cs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/>
      </w:pPr>
      <w:r>
        <w:rPr>
          <w:rFonts w:cs="Arial"/>
          <w:b/>
          <w:sz w:val="18"/>
          <w:szCs w:val="18"/>
        </w:rPr>
        <w:t>Седьмое заседани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Засосна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19</w:t>
      </w:r>
      <w:r>
        <w:rPr>
          <w:sz w:val="26"/>
          <w:szCs w:val="26"/>
        </w:rPr>
        <w:t> г.</w:t>
        <w:tab/>
        <w:tab/>
        <w:tab/>
        <w:tab/>
        <w:tab/>
        <w:tab/>
        <w:tab/>
        <w:tab/>
        <w:t>№ 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3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«О Порядке ведения Реестра муниципального имущества </w:t>
      </w:r>
      <w:r>
        <w:rPr>
          <w:b/>
          <w:sz w:val="26"/>
          <w:szCs w:val="26"/>
        </w:rPr>
        <w:t>Засосенского</w:t>
      </w:r>
      <w:r>
        <w:rPr>
          <w:b/>
          <w:bCs/>
          <w:sz w:val="26"/>
          <w:szCs w:val="26"/>
        </w:rPr>
        <w:t xml:space="preserve"> сельского поселения муниципального района «Красногвардейский район» Белгородской области</w:t>
      </w:r>
    </w:p>
    <w:p>
      <w:pPr>
        <w:pStyle w:val="Normal"/>
        <w:widowControl w:val="false"/>
        <w:autoSpaceDE w:val="false"/>
        <w:ind w:right="485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48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нормативных правовых актов Засосенского сельского поселения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Засосенского сельского поселения муниципального района «Красногвардейский район» Белгородской области, земское собрание Засосенского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р е ш и л 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Утвердить Положение «О Порядке ведения Реестра муниципального имущества Засосенского сельского поселения  муниципального района «Красногвардейский район» Белгородской област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Признать утратившим силу решение земского собрания Засосенского сельского поселения муниципального района «Красногвардейский район» Белгородской области от 03 июня 2010 года № 6 «</w:t>
      </w:r>
      <w:r>
        <w:rPr>
          <w:bCs/>
          <w:sz w:val="26"/>
          <w:szCs w:val="26"/>
        </w:rPr>
        <w:t xml:space="preserve">Об утверждении Положения «О порядке ведения Реестра муниципальной собственности </w:t>
      </w:r>
      <w:r>
        <w:rPr>
          <w:sz w:val="26"/>
          <w:szCs w:val="26"/>
        </w:rPr>
        <w:t>Засосенского</w:t>
      </w:r>
      <w:r>
        <w:rPr>
          <w:bCs/>
          <w:sz w:val="26"/>
          <w:szCs w:val="26"/>
        </w:rPr>
        <w:t xml:space="preserve"> сельского поселения муниципального района «Красногвардейский район» Белгородской области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Реш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 Настоящее решение вступает в силу после его обнарод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Контроль за исполнением настоящего решения возложить на главу Засосенского сельского поселения Мельникову Л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Засосенского сельского поселения                                Л.Н. Мельникова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bookmarkStart w:id="1" w:name="Par32"/>
            <w:bookmarkEnd w:id="1"/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 xml:space="preserve">решением земского собрания  земского собрания Засосенского сельского поселения 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февраля 2019 года № 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Par38"/>
      <w:bookmarkStart w:id="3" w:name="Par38"/>
      <w:bookmarkEnd w:id="3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Порядке ведения Реестра муниципального имущества </w:t>
      </w:r>
      <w:r>
        <w:rPr>
          <w:b/>
          <w:sz w:val="26"/>
          <w:szCs w:val="26"/>
        </w:rPr>
        <w:t>Засосенского</w:t>
      </w:r>
      <w:r>
        <w:rPr>
          <w:b/>
          <w:bCs/>
          <w:sz w:val="26"/>
          <w:szCs w:val="26"/>
        </w:rPr>
        <w:t xml:space="preserve"> сельского поселения муниципального района «Красногвардейский район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лгород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bookmarkStart w:id="4" w:name="Par43"/>
      <w:bookmarkEnd w:id="4"/>
      <w:r>
        <w:rPr>
          <w:b/>
          <w:sz w:val="26"/>
          <w:szCs w:val="26"/>
        </w:rPr>
        <w:t>1. Основные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 Настоящее Положение о порядке разработано в целях формирования и ведения Реестра объектов муниципальной собственности Засосенского сельского  поселения муниципального  района «Красногвардейский район» Белгородской области» (далее по тексту Реестр), уточнения состава и перечня регистрируемой информации об объектах учета, порядка сбора информации и ее обработки, закрепления полномочий и ответственности органов и организаций, участвующих в создании и ведении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 Основными целями формирования и ведения Реестра являются учет и систематизация данных о муниципальной собственности Засосен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организация единой системы учета по объектной регистрации, движения имущества, находящегося в муниципальной собственности Засосен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Красногвардейский район» Белгородской области (далее по тексту - муниципальной собственности), анализ эффективности использования объектов недвижимости, являющихся муниципальной собственностью, учет обременения обязательствами муниципального имущества, обеспечение органов управления достоверной информацией о юридических лицах муниципальной собственности и их имущественных комплексах, движимом и недвижимом имуществе, являющемс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 Объектами учета Реестра муниципального имущест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земского собрания Засосен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.11.2006 года №174-ФЗ «Об автономных учреждениях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1.1996 года №7-ФЗ «О некоммерческих организация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Засосенскому</w:t>
      </w:r>
      <w:r>
        <w:rPr>
          <w:bCs/>
          <w:sz w:val="26"/>
          <w:szCs w:val="26"/>
        </w:rPr>
        <w:t xml:space="preserve"> сельскому поселению</w:t>
      </w:r>
      <w:r>
        <w:rPr>
          <w:sz w:val="26"/>
          <w:szCs w:val="26"/>
        </w:rPr>
        <w:t xml:space="preserve"> муниципального района «Красногвардейский район» Белгородской области, иные юридические лица, учредителем (участником) которых является Засосенское</w:t>
      </w:r>
      <w:r>
        <w:rPr>
          <w:bCs/>
          <w:sz w:val="26"/>
          <w:szCs w:val="26"/>
        </w:rPr>
        <w:t xml:space="preserve"> сельское поселени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4. Каждый объект учета Реестра должен быть описан в учетных</w:t>
      </w:r>
      <w:r>
        <w:rPr>
          <w:b/>
          <w:i/>
          <w:sz w:val="26"/>
          <w:szCs w:val="26"/>
        </w:rPr>
        <w:t xml:space="preserve"> </w:t>
      </w:r>
      <w:hyperlink w:anchor="Par148">
        <w:r>
          <w:rPr>
            <w:rStyle w:val="InternetLink"/>
            <w:sz w:val="26"/>
            <w:szCs w:val="26"/>
          </w:rPr>
          <w:t>картах</w:t>
        </w:r>
      </w:hyperlink>
      <w:r>
        <w:rPr>
          <w:sz w:val="26"/>
          <w:szCs w:val="26"/>
        </w:rPr>
        <w:t xml:space="preserve"> объектов муниципального имущества (приложение 1,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5.</w:t>
      </w:r>
      <w:r>
        <w:rPr>
          <w:b/>
          <w:i/>
          <w:sz w:val="26"/>
          <w:szCs w:val="26"/>
        </w:rPr>
        <w:t> </w:t>
      </w:r>
      <w:r>
        <w:rPr>
          <w:sz w:val="26"/>
          <w:szCs w:val="26"/>
        </w:rPr>
        <w:t>Учетны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арты объектов и другие документы, на основании которых формируется Реестр, хранятся в администрации Засос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6. Данные Реестра формируются в соответствии с общероссийской системой классификации предприятий и организаций, системой кадастрового учета объектов недвижимости, требованиями Единого государственного реестра юридических лиц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bookmarkStart w:id="5" w:name="sub_1117"/>
      <w:bookmarkEnd w:id="5"/>
      <w:r>
        <w:rPr>
          <w:color w:val="000000"/>
          <w:sz w:val="26"/>
          <w:szCs w:val="26"/>
        </w:rPr>
        <w:t>1.7. Сведения об объектах Реестра представляют собой характеристики объектов, позволяющие однозначно отличить их от других объектов, порядка их использования и определяются на основании:</w:t>
      </w:r>
    </w:p>
    <w:p>
      <w:pPr>
        <w:pStyle w:val="Normal"/>
        <w:ind w:firstLine="709"/>
        <w:rPr/>
      </w:pPr>
      <w:bookmarkStart w:id="6" w:name="sub_1117"/>
      <w:bookmarkStart w:id="7" w:name="sub_11171"/>
      <w:bookmarkEnd w:id="6"/>
      <w:bookmarkEnd w:id="7"/>
      <w:r>
        <w:rPr>
          <w:color w:val="000000"/>
          <w:sz w:val="26"/>
          <w:szCs w:val="26"/>
        </w:rPr>
        <w:t>а) учредительных документов;</w:t>
      </w:r>
    </w:p>
    <w:p>
      <w:pPr>
        <w:pStyle w:val="Normal"/>
        <w:ind w:firstLine="709"/>
        <w:rPr/>
      </w:pPr>
      <w:bookmarkStart w:id="8" w:name="sub_11171"/>
      <w:bookmarkStart w:id="9" w:name="sub_11712"/>
      <w:bookmarkEnd w:id="8"/>
      <w:bookmarkEnd w:id="9"/>
      <w:r>
        <w:rPr>
          <w:color w:val="000000"/>
          <w:sz w:val="26"/>
          <w:szCs w:val="26"/>
        </w:rPr>
        <w:t>б) документов бухгалтерской отчетности;</w:t>
      </w:r>
    </w:p>
    <w:p>
      <w:pPr>
        <w:pStyle w:val="Normal"/>
        <w:ind w:firstLine="709"/>
        <w:rPr/>
      </w:pPr>
      <w:bookmarkStart w:id="10" w:name="sub_11712"/>
      <w:bookmarkStart w:id="11" w:name="sub_11713"/>
      <w:bookmarkEnd w:id="10"/>
      <w:bookmarkEnd w:id="11"/>
      <w:r>
        <w:rPr>
          <w:color w:val="000000"/>
          <w:sz w:val="26"/>
          <w:szCs w:val="26"/>
        </w:rPr>
        <w:t>в) данных государственной регистрации;</w:t>
      </w:r>
    </w:p>
    <w:p>
      <w:pPr>
        <w:pStyle w:val="Normal"/>
        <w:ind w:firstLine="709"/>
        <w:rPr/>
      </w:pPr>
      <w:bookmarkStart w:id="12" w:name="sub_11713"/>
      <w:bookmarkStart w:id="13" w:name="sub_11714"/>
      <w:bookmarkEnd w:id="12"/>
      <w:bookmarkEnd w:id="13"/>
      <w:r>
        <w:rPr>
          <w:color w:val="000000"/>
          <w:sz w:val="26"/>
          <w:szCs w:val="26"/>
        </w:rPr>
        <w:t>г) данных государственного земельного кадастра.</w:t>
      </w:r>
    </w:p>
    <w:p>
      <w:pPr>
        <w:pStyle w:val="Normal"/>
        <w:ind w:firstLine="709"/>
        <w:jc w:val="both"/>
        <w:rPr/>
      </w:pPr>
      <w:bookmarkStart w:id="14" w:name="sub_11714"/>
      <w:bookmarkStart w:id="15" w:name="sub_1118"/>
      <w:bookmarkEnd w:id="14"/>
      <w:bookmarkEnd w:id="15"/>
      <w:r>
        <w:rPr>
          <w:color w:val="000000"/>
          <w:sz w:val="26"/>
          <w:szCs w:val="26"/>
        </w:rPr>
        <w:t>1.8. Ведение Реестра осуществляется на магнитных и дублируется на бумажных носителях и включает в себя текущее ведение банка данных о муниципальном имуществе. При несоответствии между записями на бумажных и магнитных носителях приоритет отдается бумажным носителям.</w:t>
      </w:r>
    </w:p>
    <w:p>
      <w:pPr>
        <w:pStyle w:val="Normal"/>
        <w:ind w:firstLine="709"/>
        <w:jc w:val="both"/>
        <w:rPr/>
      </w:pPr>
      <w:bookmarkStart w:id="16" w:name="sub_1118"/>
      <w:bookmarkStart w:id="17" w:name="sub_1119"/>
      <w:bookmarkEnd w:id="16"/>
      <w:bookmarkEnd w:id="17"/>
      <w:r>
        <w:rPr>
          <w:color w:val="000000"/>
          <w:sz w:val="26"/>
          <w:szCs w:val="26"/>
        </w:rPr>
        <w:t>1.9. Ведение банка данных Реестра означает занесение в него объектов учета и данных о них, обновление данных об объектах учета и их исключение из указанного банка данных при изменении формы собственности или других вещных прав на объекты учета. Данные об объектах учета, исключаемые из базы данных, переносятся в архив.</w:t>
      </w:r>
    </w:p>
    <w:p>
      <w:pPr>
        <w:pStyle w:val="Normal"/>
        <w:ind w:firstLine="709"/>
        <w:rPr/>
      </w:pPr>
      <w:bookmarkStart w:id="18" w:name="sub_1119"/>
      <w:bookmarkStart w:id="19" w:name="sub_11110"/>
      <w:bookmarkEnd w:id="18"/>
      <w:bookmarkEnd w:id="19"/>
      <w:r>
        <w:rPr>
          <w:color w:val="000000"/>
          <w:sz w:val="26"/>
          <w:szCs w:val="26"/>
        </w:rPr>
        <w:t>1.10. Основаниями для включения объектов муниципальной собственности в Реестр или исключения объектов из Реестра являются:</w:t>
      </w:r>
    </w:p>
    <w:p>
      <w:pPr>
        <w:pStyle w:val="Normal"/>
        <w:ind w:firstLine="709"/>
        <w:rPr/>
      </w:pPr>
      <w:bookmarkStart w:id="20" w:name="sub_11110"/>
      <w:bookmarkStart w:id="21" w:name="sub_111101"/>
      <w:bookmarkEnd w:id="20"/>
      <w:bookmarkEnd w:id="21"/>
      <w:r>
        <w:rPr>
          <w:color w:val="000000"/>
          <w:sz w:val="26"/>
          <w:szCs w:val="26"/>
        </w:rPr>
        <w:t>а) закон или иной законодательный акт Российской Федерации;</w:t>
      </w:r>
    </w:p>
    <w:p>
      <w:pPr>
        <w:pStyle w:val="Normal"/>
        <w:ind w:firstLine="709"/>
        <w:rPr/>
      </w:pPr>
      <w:bookmarkStart w:id="22" w:name="sub_111101"/>
      <w:bookmarkStart w:id="23" w:name="sub_111102"/>
      <w:bookmarkEnd w:id="22"/>
      <w:bookmarkEnd w:id="23"/>
      <w:r>
        <w:rPr>
          <w:color w:val="000000"/>
          <w:sz w:val="26"/>
          <w:szCs w:val="26"/>
        </w:rPr>
        <w:t>б) нормативный правовой акт Правительства Российской Федерации;</w:t>
      </w:r>
    </w:p>
    <w:p>
      <w:pPr>
        <w:pStyle w:val="Normal"/>
        <w:ind w:firstLine="709"/>
        <w:rPr/>
      </w:pPr>
      <w:bookmarkStart w:id="24" w:name="sub_111102"/>
      <w:bookmarkStart w:id="25" w:name="sub_111103"/>
      <w:bookmarkEnd w:id="24"/>
      <w:bookmarkEnd w:id="25"/>
      <w:r>
        <w:rPr>
          <w:color w:val="000000"/>
          <w:sz w:val="26"/>
          <w:szCs w:val="26"/>
        </w:rPr>
        <w:t>в) нормативный правовой акт Белгородской области;</w:t>
      </w:r>
    </w:p>
    <w:p>
      <w:pPr>
        <w:pStyle w:val="Normal"/>
        <w:ind w:firstLine="709"/>
        <w:rPr/>
      </w:pPr>
      <w:bookmarkStart w:id="26" w:name="sub_111103"/>
      <w:bookmarkStart w:id="27" w:name="sub_111104"/>
      <w:bookmarkEnd w:id="26"/>
      <w:bookmarkEnd w:id="27"/>
      <w:r>
        <w:rPr>
          <w:color w:val="000000"/>
          <w:sz w:val="26"/>
          <w:szCs w:val="26"/>
        </w:rPr>
        <w:t xml:space="preserve">г) решение земского собрания </w:t>
      </w:r>
      <w:r>
        <w:rPr>
          <w:sz w:val="26"/>
          <w:szCs w:val="26"/>
        </w:rPr>
        <w:t>Засосенского</w:t>
      </w:r>
      <w:r>
        <w:rPr>
          <w:color w:val="000000"/>
          <w:sz w:val="26"/>
          <w:szCs w:val="26"/>
        </w:rPr>
        <w:t xml:space="preserve"> сельского  поселения муниципального  района «Красногвардейский район» Белгородской области»;</w:t>
      </w:r>
    </w:p>
    <w:p>
      <w:pPr>
        <w:pStyle w:val="Normal"/>
        <w:ind w:firstLine="709"/>
        <w:rPr/>
      </w:pPr>
      <w:bookmarkStart w:id="28" w:name="sub_111104"/>
      <w:bookmarkStart w:id="29" w:name="sub_111106"/>
      <w:bookmarkEnd w:id="28"/>
      <w:bookmarkEnd w:id="29"/>
      <w:r>
        <w:rPr>
          <w:color w:val="000000"/>
          <w:sz w:val="26"/>
          <w:szCs w:val="26"/>
        </w:rPr>
        <w:t>д) заключенные в установленном порядке договоры купли-продажи, мены, дарения и пр.;</w:t>
      </w:r>
    </w:p>
    <w:p>
      <w:pPr>
        <w:pStyle w:val="Normal"/>
        <w:ind w:firstLine="709"/>
        <w:rPr/>
      </w:pPr>
      <w:bookmarkStart w:id="30" w:name="sub_111106"/>
      <w:bookmarkStart w:id="31" w:name="sub_111107"/>
      <w:bookmarkEnd w:id="30"/>
      <w:bookmarkEnd w:id="31"/>
      <w:r>
        <w:rPr>
          <w:color w:val="000000"/>
          <w:sz w:val="26"/>
          <w:szCs w:val="26"/>
        </w:rPr>
        <w:t>е) вступившее в законную силу решение суда.</w:t>
      </w:r>
    </w:p>
    <w:p>
      <w:pPr>
        <w:pStyle w:val="Normal"/>
        <w:ind w:firstLine="709"/>
        <w:jc w:val="both"/>
        <w:rPr/>
      </w:pPr>
      <w:bookmarkStart w:id="32" w:name="sub_111107"/>
      <w:bookmarkStart w:id="33" w:name="sub_11111"/>
      <w:bookmarkEnd w:id="32"/>
      <w:bookmarkEnd w:id="33"/>
      <w:r>
        <w:rPr>
          <w:sz w:val="26"/>
          <w:szCs w:val="26"/>
        </w:rPr>
        <w:t>1.11. Текущее обновление данных об объектах учета по мере поступления документально представленных сведений о соответствующих изменениях (на основании отчетов муниципальных предприятий и учреждений, сведений БТИ о результатах инвентаризации, заключенных договорах, пользователях и др.) производится специалистом по землеустройству и муниципальной собственности администрации Засосенского сельского поселения (далее – Специалист администрации).</w:t>
      </w:r>
    </w:p>
    <w:p>
      <w:pPr>
        <w:pStyle w:val="Normal"/>
        <w:ind w:firstLine="709"/>
        <w:jc w:val="both"/>
        <w:rPr/>
      </w:pPr>
      <w:bookmarkStart w:id="34" w:name="sub_11111"/>
      <w:bookmarkEnd w:id="34"/>
      <w:r>
        <w:rPr>
          <w:sz w:val="26"/>
          <w:szCs w:val="26"/>
        </w:rPr>
        <w:t xml:space="preserve">При наличии одного или нескольких из указанных в </w:t>
      </w:r>
      <w:hyperlink w:anchor="sub_11110">
        <w:r>
          <w:rPr>
            <w:rStyle w:val="InternetLink"/>
            <w:sz w:val="26"/>
            <w:szCs w:val="26"/>
          </w:rPr>
          <w:t xml:space="preserve"> пункте 1.10.</w:t>
        </w:r>
      </w:hyperlink>
      <w:r>
        <w:rPr>
          <w:sz w:val="26"/>
          <w:szCs w:val="26"/>
        </w:rPr>
        <w:t>настоящего Порядка оснований, возникших в порядке, предусмотренном действующим законодательством и актами органов местного самоуправления района, внесение соответствующих изменений, в том числе включение или исключение объектов из Реестра, производится в течение 15 дней после поступления документов в администрацию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5" w:name="sub_11112"/>
      <w:r>
        <w:rPr>
          <w:sz w:val="26"/>
          <w:szCs w:val="26"/>
        </w:rPr>
        <w:t>1.12.</w:t>
      </w:r>
      <w:bookmarkStart w:id="36" w:name="sub_11113"/>
      <w:bookmarkEnd w:id="35"/>
      <w:r>
        <w:rPr>
          <w:sz w:val="26"/>
          <w:szCs w:val="26"/>
        </w:rPr>
        <w:t> Реестр составляется в 2-х экземплярах, ежегодно по состоянию на 1 января и утверждается решением земского собрания Засосенского сельского поселения муниципального района «Красногвардейский район»  Белгородской области в срок до 1 июня года, следующего за отчетным, и является основным документом, удостоверяющим принадлежность включенных в него объектов к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имущественного комплекса юридических лиц обязанности по ведению учета имущества, переданного балансодержателям на праве хозяйственного ведения или оперативного управления, возлагаются на руководителей и главных бухгалтеров муниципальных предприятий и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3. Держателем Реестра является администрация Засосенского сельского поселения  Красногвардейского района. Пронумерованные и опечатанные экземпляры утвержденного Реестра хранятся администрация Засосенского сельского поселения. Документы Реестра хранятся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.10.2004 года №125-ФЗ «Об архивном деле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36"/>
      <w:r>
        <w:rPr>
          <w:sz w:val="26"/>
          <w:szCs w:val="26"/>
        </w:rPr>
        <w:t>1.14. Реестр состоит из 3 разде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 1 (приложение 3) включаются </w:t>
      </w:r>
      <w:hyperlink w:anchor="Par319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муниципальном недвижимом имуществе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наименование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адрес (местоположение)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кадастровый номер муниципального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сведения о кадастровой стоимости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сведения о правообладателе муниципального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 2 (приложение 4) включаются </w:t>
      </w:r>
      <w:hyperlink w:anchor="Par341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муниципальном движимом имуществе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наименование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сведения о правообладателе муниципального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отношении акций акционерных обществ в раздел 2 Реестра (приложение 5) также включаются </w:t>
      </w:r>
      <w:hyperlink w:anchor="Par361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инальной стоимости а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отношении долей (вкладов) в уставных (складочных) капиталах хозяйственных обществ и товариществ в раздел 2 Реестра (приложение 6) также включаются </w:t>
      </w:r>
      <w:hyperlink w:anchor="Par383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 3 (приложение 7) включаются </w:t>
      </w:r>
      <w:hyperlink w:anchor="Par409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адрес (местонахожд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размер уставного фонда (для муниципальных унитарных предприят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7" w:name="Par101"/>
      <w:bookmarkEnd w:id="37"/>
      <w:r>
        <w:rPr>
          <w:b/>
          <w:sz w:val="26"/>
          <w:szCs w:val="26"/>
        </w:rPr>
        <w:t xml:space="preserve">2. Права и обязанности Специалиста администра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формировании и ведении Реестра муниципального имущества.</w:t>
      </w:r>
    </w:p>
    <w:p>
      <w:pPr>
        <w:pStyle w:val="Normal"/>
        <w:ind w:firstLine="709"/>
        <w:jc w:val="both"/>
        <w:rPr/>
      </w:pPr>
      <w:bookmarkStart w:id="38" w:name="sub_1221"/>
      <w:bookmarkEnd w:id="38"/>
      <w:r>
        <w:rPr>
          <w:sz w:val="26"/>
          <w:szCs w:val="26"/>
        </w:rPr>
        <w:t>2.1. Специалист по землеустройству и муниципальной собственности администрации Засосенского сельского  поселения имеет право запрашивать и получать информацию для ведения Реестра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9" w:name="sub_1221"/>
      <w:bookmarkStart w:id="40" w:name="sub_1222"/>
      <w:bookmarkEnd w:id="39"/>
      <w:bookmarkEnd w:id="40"/>
      <w:r>
        <w:rPr>
          <w:sz w:val="26"/>
          <w:szCs w:val="26"/>
        </w:rPr>
        <w:t>- у органов государственной власти Российской Федерации, Белгородской области 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у муниципальных предприятий и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у всех региональных статистических, налоговых и регистрирующих учреждений и ведом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у организаций технической инвентар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1" w:name="sub_1222"/>
      <w:bookmarkEnd w:id="41"/>
      <w:r>
        <w:rPr>
          <w:sz w:val="26"/>
          <w:szCs w:val="26"/>
        </w:rPr>
        <w:t>2.2. В обязанности Специалиста администрации вход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обеспечение соблюдения правил ведения Реестра и требований, предъявляемых к системе ведения Реес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обеспечение соблюдения прав доступа к Реестру и защита государственной и коммерческой тай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осуществление информационно-справочного обслуживания, выдача выписки из Реес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предоставление заявителям сведений об объектах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- сбор, анализ, обобщение необходимых текущих сведений о составе и пользователях имущества и внесение их в Реестр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- </w:t>
      </w:r>
      <w:r>
        <w:rPr>
          <w:sz w:val="26"/>
          <w:szCs w:val="26"/>
        </w:rPr>
        <w:t xml:space="preserve">ежегодно до 1 июля представлять в земское собрание Засосенского сельского поселения на утверждение: </w:t>
      </w:r>
    </w:p>
    <w:p>
      <w:pPr>
        <w:pStyle w:val="Normal"/>
        <w:ind w:firstLine="709"/>
        <w:jc w:val="both"/>
        <w:rPr/>
      </w:pPr>
      <w:bookmarkStart w:id="42" w:name="sub_12221"/>
      <w:bookmarkEnd w:id="42"/>
      <w:r>
        <w:rPr>
          <w:sz w:val="26"/>
          <w:szCs w:val="26"/>
        </w:rPr>
        <w:t>а) сведения о муниципальном имуществе, выбывшем из муниципальной собственности (приложение 8);</w:t>
      </w:r>
    </w:p>
    <w:p>
      <w:pPr>
        <w:pStyle w:val="Normal"/>
        <w:ind w:firstLine="709"/>
        <w:jc w:val="both"/>
        <w:rPr/>
      </w:pPr>
      <w:bookmarkStart w:id="43" w:name="sub_12221"/>
      <w:bookmarkStart w:id="44" w:name="sub_12222"/>
      <w:bookmarkEnd w:id="43"/>
      <w:bookmarkEnd w:id="44"/>
      <w:r>
        <w:rPr>
          <w:sz w:val="26"/>
          <w:szCs w:val="26"/>
        </w:rPr>
        <w:t>б) перечень имущества, принятого в муниципальную собственность за прошедший год (приложение 9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5" w:name="sub_12222"/>
      <w:bookmarkStart w:id="46" w:name="sub_12223"/>
      <w:bookmarkEnd w:id="45"/>
      <w:bookmarkEnd w:id="4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перечень нежилых зданий (помещений), находящихся в аренде (приложение 10);</w:t>
      </w:r>
    </w:p>
    <w:p>
      <w:pPr>
        <w:pStyle w:val="Normal"/>
        <w:ind w:firstLine="709"/>
        <w:jc w:val="both"/>
        <w:rPr/>
      </w:pPr>
      <w:bookmarkStart w:id="47" w:name="sub_12223"/>
      <w:bookmarkStart w:id="48" w:name="sub_12224"/>
      <w:bookmarkEnd w:id="47"/>
      <w:bookmarkEnd w:id="48"/>
      <w:r>
        <w:rPr>
          <w:sz w:val="26"/>
          <w:szCs w:val="26"/>
        </w:rPr>
        <w:t>г) перечень жилых помещений (зданий) муниципальной собственности, находящихся в аренде (приложение 11);</w:t>
      </w:r>
    </w:p>
    <w:p>
      <w:pPr>
        <w:pStyle w:val="Normal"/>
        <w:ind w:firstLine="709"/>
        <w:jc w:val="both"/>
        <w:rPr/>
      </w:pPr>
      <w:bookmarkStart w:id="49" w:name="sub_12224"/>
      <w:bookmarkStart w:id="50" w:name="sub_12225"/>
      <w:bookmarkEnd w:id="49"/>
      <w:bookmarkEnd w:id="50"/>
      <w:r>
        <w:rPr>
          <w:sz w:val="26"/>
          <w:szCs w:val="26"/>
        </w:rPr>
        <w:t>д) перечень земельных участков, находящихся в муниципальной собственности или в распоряжении органов местного самоуправления района и переданных в пользование (аренду) физическим и юридическим лицам всех форм собственности (приложение 12);</w:t>
      </w:r>
    </w:p>
    <w:p>
      <w:pPr>
        <w:pStyle w:val="Normal"/>
        <w:ind w:firstLine="709"/>
        <w:jc w:val="both"/>
        <w:rPr/>
      </w:pPr>
      <w:bookmarkStart w:id="51" w:name="sub_12225"/>
      <w:bookmarkStart w:id="52" w:name="sub_12226"/>
      <w:bookmarkEnd w:id="51"/>
      <w:bookmarkEnd w:id="52"/>
      <w:r>
        <w:rPr>
          <w:sz w:val="26"/>
          <w:szCs w:val="26"/>
        </w:rPr>
        <w:t xml:space="preserve">е) перечень действующих муниципальных предприятий, муниципальных учреждений, органов местного самоуправления, за которыми закреплено имущество, находящееся в муниципальной собственности, с указанием стоимости их основных фондов (разделы 1-3 приложение 13); </w:t>
      </w:r>
    </w:p>
    <w:p>
      <w:pPr>
        <w:pStyle w:val="Normal"/>
        <w:ind w:firstLine="709"/>
        <w:jc w:val="both"/>
        <w:rPr/>
      </w:pPr>
      <w:bookmarkStart w:id="53" w:name="sub_12226"/>
      <w:bookmarkStart w:id="54" w:name="sub_12227"/>
      <w:bookmarkEnd w:id="53"/>
      <w:bookmarkEnd w:id="54"/>
      <w:r>
        <w:rPr>
          <w:sz w:val="26"/>
          <w:szCs w:val="26"/>
        </w:rPr>
        <w:t>ж) перечень муниципального имущества, переданного в безвозмездное пользование (раздел 4 приложение 14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5" w:name="sub_12227"/>
      <w:bookmarkStart w:id="56" w:name="sub_12228"/>
      <w:bookmarkEnd w:id="55"/>
      <w:r>
        <w:rPr>
          <w:sz w:val="26"/>
          <w:szCs w:val="26"/>
        </w:rPr>
        <w:t>з) перечень имущества, составляющего казну Засосенского сельского  поселения (приложение 15).</w:t>
      </w:r>
      <w:bookmarkStart w:id="57" w:name="sub_1300"/>
      <w:bookmarkStart w:id="58" w:name="Par118"/>
      <w:bookmarkEnd w:id="56"/>
      <w:bookmarkEnd w:id="58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Полномочия и ответственность организаций, участвующих в ведении Реестра.</w:t>
      </w:r>
    </w:p>
    <w:p>
      <w:pPr>
        <w:pStyle w:val="Normal"/>
        <w:ind w:firstLine="709"/>
        <w:jc w:val="both"/>
        <w:rPr/>
      </w:pPr>
      <w:bookmarkStart w:id="59" w:name="sub_1331"/>
      <w:bookmarkEnd w:id="57"/>
      <w:bookmarkEnd w:id="59"/>
      <w:r>
        <w:rPr>
          <w:sz w:val="26"/>
          <w:szCs w:val="26"/>
        </w:rPr>
        <w:t>3.1. Руководители вновь созданных и реорганизованных муниципальных предприятий и учреждений в недельный срок с момента регистрации представляют в Специалисту администрации карту Реестра (приложение №1) с присвоенными в органах статистики кодами общероссийских классификаторов.</w:t>
      </w:r>
    </w:p>
    <w:p>
      <w:pPr>
        <w:pStyle w:val="Normal"/>
        <w:ind w:firstLine="709"/>
        <w:jc w:val="both"/>
        <w:rPr/>
      </w:pPr>
      <w:bookmarkStart w:id="60" w:name="sub_1331"/>
      <w:bookmarkStart w:id="61" w:name="sub_1332"/>
      <w:bookmarkEnd w:id="60"/>
      <w:bookmarkEnd w:id="61"/>
      <w:r>
        <w:rPr>
          <w:sz w:val="26"/>
          <w:szCs w:val="26"/>
        </w:rPr>
        <w:t>3.2. Руководители действующих муниципальных предприятий и учреждений обязаны ежегодно не позднее 1 апреля представлять в администрацию сельского поселения карты Реестра и официально заверенную информацию обо всех изменениях, происшедших за истекший год в составе и стоимости имущества, находящегося в их хозяйственном ведении или оперативном управлении (бухгалтерский баланс, данные о списании и приобретении основных фондов, иные сведения), несут персональную ответственность за полноту и достоверность сведений, представляемых для включения в Реест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2" w:name="sub_1332"/>
      <w:bookmarkStart w:id="63" w:name="sub_1332"/>
      <w:bookmarkEnd w:id="63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64" w:name="sub_1400"/>
      <w:bookmarkEnd w:id="64"/>
      <w:r>
        <w:rPr>
          <w:rFonts w:cs="Times New Roman" w:ascii="Times New Roman" w:hAnsi="Times New Roman"/>
          <w:sz w:val="26"/>
          <w:szCs w:val="26"/>
        </w:rPr>
        <w:t>4. Порядок предоставления информации, содержащейся в Реестре.</w:t>
      </w:r>
    </w:p>
    <w:p>
      <w:pPr>
        <w:pStyle w:val="Normal"/>
        <w:ind w:firstLine="709"/>
        <w:jc w:val="both"/>
        <w:rPr/>
      </w:pPr>
      <w:bookmarkStart w:id="65" w:name="sub_1400"/>
      <w:bookmarkStart w:id="66" w:name="sub_1441"/>
      <w:bookmarkEnd w:id="65"/>
      <w:bookmarkEnd w:id="66"/>
      <w:r>
        <w:rPr>
          <w:sz w:val="26"/>
          <w:szCs w:val="26"/>
        </w:rPr>
        <w:t>4.1. Сведения, содержащиеся в Реестре, являются открытыми и общедоступными, за исключением идентификационного номера налогоплательщика, который может быть представлен исключительно по запросам органов государственной власти в соответствии с их компетенцией.</w:t>
      </w:r>
    </w:p>
    <w:p>
      <w:pPr>
        <w:pStyle w:val="Normal"/>
        <w:ind w:firstLine="709"/>
        <w:jc w:val="both"/>
        <w:rPr/>
      </w:pPr>
      <w:bookmarkStart w:id="67" w:name="sub_1441"/>
      <w:bookmarkStart w:id="68" w:name="sub_14411"/>
      <w:bookmarkEnd w:id="67"/>
      <w:bookmarkEnd w:id="68"/>
      <w:r>
        <w:rPr>
          <w:sz w:val="26"/>
          <w:szCs w:val="26"/>
        </w:rPr>
        <w:t>4.1.1. Информация об объектах учета, содержащаяся в Реестре, предоставляется заинтересованным лицам в соответствии с законодательством Российской Федерации в следующем виде:</w:t>
      </w:r>
    </w:p>
    <w:p>
      <w:pPr>
        <w:pStyle w:val="Normal"/>
        <w:ind w:firstLine="709"/>
        <w:jc w:val="both"/>
        <w:rPr/>
      </w:pPr>
      <w:bookmarkStart w:id="69" w:name="sub_14411"/>
      <w:bookmarkEnd w:id="69"/>
      <w:r>
        <w:rPr>
          <w:sz w:val="26"/>
          <w:szCs w:val="26"/>
        </w:rPr>
        <w:t>- выписки из Реест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копии документа (документов), содержащегося в регистрационном дел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справки об отсутствии запрашиваемой информации.</w:t>
      </w:r>
    </w:p>
    <w:p>
      <w:pPr>
        <w:pStyle w:val="Normal"/>
        <w:ind w:firstLine="709"/>
        <w:jc w:val="both"/>
        <w:rPr/>
      </w:pPr>
      <w:bookmarkStart w:id="70" w:name="sub_14412"/>
      <w:bookmarkEnd w:id="70"/>
      <w:r>
        <w:rPr>
          <w:sz w:val="26"/>
          <w:szCs w:val="26"/>
        </w:rPr>
        <w:t>4.1.2. Органам государственной власти и органам местного самоуправления информация о текущем состоянии Реестра и (или) конкретных объектах учета предоставляется в срок не позднее 3-х дней с момента получения официального запроса.</w:t>
      </w:r>
    </w:p>
    <w:p>
      <w:pPr>
        <w:pStyle w:val="Normal"/>
        <w:ind w:firstLine="709"/>
        <w:jc w:val="both"/>
        <w:rPr/>
      </w:pPr>
      <w:bookmarkStart w:id="71" w:name="sub_14412"/>
      <w:bookmarkStart w:id="72" w:name="sub_14413"/>
      <w:bookmarkEnd w:id="71"/>
      <w:bookmarkEnd w:id="72"/>
      <w:r>
        <w:rPr>
          <w:sz w:val="26"/>
          <w:szCs w:val="26"/>
        </w:rPr>
        <w:t>4.1.3. Иным лицам информация об объекте учета предоставляется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документов, подтверждающих регистрацию юридического лица, и доверенности, оформленной надлежащим образом.</w:t>
      </w:r>
    </w:p>
    <w:p>
      <w:pPr>
        <w:pStyle w:val="Normal"/>
        <w:ind w:firstLine="709"/>
        <w:jc w:val="both"/>
        <w:rPr/>
      </w:pPr>
      <w:bookmarkStart w:id="73" w:name="sub_14413"/>
      <w:bookmarkStart w:id="74" w:name="sub_1442"/>
      <w:bookmarkEnd w:id="73"/>
      <w:bookmarkEnd w:id="74"/>
      <w:r>
        <w:rPr>
          <w:sz w:val="26"/>
          <w:szCs w:val="26"/>
        </w:rPr>
        <w:t>4.2. Информация об объектах учета представляется в 15-дневный срок с момента получения запроса в форме выписки из Реестра, содержащей полные сведения об объекте, либо только те сведения, которые запрошены заявителем. Мотивированное решение об отказе в выдаче информации предоставляется заинтересованным лицам в тот же срок в виде официального уведомления.</w:t>
      </w:r>
    </w:p>
    <w:p>
      <w:pPr>
        <w:pStyle w:val="Normal"/>
        <w:ind w:firstLine="709"/>
        <w:jc w:val="both"/>
        <w:rPr/>
      </w:pPr>
      <w:bookmarkStart w:id="75" w:name="sub_1442"/>
      <w:bookmarkStart w:id="76" w:name="sub_1443"/>
      <w:bookmarkEnd w:id="75"/>
      <w:bookmarkEnd w:id="76"/>
      <w:r>
        <w:rPr>
          <w:sz w:val="26"/>
          <w:szCs w:val="26"/>
        </w:rPr>
        <w:t>4.3. Хранение, защита и предоставление информации, содержащейся в Реестре, осуществляется в соответствии с законодательством Российской Федерации и настоящим Порядком.</w:t>
      </w:r>
    </w:p>
    <w:p>
      <w:pPr>
        <w:pStyle w:val="Normal"/>
        <w:ind w:firstLine="709"/>
        <w:jc w:val="both"/>
        <w:rPr/>
      </w:pPr>
      <w:bookmarkStart w:id="77" w:name="sub_1443"/>
      <w:bookmarkStart w:id="78" w:name="sub_1444"/>
      <w:bookmarkEnd w:id="77"/>
      <w:bookmarkEnd w:id="78"/>
      <w:r>
        <w:rPr>
          <w:sz w:val="26"/>
          <w:szCs w:val="26"/>
        </w:rPr>
        <w:t>4.4. Специалист  администрации  несет ответственность за своевременное пополнение, полноту и сохранение базы данных Реес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9" w:name="sub_1444"/>
      <w:bookmarkStart w:id="80" w:name="sub_1444"/>
      <w:bookmarkEnd w:id="80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81" w:name="sub_1500"/>
      <w:bookmarkEnd w:id="81"/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Заключительные положения.</w:t>
      </w:r>
    </w:p>
    <w:p>
      <w:pPr>
        <w:pStyle w:val="Normal"/>
        <w:ind w:firstLine="709"/>
        <w:jc w:val="both"/>
        <w:rPr/>
      </w:pPr>
      <w:bookmarkStart w:id="82" w:name="sub_1500"/>
      <w:bookmarkStart w:id="83" w:name="sub_1551"/>
      <w:bookmarkEnd w:id="82"/>
      <w:bookmarkEnd w:id="83"/>
      <w:r>
        <w:rPr>
          <w:sz w:val="26"/>
          <w:szCs w:val="26"/>
        </w:rPr>
        <w:t>5.1. Прекращение ведения Реестра муниципального имущества осуществляется на основании решения Земского собрания Засосенского сельского поселения муниципального  района «Красногвардейский район» Белгородской области».</w:t>
      </w:r>
    </w:p>
    <w:p>
      <w:pPr>
        <w:pStyle w:val="Normal"/>
        <w:ind w:firstLine="709"/>
        <w:jc w:val="both"/>
        <w:rPr/>
      </w:pPr>
      <w:bookmarkStart w:id="84" w:name="sub_1551"/>
      <w:bookmarkEnd w:id="84"/>
      <w:r>
        <w:rPr>
          <w:sz w:val="26"/>
          <w:szCs w:val="26"/>
        </w:rPr>
        <w:t>5.2. При прекращении ведения Реестра сведения, находящиеся в нем, передаются в архив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6. Объем сведений об объектах учета реестра муниципального имущества Засосенского сельского поселения муниципального района </w:t>
      </w:r>
      <w:r>
        <w:rPr>
          <w:b/>
          <w:bCs/>
          <w:sz w:val="26"/>
          <w:szCs w:val="26"/>
        </w:rPr>
        <w:t>«Красногвардейский район» Белгородской области, подлежащих размещению на официальном сайте района в информационно-телекоммуникационной сети «Интернет», а также сроки размещения, порядок актуализации таки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6.1. Сведения об объектах учета Реестра муниципального имущества </w:t>
      </w:r>
      <w:r>
        <w:rPr>
          <w:sz w:val="26"/>
          <w:szCs w:val="26"/>
        </w:rPr>
        <w:t>Засосен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Красногвардейский район» Белгородской области, за исключением сведений ограниченного доступа, в объеме, предусмотренном настоящим Решением, подлежат размещению на официальном сайте Засосенского сельского поселения муниципального района «Красногвардейский район» Белгород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2. Установить объем сведений об объектах учета реестра муниципального имущества Засосенского сельского поселения муниципального района </w:t>
      </w:r>
      <w:r>
        <w:rPr>
          <w:bCs/>
          <w:sz w:val="26"/>
          <w:szCs w:val="26"/>
        </w:rPr>
        <w:t>«Красногвардейский район» Белгородской области, подлежащих размещению на официальном сайте района в информационно-телекоммуникационной сети «Интернет»</w:t>
      </w:r>
      <w:r>
        <w:rPr>
          <w:sz w:val="26"/>
          <w:szCs w:val="26"/>
        </w:rPr>
        <w:t xml:space="preserve">, в соответствии с </w:t>
      </w:r>
      <w:hyperlink w:anchor="Par37">
        <w:r>
          <w:rPr>
            <w:rStyle w:val="InternetLink"/>
            <w:color w:val="000000"/>
            <w:sz w:val="26"/>
            <w:szCs w:val="26"/>
            <w:u w:val="none"/>
          </w:rPr>
          <w:t>приложением 16 к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му реш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3. Актуализация сведений об объектах учета реестра муниципального имущества муниципального района </w:t>
      </w:r>
      <w:r>
        <w:rPr>
          <w:bCs/>
          <w:sz w:val="26"/>
          <w:szCs w:val="26"/>
        </w:rPr>
        <w:t>«Красногвардейский район» Белгородской области, подлежащих размещению на официальном сайте сельского поселения в информационно-телекоммуникационной сети «Интернет» осуществляется ежегодно до 1 июля года, следующего за отчет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№ 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«О Порядке 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сенского сельского поселения муниципального района «Красногварде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йон» Белгородской област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0"/>
        <w:gridCol w:w="5320"/>
        <w:gridCol w:w="2831"/>
      </w:tblGrid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НАЯ КАРТА МУНИЦИПАЛЬНОГО НЕДВИЖИМОГО ИМУЩЕСТВА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5" w:name="RANGE!A2%3AD2"/>
            <w:r>
              <w:rPr>
                <w:sz w:val="20"/>
                <w:szCs w:val="20"/>
              </w:rPr>
              <w:t>(Общие сведения об объекте по состоянию на 01.01.20.. г.)</w:t>
            </w:r>
            <w:bookmarkEnd w:id="85"/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овый номер муниципального имущества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6" w:name="RANGE!D4"/>
            <w:r>
              <w:rPr>
                <w:b/>
                <w:bCs/>
                <w:sz w:val="20"/>
                <w:szCs w:val="20"/>
              </w:rPr>
              <w:t> </w:t>
            </w:r>
            <w:bookmarkEnd w:id="86"/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7" w:name="RANGE!D5"/>
            <w:r>
              <w:rPr>
                <w:b/>
                <w:bCs/>
                <w:sz w:val="20"/>
                <w:szCs w:val="20"/>
              </w:rPr>
              <w:t> </w:t>
            </w:r>
            <w:bookmarkEnd w:id="87"/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8" w:name="RANGE!D6"/>
            <w:r>
              <w:rPr>
                <w:b/>
                <w:bCs/>
                <w:sz w:val="20"/>
                <w:szCs w:val="20"/>
              </w:rPr>
              <w:t> </w:t>
            </w:r>
            <w:bookmarkEnd w:id="88"/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бственности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9" w:name="RANGE!D7"/>
            <w:r>
              <w:rPr>
                <w:b/>
                <w:bCs/>
                <w:sz w:val="20"/>
                <w:szCs w:val="20"/>
              </w:rPr>
              <w:t> </w:t>
            </w:r>
            <w:bookmarkEnd w:id="89"/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 недвижимого имущества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0" w:name="RANGE!D8"/>
            <w:r>
              <w:rPr>
                <w:b/>
                <w:bCs/>
                <w:sz w:val="20"/>
                <w:szCs w:val="20"/>
              </w:rPr>
              <w:t> </w:t>
            </w:r>
            <w:bookmarkEnd w:id="90"/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ъекта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, E-mail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1" w:name="RANGE!D10"/>
            <w:r>
              <w:rPr>
                <w:b/>
                <w:bCs/>
                <w:sz w:val="20"/>
                <w:szCs w:val="20"/>
              </w:rPr>
              <w:t> </w:t>
            </w:r>
            <w:bookmarkEnd w:id="91"/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ЗУ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2" w:name="RANGE!D11"/>
            <w:r>
              <w:rPr>
                <w:b/>
                <w:bCs/>
                <w:sz w:val="20"/>
                <w:szCs w:val="20"/>
              </w:rPr>
              <w:t> </w:t>
            </w:r>
            <w:bookmarkEnd w:id="92"/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У, под объекто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3" w:name="RANGE!D12"/>
            <w:r>
              <w:rPr>
                <w:b/>
                <w:bCs/>
                <w:sz w:val="20"/>
                <w:szCs w:val="20"/>
              </w:rPr>
              <w:t> </w:t>
            </w:r>
            <w:bookmarkEnd w:id="93"/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о-земельный комплекс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4" w:name="RANGE!D13"/>
            <w:r>
              <w:rPr>
                <w:b/>
                <w:bCs/>
                <w:sz w:val="20"/>
                <w:szCs w:val="20"/>
              </w:rPr>
              <w:t> </w:t>
            </w:r>
            <w:bookmarkEnd w:id="94"/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объекта (здания, сооружения, помещения), кв. м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: обща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5" w:name="RANGE!D15"/>
            <w:r>
              <w:rPr>
                <w:b/>
                <w:bCs/>
                <w:sz w:val="20"/>
                <w:szCs w:val="20"/>
              </w:rPr>
              <w:t> </w:t>
            </w:r>
            <w:bookmarkEnd w:id="95"/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: обща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6" w:name="RANGE!D16"/>
            <w:r>
              <w:rPr>
                <w:b/>
                <w:bCs/>
                <w:sz w:val="20"/>
                <w:szCs w:val="20"/>
              </w:rPr>
              <w:t> </w:t>
            </w:r>
            <w:bookmarkEnd w:id="96"/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запреще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7" w:name="RANGE!D17"/>
            <w:r>
              <w:rPr>
                <w:b/>
                <w:bCs/>
                <w:sz w:val="20"/>
                <w:szCs w:val="20"/>
              </w:rPr>
              <w:t> </w:t>
            </w:r>
            <w:bookmarkEnd w:id="97"/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8" w:name="RANGE!D18"/>
            <w:r>
              <w:rPr>
                <w:b/>
                <w:bCs/>
                <w:sz w:val="20"/>
                <w:szCs w:val="20"/>
              </w:rPr>
              <w:t> </w:t>
            </w:r>
            <w:bookmarkEnd w:id="98"/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и объекта учета           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№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 (износа), руб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объекта недвижимости, руб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ник истории и культуры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видетельства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а на объект балансодержателя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лансодержател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 возникновения права на объе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 на объе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возникновения права муниципальной собственности на недвижимое имуществ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 возникновения права на объе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 на объе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прекращения права на объект балансодержателя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 прекращения права на объект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бытия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прекращения права муниципальной собственности на недвижимое имуществ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 прекращения права на объе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быт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б установленных ограничениях (обременениях)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ограничения (обременения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граничения (обременения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основание возникновения ограничения (обременения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ограничения (обременения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основание прекращения ограничения (обременения)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                     _________________________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              __________________________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     ____________________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контактный телефон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№ 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«О Порядке 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сенского сельского поселения муниципального района «Красногварде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йон» Белгородской област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0"/>
        <w:gridCol w:w="6025"/>
        <w:gridCol w:w="1595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ТНАЯ КАРТА МУНИЦИПАЛЬНОГО ДВИЖИМОГО ИМУЩЕСТВА </w:t>
            </w:r>
          </w:p>
        </w:tc>
      </w:tr>
      <w:tr>
        <w:trPr>
          <w:trHeight w:val="660" w:hRule="atLeast"/>
        </w:trPr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шины, оборудование, приборы, транспортные средства, вычислительная техника, нематериальные активы, стоимостью свыше 50 тыс. руб.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9" w:name="RANGE!A3%3AD3"/>
            <w:r>
              <w:rPr>
                <w:sz w:val="20"/>
                <w:szCs w:val="20"/>
              </w:rPr>
              <w:t>(Общие сведения об объекте по состоянию на 01.01.20.. г.)</w:t>
            </w:r>
            <w:bookmarkEnd w:id="99"/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овый номер муниципального имуществ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, марк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(приобретения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омер (транспорт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0" w:name="RANGE!D9"/>
            <w:r>
              <w:rPr>
                <w:b/>
                <w:bCs/>
                <w:sz w:val="20"/>
                <w:szCs w:val="20"/>
              </w:rPr>
              <w:t> </w:t>
            </w:r>
            <w:bookmarkEnd w:id="100"/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бствен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1" w:name="RANGE!D11%3AD12"/>
            <w:r>
              <w:rPr>
                <w:b/>
                <w:bCs/>
                <w:sz w:val="20"/>
                <w:szCs w:val="20"/>
              </w:rPr>
              <w:t> </w:t>
            </w:r>
            <w:bookmarkEnd w:id="101"/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 (износа), руб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моимость имущества, руб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о-земельный комплек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2" w:name="RANGE!D14"/>
            <w:r>
              <w:rPr>
                <w:b/>
                <w:bCs/>
                <w:sz w:val="20"/>
                <w:szCs w:val="20"/>
              </w:rPr>
              <w:t> </w:t>
            </w:r>
            <w:bookmarkEnd w:id="102"/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авообладателе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вообладател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 возникновения права на объек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 на объек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возникновения права муниципальной собственности на движимое имуществ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 возникновения права на объек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 на объект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прекращения права правообладателя на объек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 прекращения права на объек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права на объек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прекращения права муниципальной собственности на движимое имуществ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 прекращения права на объек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права на объек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граничения (обременения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граничения (обременения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основание возникновения ограничения (обременения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ограничения (обременения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основание прекращения ограничения (обременения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                       _________________________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бухгалтер               __________________________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ственный исполнитель      ____________________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О, контактный телефон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10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№ 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«О Порядке 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сенского сельского поселения муниципального района «Красногварде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йон» Белгородской област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559"/>
        <w:gridCol w:w="993"/>
        <w:gridCol w:w="1134"/>
        <w:gridCol w:w="1276"/>
        <w:gridCol w:w="992"/>
        <w:gridCol w:w="850"/>
        <w:gridCol w:w="992"/>
        <w:gridCol w:w="993"/>
        <w:gridCol w:w="1134"/>
        <w:gridCol w:w="850"/>
        <w:gridCol w:w="967"/>
        <w:gridCol w:w="850"/>
        <w:gridCol w:w="877"/>
      </w:tblGrid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муниципальном недвижимом имуществе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ест-ровый 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аст-ровый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лан-совая стои-мость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нос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аст-ровая стои-мость,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-новения права базов. собст-вен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ку-мент-основа-ние права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ек-раще-ния права базов. собст-вен-н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ку-мент-основа-ние прек-раще-ния права собст-веннос-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е-дения о пра-вооб-лада-тел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еде-ния об уст. огра-ниче-ниях (обре-мене-ниях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5345</wp:posOffset>
                </wp:positionV>
                <wp:extent cx="276860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 № 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ложению «О Порядке 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естра муниципальн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сосенского сельского поселения муниципального района «Красногвард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йон» Белгоро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04.65pt;mso-wrap-distance-left:9pt;mso-wrap-distance-right:0pt;mso-wrap-distance-top:0pt;mso-wrap-distance-bottom:0pt;margin-top:67.35pt;mso-position-vertical-relative:page;margin-left:51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 № 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«О Порядке 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естра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сосенского сельского поселения муниципального района «Красногвардей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йон» Белгоро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73"/>
        <w:gridCol w:w="1134"/>
        <w:gridCol w:w="850"/>
        <w:gridCol w:w="1276"/>
        <w:gridCol w:w="1701"/>
        <w:gridCol w:w="1700"/>
        <w:gridCol w:w="1940"/>
        <w:gridCol w:w="2455"/>
        <w:gridCol w:w="1617"/>
      </w:tblGrid>
      <w:tr>
        <w:trPr>
          <w:trHeight w:val="300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</w:t>
            </w:r>
          </w:p>
        </w:tc>
      </w:tr>
      <w:tr>
        <w:trPr>
          <w:trHeight w:val="300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2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муниципальном движимом имуществе</w:t>
            </w:r>
          </w:p>
        </w:tc>
      </w:tr>
      <w:tr>
        <w:trPr>
          <w:trHeight w:val="300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лан-совая стои-мость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нос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-вения права базов. собствен-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-основание права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екращения права базов. собственни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-основание прекращения права собственности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уст. ограничениях (обременениях)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0" w:type="dxa"/>
        <w:jc w:val="left"/>
        <w:tblInd w:w="10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№ 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«О Порядке 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сенского сельского поселения муниципального района «Красногварде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йон» Белгородской област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103" w:name="Par361"/>
      <w:bookmarkEnd w:id="103"/>
      <w:r>
        <w:rPr>
          <w:b/>
          <w:sz w:val="26"/>
          <w:szCs w:val="26"/>
        </w:rPr>
        <w:t xml:space="preserve">Сведения об акциях, принадлежащих Засосенскому сельскому поселению,  в акционерных обществах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33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8"/>
        <w:gridCol w:w="1979"/>
        <w:gridCol w:w="2429"/>
        <w:gridCol w:w="2159"/>
        <w:gridCol w:w="2159"/>
        <w:gridCol w:w="1889"/>
      </w:tblGrid>
      <w:tr>
        <w:trPr>
          <w:trHeight w:val="2700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акционерного общества – эмитент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ущ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ом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ивилегирован-ных акций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и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вн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е, принадлежащей муниципальн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104" w:name="Par377"/>
      <w:bookmarkStart w:id="105" w:name="Par377"/>
      <w:bookmarkEnd w:id="10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0" w:type="dxa"/>
        <w:jc w:val="left"/>
        <w:tblInd w:w="10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№ 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«О Порядке 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сенского сельского поселения муниципального района «Красногварде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йон» Белгородской област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106" w:name="Par383"/>
      <w:bookmarkEnd w:id="106"/>
      <w:r>
        <w:rPr>
          <w:b/>
          <w:sz w:val="26"/>
          <w:szCs w:val="26"/>
        </w:rPr>
        <w:t>Сведения о долях, принадлежащих Засосенскому сельскому поселению, в уставных капиталах хозяйственных обществ и товарище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17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1"/>
        <w:gridCol w:w="3174"/>
        <w:gridCol w:w="3174"/>
        <w:gridCol w:w="3438"/>
      </w:tblGrid>
      <w:tr>
        <w:trPr>
          <w:trHeight w:val="1973" w:hRule="atLeas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а, товари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и муниципального района  в уставном капита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%)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0" w:type="dxa"/>
        <w:jc w:val="left"/>
        <w:tblInd w:w="10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№ 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«О Порядке 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сенского сельского поселения муниципального района «Красногварде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йон» Белгородской област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851"/>
        <w:gridCol w:w="1300"/>
        <w:gridCol w:w="1960"/>
        <w:gridCol w:w="1360"/>
        <w:gridCol w:w="1560"/>
        <w:gridCol w:w="1480"/>
        <w:gridCol w:w="1294"/>
        <w:gridCol w:w="1810"/>
      </w:tblGrid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50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ит муниципальным образованиям, иных юридических лиц, в которых муниципальное образование является учредителем (участником)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</w:t>
            </w:r>
            <w:r>
              <w:rPr>
                <w:bCs/>
                <w:color w:val="000000"/>
                <w:sz w:val="20"/>
                <w:szCs w:val="20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гос. рег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-основание создания Ю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. капитала (фо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баз. собственника, 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0"/>
        <w:gridCol w:w="5320"/>
        <w:gridCol w:w="2300"/>
        <w:gridCol w:w="1286"/>
        <w:gridCol w:w="4360"/>
      </w:tblGrid>
      <w:tr>
        <w:trPr>
          <w:trHeight w:val="25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                       _________________________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5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бухгалтер               __________________________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5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ственный исполнитель      ____________________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О, контактный телефон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№ 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«О Порядке 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сенского сельского поселения муниципального района «Красногварде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йон» Белгородской област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Сведения о выбытии из муниципальной собствен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осенского сельского поселения муниципа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«Красногвардейский район» Белгородской области»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за период 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8"/>
        <w:gridCol w:w="1595"/>
        <w:gridCol w:w="1613"/>
        <w:gridCol w:w="1629"/>
        <w:gridCol w:w="1639"/>
        <w:gridCol w:w="1628"/>
        <w:gridCol w:w="1615"/>
        <w:gridCol w:w="18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, учреждения, объекта недвиж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ередачи 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змен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руб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владеле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о передачи собствен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10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№ 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«О Порядке 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сенского сельского поселения муниципального района «Красногварде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йон» Белгоро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Сведения о приеме в муниципальную собственно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осенского сельского поселения муниципа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«Красногвардейский район» Белгородской области»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Красногвардейского района за пери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94"/>
        <w:gridCol w:w="1556"/>
        <w:gridCol w:w="1477"/>
        <w:gridCol w:w="1477"/>
        <w:gridCol w:w="1589"/>
        <w:gridCol w:w="1623"/>
        <w:gridCol w:w="1639"/>
        <w:gridCol w:w="2244"/>
      </w:tblGrid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включения в реест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(кв.м.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руб.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ий собственник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балансодержатель</w:t>
            </w:r>
          </w:p>
        </w:tc>
      </w:tr>
      <w:tr>
        <w:trPr>
          <w:trHeight w:val="4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10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№ 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«О Порядке 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сенского сельского поселения муниципального района «Красногварде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йон» Белгоро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Перечень нежилых помещений (зданий) муниципально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собственности </w:t>
      </w:r>
      <w:r>
        <w:rPr>
          <w:rFonts w:cs="Times New Roman" w:ascii="Times New Roman" w:hAnsi="Times New Roman"/>
          <w:b/>
          <w:sz w:val="26"/>
          <w:szCs w:val="26"/>
        </w:rPr>
        <w:t>Засосенского сельского поселения муниципального  района «Красногвардейский район» Белгородской области»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, находящихся в аренде на 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</w:r>
    </w:p>
    <w:tbl>
      <w:tblPr>
        <w:tblW w:w="13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8"/>
        <w:gridCol w:w="1643"/>
        <w:gridCol w:w="1643"/>
        <w:gridCol w:w="1643"/>
        <w:gridCol w:w="1767"/>
        <w:gridCol w:w="1902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тыс.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тыс.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(кв.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(физические) лица, арендующие имуще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заключения 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10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№ 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«О Порядке 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сенского сельского поселения муниципального района «Красногварде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йон» Белгородской област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Перечень жилых помещений (зданий) муниципаль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собственности </w:t>
      </w:r>
      <w:r>
        <w:rPr>
          <w:rFonts w:cs="Times New Roman" w:ascii="Times New Roman" w:hAnsi="Times New Roman"/>
          <w:b/>
          <w:sz w:val="26"/>
          <w:szCs w:val="26"/>
        </w:rPr>
        <w:t>Засосеского сельского  поселения муниципального  района «Красногвардейский район» Белгородской области»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, находящихся в аренде на 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96"/>
        <w:gridCol w:w="1487"/>
        <w:gridCol w:w="2083"/>
        <w:gridCol w:w="1928"/>
        <w:gridCol w:w="2014"/>
        <w:gridCol w:w="2011"/>
        <w:gridCol w:w="1560"/>
        <w:gridCol w:w="16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до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жилых помещ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 жилых помещений (кв.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муниципальных помещ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тыс.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тыс.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10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№ 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«О Порядке 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сенского сельского поселения муниципального района «Красногварде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йон» Белгородской обла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Перечень земельных участков, переданных в пользова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по состоянию на 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Бессрочное (постоянное) поль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</w:r>
    </w:p>
    <w:tbl>
      <w:tblPr>
        <w:tblW w:w="12673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84"/>
        <w:gridCol w:w="2112"/>
        <w:gridCol w:w="2112"/>
        <w:gridCol w:w="211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емлепользова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к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распоряж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сроки договор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>Аренда</w:t>
      </w:r>
    </w:p>
    <w:tbl>
      <w:tblPr>
        <w:tblW w:w="12673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84"/>
        <w:gridCol w:w="2112"/>
        <w:gridCol w:w="2112"/>
        <w:gridCol w:w="211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емлепользова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к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распоряж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сроки договор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10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№ 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«О Порядке 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сенского сельского поселения муниципального района «Красногварде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йон» Белгородской обла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Безвозмездное срочное пользование</w:t>
      </w:r>
    </w:p>
    <w:tbl>
      <w:tblPr>
        <w:tblW w:w="12673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84"/>
        <w:gridCol w:w="2112"/>
        <w:gridCol w:w="2112"/>
        <w:gridCol w:w="211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емлепользова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к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распоряж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сроки договор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10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№ 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«О Порядке 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сенского сельского поселения муниципального района «Красногварде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йон» Белгородской области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Раздел II. Муниципальные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1843"/>
        <w:gridCol w:w="1182"/>
        <w:gridCol w:w="1653"/>
        <w:gridCol w:w="1701"/>
        <w:gridCol w:w="1949"/>
        <w:gridCol w:w="1474"/>
        <w:gridCol w:w="1474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д ОКП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Юридический адрес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ая площадь (кв.м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тыс.руб.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редне-списочная численност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снование для включения в реестр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кумент о создании или реоргани-зации юридичес-кого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омер, дата документа</w:t>
            </w:r>
          </w:p>
        </w:tc>
      </w:tr>
    </w:tbl>
    <w:p>
      <w:pPr>
        <w:pStyle w:val="Style1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bookmarkStart w:id="107" w:name="sub_11203"/>
      <w:bookmarkEnd w:id="107"/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Раздел III. Органы управл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1843"/>
        <w:gridCol w:w="1182"/>
        <w:gridCol w:w="2362"/>
        <w:gridCol w:w="2835"/>
        <w:gridCol w:w="2977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д ОКП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Юридический адрес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ая площадь (кв.м.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тыс.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тыс.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редне-списочная численность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bookmarkStart w:id="108" w:name="sub_11204"/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Раздел IV. Муниципальное имущество, переданное </w:t>
      </w:r>
      <w:bookmarkEnd w:id="108"/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в безвозмездное пользов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559"/>
        <w:gridCol w:w="1843"/>
        <w:gridCol w:w="1843"/>
        <w:gridCol w:w="2693"/>
        <w:gridCol w:w="1667"/>
        <w:gridCol w:w="1310"/>
      </w:tblGrid>
      <w:tr>
        <w:trPr>
          <w:trHeight w:val="1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пис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ая 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снование передачи имуще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рок действия договора</w:t>
            </w:r>
          </w:p>
        </w:tc>
      </w:tr>
      <w:tr>
        <w:trPr/>
        <w:tc>
          <w:tcPr>
            <w:tcW w:w="9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Приложение № 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  Положению «О Порядке 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сенского сельского поселения муниципального района «Красногварде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йон» Белгородской области»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Раздел VI. Муниципальное имущество, составляющее каз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осенского сельского  поселения муниципального  района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2112"/>
        <w:gridCol w:w="2112"/>
        <w:gridCol w:w="2112"/>
        <w:gridCol w:w="2112"/>
        <w:gridCol w:w="21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имущ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Общая площадь (кв.м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тыс.руб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тыс.руб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 (способ приобретения, дата внесения в реестр и другие свед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10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 № 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«О Порядке 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сенского сельского поселения муниципального района «Красногварде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йон» Белгородской области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02"/>
        <w:gridCol w:w="2419"/>
        <w:gridCol w:w="1721"/>
        <w:gridCol w:w="2156"/>
        <w:gridCol w:w="1499"/>
        <w:gridCol w:w="1465"/>
        <w:gridCol w:w="1696"/>
      </w:tblGrid>
      <w:tr>
        <w:trPr>
          <w:trHeight w:val="1245" w:hRule="atLeast"/>
        </w:trPr>
        <w:tc>
          <w:tcPr>
            <w:tcW w:w="150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б объектах учета реестра муниципального имущества Засосенского сельского поселения  муниципального района </w:t>
            </w:r>
            <w:r>
              <w:rPr>
                <w:b/>
                <w:bCs/>
                <w:sz w:val="28"/>
                <w:szCs w:val="28"/>
              </w:rPr>
              <w:t>«Красногвардейский район» Белгородской области, подлежащих размещению на официальном сайте района в информационно-телекоммуникационной сети «Интерне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 отношении земельных участков)</w:t>
            </w:r>
          </w:p>
        </w:tc>
      </w:tr>
      <w:tr>
        <w:trPr>
          <w:trHeight w:val="410" w:hRule="atLeast"/>
        </w:trPr>
        <w:tc>
          <w:tcPr>
            <w:tcW w:w="1501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ый номер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зрешенного использован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етр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прав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ключение в перечень для МСП </w:t>
            </w:r>
          </w:p>
        </w:tc>
      </w:tr>
      <w:tr>
        <w:trPr>
          <w:trHeight w:val="42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ъектах учета реестра муниципального имущества Засосенского сельского поселения  муниципального района </w:t>
      </w:r>
      <w:r>
        <w:rPr>
          <w:b/>
          <w:bCs/>
          <w:sz w:val="28"/>
          <w:szCs w:val="28"/>
        </w:rPr>
        <w:t>«Красногвардейский район» Белгородской области, подлежащих размещению на официальном сайте района в информационно-телекоммуникационной сети «Интернет»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"/>
        <w:gridCol w:w="1701"/>
        <w:gridCol w:w="2240"/>
        <w:gridCol w:w="1720"/>
        <w:gridCol w:w="1454"/>
        <w:gridCol w:w="2240"/>
        <w:gridCol w:w="1276"/>
        <w:gridCol w:w="1701"/>
        <w:gridCol w:w="1276"/>
      </w:tblGrid>
      <w:tr>
        <w:trPr>
          <w:trHeight w:val="37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 отношении зданий, помещений, сооружений, объектов незавершенного строительства)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ип объект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начение объект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ет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д обреме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клю-чение в перечень для МСП </w:t>
            </w:r>
          </w:p>
        </w:tc>
      </w:tr>
      <w:tr>
        <w:trPr>
          <w:trHeight w:val="417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ъектах учета реестра муниципального имущества Засосенского сельского поселения  муниципального района </w:t>
      </w:r>
      <w:r>
        <w:rPr>
          <w:b/>
          <w:bCs/>
          <w:sz w:val="28"/>
          <w:szCs w:val="28"/>
        </w:rPr>
        <w:t>«Красногвардейский район» Белгородской области, подлежащих размещению на официальном сайте района в информационно-телекоммуникационной сети «Интернет»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375" w:hRule="atLeast"/>
        </w:trPr>
        <w:tc>
          <w:tcPr>
            <w:tcW w:w="15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 отношении долей в уставных капиталах хозяйственных общест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4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  <w:gridCol w:w="4937"/>
              <w:gridCol w:w="4937"/>
            </w:tblGrid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хозяйственного общества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ГРН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Размер доли сельского поселения  в уставном капитале (%)</w:t>
                  </w:r>
                </w:p>
              </w:tc>
            </w:tr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ведения об объектах учета реестра муниципального имущества Засосенского сельского поселения  муниципального района </w:t>
      </w:r>
      <w:r>
        <w:rPr>
          <w:b/>
          <w:bCs/>
          <w:sz w:val="28"/>
          <w:szCs w:val="28"/>
        </w:rPr>
        <w:t>«Красногвардейский район» Белгородской области, подлежащих размещению на официальном сайте района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отношении акций акционерных общест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4"/>
        <w:gridCol w:w="4974"/>
      </w:tblGrid>
      <w:tr>
        <w:trPr>
          <w:trHeight w:val="8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акционерного общества – эмитент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оличество акций, выпущенных обществом и принадлежащих сельскому поселени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азмер доли в уставном капитале, принадлежащей сельскому поселению (%)</w:t>
            </w:r>
          </w:p>
        </w:tc>
      </w:tr>
      <w:tr>
        <w:trPr>
          <w:trHeight w:val="36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ведения об объектах учета реестра муниципального имущества Засосенского сельского поселения  муниципального района </w:t>
      </w:r>
      <w:r>
        <w:rPr>
          <w:b/>
          <w:bCs/>
          <w:sz w:val="28"/>
          <w:szCs w:val="28"/>
        </w:rPr>
        <w:t>«Красногвардейский район» Белгородской области, подлежащих размещению на официальном сайте района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отношении движимого имущества казны муниципального образ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2"/>
        <w:gridCol w:w="2972"/>
        <w:gridCol w:w="2973"/>
        <w:gridCol w:w="2973"/>
      </w:tblGrid>
      <w:tr>
        <w:trPr>
          <w:trHeight w:val="5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естровый номе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а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ремен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ючение в перечень для МСП</w:t>
            </w:r>
          </w:p>
        </w:tc>
      </w:tr>
      <w:tr>
        <w:trPr>
          <w:trHeight w:val="3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ведения об объектах учета реестра муниципального имущества Засосенского сельского поселения  муниципального района </w:t>
      </w:r>
      <w:r>
        <w:rPr>
          <w:b/>
          <w:bCs/>
          <w:sz w:val="28"/>
          <w:szCs w:val="28"/>
        </w:rPr>
        <w:t>«Красногвардейский район» Белгородской области, подлежащих размещению на официальном сайте района в информационно-телекоммуникационной сети «Интернет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в отношении </w:t>
      </w:r>
      <w:r>
        <w:rPr>
          <w:b/>
          <w:bCs/>
          <w:color w:val="000000"/>
          <w:sz w:val="28"/>
          <w:szCs w:val="28"/>
        </w:rPr>
        <w:t>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ит муниципальным образованиям, иных юридических лиц, в которых муниципальное образование является учредителем (участником)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09023CF796EB34D3470B17F38b5Q1H" TargetMode="External"/><Relationship Id="rId3" Type="http://schemas.openxmlformats.org/officeDocument/2006/relationships/hyperlink" Target="consultantplus://offline/ref=54610F372D812CE77EC4EC0A0D9887D7F09723C1716EB34D3470B17F38b5Q1H" TargetMode="External"/><Relationship Id="rId4" Type="http://schemas.openxmlformats.org/officeDocument/2006/relationships/hyperlink" Target="consultantplus://offline/ref=54610F372D812CE77EC4EC0A0D9887D7F09729C97866B34D3470B17F38b5Q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3:00Z</dcterms:created>
  <dc:creator>User</dc:creator>
  <dc:description/>
  <dc:language>en-US</dc:language>
  <cp:lastModifiedBy>Галина</cp:lastModifiedBy>
  <cp:lastPrinted>2019-02-14T10:13:00Z</cp:lastPrinted>
  <dcterms:modified xsi:type="dcterms:W3CDTF">2019-08-22T09:03:00Z</dcterms:modified>
  <cp:revision>2</cp:revision>
  <dc:subject/>
  <dc:title>МУНИЦИПАЛЬНЫЙ СОВЕТ ЧЕРНЯНСКОГО РАЙОНА</dc:title>
</cp:coreProperties>
</file>