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25» ноября 2020 г.                                         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части полномочий Засосен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 – 2022 годы, Уставом Засосенского сельского поселения муниципального района «Красногвардейский район» Белгородской области земское собрание Засос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1 года часть полномочий Засосен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Засосенского сельского поселения уполномоченным органом по заключению соглашений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утем размещения на сайте Засосе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s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ывешивания в общедоступ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Засосенского сельского поселения по вопросам местного самоуправления и нормативно- правовой деятельности (Воронкова О.Ю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Засосенского сельского поселения                         Л.Н.Мель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3:00Z</dcterms:created>
  <dc:creator>юля</dc:creator>
  <dc:description/>
  <cp:keywords/>
  <dc:language>en-US</dc:language>
  <cp:lastModifiedBy>zasosna-del</cp:lastModifiedBy>
  <cp:lastPrinted>2020-11-27T10:02:00Z</cp:lastPrinted>
  <dcterms:modified xsi:type="dcterms:W3CDTF">2020-11-27T07:05:00Z</dcterms:modified>
  <cp:revision>15</cp:revision>
  <dc:subject/>
  <dc:title/>
</cp:coreProperties>
</file>