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шес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 ноября 2020 г.                 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части полномочий Засосенского сельского поселения муниципального района «Красногвардей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Засосенского сельского поселения муниципального района «Красногвардейский район» Белгородской области земское собрание Засосен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ь администрации муниципального района «Красногвардейский район» осуществление полномочий по созданию условий для организации досуга и обеспечению жителей поселения услугами организаций культуры с   0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 администрацию Засосен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бнародовать настоящее решение путем размещения на сайте Засосе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asos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y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земского собрания Засосенского сельского поселения по вопросам местного самоуправления и нормативно- правовой деятельности (Воронкова О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сенского сельского поселения                         Л.Н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5:00Z</dcterms:created>
  <dc:creator>юля</dc:creator>
  <dc:description/>
  <cp:keywords/>
  <dc:language>en-US</dc:language>
  <cp:lastModifiedBy>zasosna-del</cp:lastModifiedBy>
  <cp:lastPrinted>2020-11-27T10:46:00Z</cp:lastPrinted>
  <dcterms:modified xsi:type="dcterms:W3CDTF">2020-11-27T07:47:00Z</dcterms:modified>
  <cp:revision>10</cp:revision>
  <dc:subject/>
  <dc:title/>
</cp:coreProperties>
</file>