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шес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проекту решения земского собрания «О бюджете Засосенского сельского поселения на 2021 год и плановый период 2022-202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, Порядком организации и проведения публичных слушаний на территории Засосенского сельского поселения муниципального района «Красногвардейский район» Белгородской области, принятым на заседании земского собрания от 30 января 2018 года, земское собрание Засос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22 декабря 2020 года в 10.00 часов в зале заседаний администрации Засосенского сельского поселения слушания по проекту решения «О бюджете Засосенского сельского поселения на 2021 год и плановый период 2022-2023 годы».</w:t>
      </w:r>
    </w:p>
    <w:p>
      <w:pPr>
        <w:pStyle w:val="Style15"/>
        <w:tabs>
          <w:tab w:val="clear" w:pos="708"/>
          <w:tab w:val="left" w:pos="559" w:leader="none"/>
        </w:tabs>
        <w:snapToGrid w:val="false"/>
        <w:spacing w:before="0" w:after="0"/>
        <w:ind w:left="-88" w:right="-8" w:firstLine="709"/>
        <w:jc w:val="both"/>
        <w:rPr/>
      </w:pPr>
      <w:r>
        <w:rPr>
          <w:sz w:val="28"/>
          <w:szCs w:val="28"/>
        </w:rPr>
        <w:t>2. Назначить председательствующим на публичных слушаниях Мельникову Людмилу Николаевну - главу Засосенского сельского поселения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формировать рабочую группу по организации проведения публичных слушаний в составе:  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right="-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-Цехмистров Александр Сергеевич - депутат земского собрания Засосенского сельского поселения;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/>
      </w:pPr>
      <w:r>
        <w:rPr>
          <w:sz w:val="28"/>
          <w:szCs w:val="28"/>
        </w:rPr>
        <w:t>- Головенькина Ольга Юрьевна - депутат земского собрания Засосенского сельского поселения;</w:t>
      </w:r>
    </w:p>
    <w:p>
      <w:pPr>
        <w:pStyle w:val="Style15"/>
        <w:tabs>
          <w:tab w:val="clear" w:pos="708"/>
          <w:tab w:val="left" w:pos="559" w:leader="none"/>
        </w:tabs>
        <w:spacing w:before="0" w:after="0"/>
        <w:ind w:left="-88" w:right="-8" w:hanging="0"/>
        <w:jc w:val="both"/>
        <w:rPr/>
      </w:pPr>
      <w:r>
        <w:rPr>
          <w:sz w:val="28"/>
          <w:szCs w:val="28"/>
        </w:rPr>
        <w:t>-Дубенцева Марина Александровна - депутат земского собрания Засосенского сельского поселения.</w:t>
      </w:r>
    </w:p>
    <w:p>
      <w:pPr>
        <w:pStyle w:val="Style15"/>
        <w:tabs>
          <w:tab w:val="clear" w:pos="708"/>
          <w:tab w:val="left" w:pos="9131" w:leader="none"/>
        </w:tabs>
        <w:spacing w:before="0" w:after="0"/>
        <w:ind w:left="-88" w:right="-8" w:firstLine="680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4. Обнародовать настоящее решение, проект решения земского собрания Засосенского сельского поселения «О бюджете Засосенского сельского поселения на 2021 год и плановый период 2022- 2023 годы», Правила организации и проведения публичных слушаний  путем размещения на сайте Засосе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sos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ry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, вывешивания в общедоступных местах Засосенского сельского поселения: администрация сельского поселения, Засосенский сельский Дом культуры №1, Засосенский сельский Дом культуры №2, Хуторской сельский Дом культуры,  Ендовицкий сельский клуб, Засосенский филиал №14 МБУК «ЦБС Красногвардейского района», МБОУ «Засосенская средняя общеобразовательная школа имени Героя Советского Союза Н.Л. Яценко», МБОУ Хуторская основная общеобразовательная школа.</w:t>
      </w:r>
    </w:p>
    <w:p>
      <w:pPr>
        <w:pStyle w:val="Normal"/>
        <w:tabs>
          <w:tab w:val="clear" w:pos="708"/>
          <w:tab w:val="left" w:pos="9097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явки о своем участии в публичных слушаниях, замечания и предложения направить в письменном виде до 18 декабря 2020 года по адресу: с.Засосна, ул.Ленина, д.111А/1. Справки по телефону 3-72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Л.Н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sosna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zasosna-del</cp:lastModifiedBy>
  <cp:lastPrinted>2020-12-15T08:47:00Z</cp:lastPrinted>
  <dcterms:modified xsi:type="dcterms:W3CDTF">2020-12-15T05:50:00Z</dcterms:modified>
  <cp:revision>14</cp:revision>
  <dc:subject/>
  <dc:title/>
</cp:coreProperties>
</file>