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ь девятое заседа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«01» марта 2021 года</w:t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ии         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сосенского  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  за   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и статьи 264.2 Бюджетного кодекса Российской Федерации, статьи 37 Устава Засосен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 Утвердить отчет об исполнении бюджета Засосенского сельского поселения за  2020 год по доходам в сумме 13300,0 тыс. рублей, по расходам в сумме 13859,0 тыс. рублей  с превышением расходов над доходами (дефицит) в сумме 559,0 тыс. рублей 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путем размещения в общедоступных местах и опубликования на сайте Засосен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осенского сельского поселения                               Л.Н. Мельникова        </w:t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Засосенского сельского поселения за 2020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99 5100000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0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9999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3015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Засосенского сельского поселения по разделам и подразделам, целевым статьям расходов и видам расходов классификации расходов бюджета за 2020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4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0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3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5:00Z</dcterms:created>
  <dc:creator>User</dc:creator>
  <dc:description/>
  <cp:keywords/>
  <dc:language>en-US</dc:language>
  <cp:lastModifiedBy>zasosna-del</cp:lastModifiedBy>
  <cp:lastPrinted>2021-03-05T08:13:00Z</cp:lastPrinted>
  <dcterms:modified xsi:type="dcterms:W3CDTF">2021-03-05T05:13:00Z</dcterms:modified>
  <cp:revision>18</cp:revision>
  <dc:subject/>
  <dc:title>ПРОЕКТ</dc:title>
</cp:coreProperties>
</file>