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ГВАРДЕЙСКИЙ РАЙОН»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СЕНСКОГО СЕЛЬСКОГО ПОСЕЛЕНИЯ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 ЗАСЕДАНИЕ</w:t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января  2019 года</w:t>
        <w:tab/>
        <w:tab/>
        <w:tab/>
        <w:tab/>
        <w:tab/>
        <w:tab/>
        <w:tab/>
        <w:t>№ 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За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За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Засосенского сельского поселения муниципального района «Красногвардейский район» Белгородской области, принятым на заседании земского собрания  от 3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Засосенского сельского поселения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18 февраля 2019 года в 10-00 часов в зале заседаний земского собрания Засосенского сельского поселения публичные слушания по проекту решения земского собрания Засосенского сельского поселения муниципального района «Красногвардейский район» Белгородской области «О внесении изменений и дополнений в Устав За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napToGrid w:val="false"/>
              <w:spacing w:lineRule="atLeast" w:line="200" w:before="0" w:after="0"/>
              <w:ind w:left="-88" w:right="-8" w:firstLine="689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Мельникову Людмилу Николаевну - главу За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/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Цехмистров Александр Сергеевич - член земского собрания За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- Головенькина Ольга Юрьевна - член земского собрания За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-Дубенцева Марина Александровна - член земского собрания Засосенского сельского поселения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4. Обнародовать настоящее решение, проект решения земского собрания Засосенского сельского поселения муниципального района «Красногвардейский район» Белгородской области «О внесении изменений  и дополнений в Устав За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Засосенского сельского посел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zasosna.biryuch.ru/</w:t>
              </w:r>
            </w:hyperlink>
            <w:r>
              <w:rPr>
                <w:sz w:val="28"/>
                <w:szCs w:val="28"/>
              </w:rPr>
              <w:t>, вывешивания в общедоступных местах За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 в публичных слушаниях, замечания и предложения по проекту решения земского собрания «О внесении изменений и дополнений в Устав Засосенского сельского поселения   муниципального района «Красногвардейский район» Белгородской области» направить в письменном виде до 15 февраля 2019 года по адресу: с.Засосна, ул.Ленина, д.111А/1. Справки по телефону 3-33-0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осенского  сельского поселения </w:t>
              <w:tab/>
              <w:t xml:space="preserve">            </w:t>
              <w:tab/>
              <w:t>Л.Н. Мельни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sosna.biryu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24:00Z</dcterms:created>
  <dc:creator>Администрация</dc:creator>
  <dc:description/>
  <dc:language>en-US</dc:language>
  <cp:lastModifiedBy>Галина</cp:lastModifiedBy>
  <cp:lastPrinted>2017-01-30T07:58:00Z</cp:lastPrinted>
  <dcterms:modified xsi:type="dcterms:W3CDTF">2019-01-26T11:24:00Z</dcterms:modified>
  <cp:revision>2</cp:revision>
  <dc:subject/>
  <dc:title/>
</cp:coreProperties>
</file>