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>
          <w:rFonts w:cs="Arial"/>
          <w:b/>
          <w:sz w:val="18"/>
          <w:szCs w:val="18"/>
        </w:rPr>
        <w:t>Тринадцатое заседание</w:t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Засосн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7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>№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на территории Засосенского сельского поселения муниципального района «Красногвардейский район» Белгородской области земельного нало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 г. № 131-ФЗ «Об общих принципах организации местного самоуправления в Российской Федерации», Налоговым кодексом Российской Федерации и Уставом Засосенского сельского поселения муниципального района «Красногвардейский район» Белгородской области земское собрания Засосенского сельского поселения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вести на территории Засосенского сельского поселения земельный нало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 Установить на территории </w:t>
      </w:r>
      <w:r>
        <w:rPr>
          <w:sz w:val="26"/>
          <w:szCs w:val="26"/>
        </w:rPr>
        <w:t>Засосенского</w:t>
      </w:r>
      <w:r>
        <w:rPr>
          <w:spacing w:val="-4"/>
          <w:sz w:val="26"/>
          <w:szCs w:val="26"/>
        </w:rPr>
        <w:t xml:space="preserve"> сельского поселения следующие налоговые ста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0,3 процента в отношении земельных участков:</w:t>
      </w:r>
    </w:p>
    <w:p>
      <w:pPr>
        <w:pStyle w:val="2"/>
        <w:numPr>
          <w:ilvl w:val="2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.</w:t>
      </w:r>
    </w:p>
    <w:p>
      <w:pPr>
        <w:pStyle w:val="2"/>
        <w:numPr>
          <w:ilvl w:val="2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 xml:space="preserve">Занятых </w:t>
      </w:r>
      <w:hyperlink r:id="rId2">
        <w:r>
          <w:rPr>
            <w:rStyle w:val="InternetLink"/>
            <w:color w:val="000000"/>
            <w:sz w:val="26"/>
            <w:szCs w:val="26"/>
          </w:rPr>
          <w:t>жилищным фондом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объектами инженерной инфраструктуры</w:t>
        </w:r>
      </w:hyperlink>
      <w:r>
        <w:rPr>
          <w:color w:val="000000"/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2"/>
        <w:numPr>
          <w:ilvl w:val="2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6"/>
            <w:szCs w:val="26"/>
          </w:rPr>
          <w:t>личного подсобного хозяйства</w:t>
        </w:r>
      </w:hyperlink>
      <w:r>
        <w:rPr>
          <w:color w:val="000000"/>
          <w:sz w:val="26"/>
          <w:szCs w:val="26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2"/>
        <w:numPr>
          <w:ilvl w:val="2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1,5 процента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4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логовые льготы, предоставленные статьей 395 Налогового кодекса Российской Федерации действуют в полном объеме, также освобождаются от налогооб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Многодетные родители, организовавшие крестьянские (фермерские)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отношении земельных участков, предоставленных для личного подсобного хозяйства, садоводства, огородничества и животноводства, следующи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 Участники ВОВ, а также граждане, на которых законодательством распространены социальные гарантии и льготы участников 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 Инвалиды 1-2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 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 Военнослужащих граждан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 Членов семей военнослужащих и сотрудников органов внутренних дел потерявших кормильца при исполнении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 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 Инвалидов де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 Семей, воспитывающих детей инвалидов и семей, где есть родители инвал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 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6"/>
          <w:szCs w:val="26"/>
        </w:rPr>
        <w:t>3.2.9. Физические лица, имеющие трех и более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6"/>
          <w:szCs w:val="26"/>
        </w:rPr>
        <w:t>3.3. 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6"/>
          <w:szCs w:val="26"/>
        </w:rPr>
        <w:t>3.4. В размере 25 процентов суммы земельного налога 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логоплательщики-организации исчисляют и уплачивают суммы авансовых платежей по налогу как одну четвертую налоговой ставки процентной доли кадастровой 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налогового периода налог уплачивается налогоплательщиками-организациями как разница между суммой налога, исчисленной по ставкам, предусмотренным пунктом 2, и суммами авансовых платежей по нало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Признать утратившим силу решение земского собрания Засосенского поселения муниципального района «Красногвардейский район» Белгородской области от 10 ноября 2014 года № 5 «Об установлении  на территории Засосенского сельского поселения муниципального района «Красногвардейский район» Белгородской области земельного нало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опубликовать в районной газете «Знамя труда» до 1 декабря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Настоящее решение вступает в силу с 1 января 2020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осенского сельского поселения                                 Л.Н.Мельникова</w:t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04" w:leader="none"/>
      </w:tabs>
      <w:autoSpaceDE w:val="false"/>
      <w:ind w:right="-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98" w:leader="none"/>
      </w:tabs>
      <w:spacing w:before="22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A6C0C62D336D0B2E4BA1A0D94889B313BD16026C24019671B74C0D0D8F0A6F8FA44211F8EB6D859E0BFAFE0E7151FCEE6ED7326654046Y3m3M" TargetMode="External"/><Relationship Id="rId3" Type="http://schemas.openxmlformats.org/officeDocument/2006/relationships/hyperlink" Target="consultantplus://offline/ref=D82A6C0C62D336D0B2E4BA1A0D94889B3030D76823C64019671B74C0D0D8F0A6F8FA44211F8EB7D851E0BFAFE0E7151FCEE6ED7326654046Y3m3M" TargetMode="External"/><Relationship Id="rId4" Type="http://schemas.openxmlformats.org/officeDocument/2006/relationships/hyperlink" Target="consultantplus://offline/ref=34DA2BE5154669101FA46496841C486AE18A9EB872968C67B2002967B2FCA0669100313DFA8A204838AFC12374739FFF22F1FC69CDC111D9a0Q8N" TargetMode="External"/><Relationship Id="rId5" Type="http://schemas.openxmlformats.org/officeDocument/2006/relationships/hyperlink" Target="consultantplus://offline/ref=34DA2BE5154669101FA46496841C486AE18A9EB8759E8C67B2002967B2FCA06683006931F8893E4B3ABA977231a2QFN" TargetMode="External"/><Relationship Id="rId6" Type="http://schemas.openxmlformats.org/officeDocument/2006/relationships/hyperlink" Target="consultantplus://offline/ref=5E0E76AD321898E5030EADB55D111A6ECF5FBCBDB01A85660BE72E29FC59E4A62902239666B470DA973702E4113B6AE853242845054FFF08lBk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4:00Z</dcterms:created>
  <dc:creator>Admin</dc:creator>
  <dc:description/>
  <cp:keywords/>
  <dc:language>en-US</dc:language>
  <cp:lastModifiedBy>user</cp:lastModifiedBy>
  <cp:lastPrinted>2019-10-28T08:14:00Z</cp:lastPrinted>
  <dcterms:modified xsi:type="dcterms:W3CDTF">2019-11-07T07:19:00Z</dcterms:modified>
  <cp:revision>10</cp:revision>
  <dc:subject/>
  <dc:title>ЗЕМСКОЕ СОБРАНИЕ</dc:title>
</cp:coreProperties>
</file>