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230505</wp:posOffset>
                </wp:positionV>
                <wp:extent cx="6263640" cy="1031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АКТ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Ы АДМИНИСТРАЦ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МУНИЦИПАЛЬНОГО РАЙОНА «КРАСНОГВАРДЕЙСКИЙ РАЙОН» БЕЛГОРОДСКОЙ ОБЛА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center" w:pos="7210" w:leader="none"/>
                                <w:tab w:val="right" w:pos="8598" w:leader="none"/>
                                <w:tab w:val="left" w:pos="8742" w:leader="none"/>
                              </w:tabs>
                              <w:spacing w:lineRule="exact" w:line="230" w:before="0" w:after="318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.Засосн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»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___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сосенско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ельское поселение муниципального района «Красногвардейский район» Белгородской области в лице главы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________________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 действующ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на основании Устав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сосенског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ельского поселения и решения Земского собра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арт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20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года 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«Об утверждении Положения о конкурсе на замещение должности главы администраци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муниципального района «Красногвардейский район» с одной стороны и гражда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н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именуе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дальнейшем «Глава администрации», с другой стороны заключили настоящий Контракт о нижеследующе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4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Предмет Контра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4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тоящий Контракт регулирует отношения между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им поселением и главой администрации, связанные с исполнением последним полномочий главы администраци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 (далее -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 и решением земского собра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селе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2" w:leader="none"/>
                              </w:tabs>
                              <w:spacing w:lineRule="exact" w:line="230" w:before="0" w:after="319"/>
                              <w:ind w:left="28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етенция главы администрации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ует работу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значает на должность и освобождает от должности сотрудников администрации в соответствии со структурой администрации, утвержденной решением земского собра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ями об органах администрации, утвержденными решениями земского собра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ивает выполнение требований законодательства о муниципальной службе и трудового законодательства в админист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812.5pt;mso-wrap-distance-left:0pt;mso-wrap-distance-right:0pt;mso-wrap-distance-top:0pt;mso-wrap-distance-bottom:0pt;margin-top:18.1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АКТ 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Ы АДМИНИСТРАЦ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ЗАСОСЕН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КОГО ПОСЕЛЕНИЯ МУНИЦИПАЛЬНОГО РАЙОНА «КРАСНОГВАРДЕЙСКИЙ РАЙОН» БЕЛГОРОДСКОЙ ОБЛАСТИ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center" w:pos="7210" w:leader="none"/>
                          <w:tab w:val="right" w:pos="8598" w:leader="none"/>
                          <w:tab w:val="left" w:pos="8742" w:leader="none"/>
                        </w:tabs>
                        <w:spacing w:lineRule="exact" w:line="230" w:before="0" w:after="318"/>
                        <w:ind w:left="2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с.Засосн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«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___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»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______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__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год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Засосенское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ельское поселение муниципального района «Красногвардейский район» Белгородской области в лице главы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  <w:t>______________________________________________________________________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 действующе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на основании Устав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Засосенского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ельского поселения и решения Земского собран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 от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01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март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201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года №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«Об утверждении Положения о конкурсе на замещение должности главы администрации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 муниципального района «Красногвардейский район» с одной стороны и граждан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на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_______________________________________________________________________</w:t>
                      </w:r>
                      <w:r>
                        <w:rPr>
                          <w:sz w:val="24"/>
                          <w:szCs w:val="24"/>
                        </w:rPr>
                        <w:t>, именуем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ый</w:t>
                      </w:r>
                      <w:r>
                        <w:rPr>
                          <w:sz w:val="24"/>
                          <w:szCs w:val="24"/>
                        </w:rPr>
                        <w:t xml:space="preserve"> в дальнейшем «Глава администрации», с другой стороны заключили настоящий Контракт о нижеследующем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40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4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Предмет Контракт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4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стоящий Контракт регулирует отношения между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им поселением и главой администрации, связанные с исполнением последним полномочий главы администрации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 (далее -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 и решением земского собран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поселения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62" w:leader="none"/>
                        </w:tabs>
                        <w:spacing w:lineRule="exact" w:line="230" w:before="0" w:after="319"/>
                        <w:ind w:left="28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петенция главы администрации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изует работу администрац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Назначает на должность и освобождает от должности сотрудников администрации в соответствии со структурой администрации, утвержденной решением земского собран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ями об органах администрации, утвержденными решениями земского собран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еспечивает выполнение требований законодательства о муниципальной службе и трудового законодательства в админист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ge">
                  <wp:posOffset>365760</wp:posOffset>
                </wp:positionV>
                <wp:extent cx="6263640" cy="9908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90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читывается о деятельности администрации в порядке и в сроки, которые определяются решениями земского собра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лава администрации в пределах своих полномочий, установленных федеральными законами, законами Белгородской области, Уставо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, решениями по вопросам местного значения, принятыми земским собрание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лава администрации вносит в земское собрани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 проекты муниципальных правовых актов, принимаемых земским собрание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 в порядке, предусмотренном Уставо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 и Регламентом земского собра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, в том числе проекты муниципальных правовых актов о структуре администрации и ее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лава администрации дает заключения по проектам муниципальных правовых актов земского собра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 предусматривающим установление, изменение и отмену местных налогов и сборов, осуществление расходов из средств местного бюджета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370"/>
                              <w:ind w:left="40" w:right="40" w:firstLine="7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7" w:leader="none"/>
                              </w:tabs>
                              <w:spacing w:lineRule="exact" w:line="230" w:before="0" w:after="249"/>
                              <w:ind w:left="410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язательства сторон.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40" w:firstLine="7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а администрации обязуетс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40" w:right="40" w:firstLine="7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умно и добросовестно исполнять возложенные на него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установленные действующим законодательством и муниципальными правовыми актами сроки, представлять в земское собрани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 проект мест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80.2pt;mso-wrap-distance-left:0pt;mso-wrap-distance-right:0pt;mso-wrap-distance-top:0pt;mso-wrap-distance-bottom:0pt;margin-top:28.8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тчитывается о деятельности администрации в порядке и в сроки, которые определяются решениями земского собран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Глава администрации в пределах своих полномочий, установленных федеральными законами, законами Белгородской области, Уставом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, решениями по вопросам местного значения, принятыми земским собранием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Глава администрации вносит в земское собрание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 проекты муниципальных правовых актов, принимаемых земским собранием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 в порядке, предусмотренном Уставом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 и Регламентом земского собран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, в том числе проекты муниципальных правовых актов о структуре администрации и ее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Глава администрации дает заключения по проектам муниципальных правовых актов земского собран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 предусматривающим установление, изменение и отмену местных налогов и сборов, осуществление расходов из средств местного бюджета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370"/>
                        <w:ind w:left="40" w:right="40" w:firstLine="7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427" w:leader="none"/>
                        </w:tabs>
                        <w:spacing w:lineRule="exact" w:line="230" w:before="0" w:after="249"/>
                        <w:ind w:left="410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color w:val="000000"/>
                          <w:sz w:val="24"/>
                          <w:szCs w:val="24"/>
                        </w:rPr>
                        <w:t>Обязательства сторон.</w:t>
                      </w:r>
                      <w:bookmarkEnd w:id="1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40" w:firstLine="7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Глава администрации обязуется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40" w:right="40" w:firstLine="7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азумно и добросовестно исполнять возложенные на него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40" w:right="40" w:firstLine="7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 установленные действующим законодательством и муниципальными правовыми актами сроки, представлять в земское собрание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 проект мест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230505</wp:posOffset>
                </wp:positionV>
                <wp:extent cx="6263640" cy="10053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05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ивать исполнение местного бюджета, не допуская при этом принятия решений, приводящих к увеличению расходов местного бюджета, либо к нецелевому использованию бюджетных средств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роки, установленные земски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обрание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 представлять проекты программ (планов) комплексного социально- экономического развит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 и отчеты об их исполнен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еспечивать исполнение программ (планов) комплексного социально-экономического развит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людать ограничения, выполнять обязательства, не нарушать запреты, которые установлены федеральным законом для лиц, замещающих должность главы местной администрации по контракту.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exact" w:line="322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ское собрани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и глав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обязуютс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 вмешиваться в исполнительно-распорядительную деятельность главы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течение одного месяца рассматривать проекты муниципальных правовых актов, представленные главой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одновременно с рассмотрением отчетов об исполнении местного бюджета и указанных программ (планов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1" w:leader="none"/>
                              </w:tabs>
                              <w:spacing w:lineRule="exact" w:line="230" w:before="0" w:after="249"/>
                              <w:ind w:left="316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1"/>
                            <w:r>
                              <w:rPr>
                                <w:sz w:val="24"/>
                                <w:szCs w:val="24"/>
                              </w:rPr>
                              <w:t>Служебное время и время отдыха.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е администрации устанавливается ненормированный рабочий день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е администрации устанавливается ежегодный основной оплачиваемый отпуск продолжительностью не менее 30 календарных дней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е администрации устанавливается ежегодный дополнительный оплачиваемый отпуск за ненормированный рабочий день продолжительностью не более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лендарных дней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е администрации устанавливается ежегодный дополнительный оплачиваемый отпуск за выслугу лет из расчета один календарный день за каждый год стажа муниципальной службы, но не более 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н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646" w:leader="none"/>
                              </w:tabs>
                              <w:spacing w:lineRule="exact" w:line="230" w:before="0" w:after="258"/>
                              <w:ind w:left="432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bookmark2"/>
                            <w:r>
                              <w:rPr>
                                <w:sz w:val="24"/>
                                <w:szCs w:val="24"/>
                              </w:rPr>
                              <w:t>Оплата труда</w:t>
                            </w:r>
                            <w:bookmarkEnd w:id="3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exact" w:line="317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лата труда главы администрации состоит из ежемесячного денежного вознаграждения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91.6pt;mso-wrap-distance-left:0pt;mso-wrap-distance-right:0pt;mso-wrap-distance-top:0pt;mso-wrap-distance-bottom:0pt;margin-top:18.1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еспечивать исполнение местного бюджета, не допуская при этом принятия решений, приводящих к увеличению расходов местного бюджета, либо к нецелевому использованию бюджетных средств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 сроки, установленные земским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обранием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 представлять проекты программ (планов) комплексного социально- экономического развит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 и отчеты об их исполнен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еспечивать исполнение программ (планов) комплексного социально-экономического развит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облюдать ограничения, выполнять обязательства, не нарушать запреты, которые установлены федеральным законом для лиц, замещающих должность главы местной администрации по контракту. 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exact" w:line="322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емское собрание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ельского поселения и глав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 обязуются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е вмешиваться в исполнительно-распорядительную деятельность главы администрац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течение одного месяца рассматривать проекты муниципальных правовых актов, представленные главой администрац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 одновременно с рассмотрением отчетов об исполнении местного бюджета и указанных программ (планов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91" w:leader="none"/>
                        </w:tabs>
                        <w:spacing w:lineRule="exact" w:line="230" w:before="0" w:after="249"/>
                        <w:ind w:left="3160" w:hanging="0"/>
                        <w:rPr>
                          <w:sz w:val="24"/>
                          <w:szCs w:val="24"/>
                        </w:rPr>
                      </w:pPr>
                      <w:bookmarkStart w:id="4" w:name="bookmark1"/>
                      <w:r>
                        <w:rPr>
                          <w:sz w:val="24"/>
                          <w:szCs w:val="24"/>
                        </w:rPr>
                        <w:t>Служебное время и время отдыха.</w:t>
                      </w:r>
                      <w:bookmarkEnd w:id="4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е администрации устанавливается ненормированный рабочий день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е администрации устанавливается ежегодный основной оплачиваемый отпуск продолжительностью не менее 30 календарных дней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Главе администрации устанавливается ежегодный дополнительный оплачиваемый отпуск за ненормированный рабочий день продолжительностью не более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календарных дней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е администрации устанавливается ежегодный дополнительный оплачиваемый отпуск за выслугу лет из расчета один календарный день за каждый год стажа муниципальной службы, но не более 1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 дн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646" w:leader="none"/>
                        </w:tabs>
                        <w:spacing w:lineRule="exact" w:line="230" w:before="0" w:after="258"/>
                        <w:ind w:left="4320" w:hanging="0"/>
                        <w:rPr>
                          <w:sz w:val="24"/>
                          <w:szCs w:val="24"/>
                        </w:rPr>
                      </w:pPr>
                      <w:bookmarkStart w:id="5" w:name="bookmark2"/>
                      <w:r>
                        <w:rPr>
                          <w:sz w:val="24"/>
                          <w:szCs w:val="24"/>
                        </w:rPr>
                        <w:t>Оплата труда</w:t>
                      </w:r>
                      <w:bookmarkEnd w:id="5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exact" w:line="317" w:before="0" w:after="0"/>
                        <w:ind w:left="2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плата труда главы администрации состоит из ежемесячного денежного вознаграждения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ge">
                  <wp:posOffset>274955</wp:posOffset>
                </wp:positionV>
                <wp:extent cx="6263640" cy="10085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мер ежемесячного денежного вознаграждения главы администрации устанавливается согласно штатному расписанию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 и устанавливается земским собрание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37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мии выплачиваются главе администрации на основании решений земского собра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принимаемых по итогам рассмотрения отчетов об исполнении местного бюджета и программ (планов) комплексного социально-экономического развит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, за счет средств, предусмотренных местным бюджетом на данные цели, и максимальным размером не ограничиваютс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62" w:leader="none"/>
                              </w:tabs>
                              <w:spacing w:lineRule="exact" w:line="230" w:before="0" w:after="318"/>
                              <w:ind w:left="354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3"/>
                            <w:r>
                              <w:rPr>
                                <w:sz w:val="24"/>
                                <w:szCs w:val="24"/>
                              </w:rPr>
                              <w:t>Гарантии и компенсации</w:t>
                            </w:r>
                            <w:bookmarkEnd w:id="6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300"/>
                              <w:ind w:left="4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подлежит всем видам обязательного государственного страхования на период действия Контрак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2" w:leader="none"/>
                              </w:tabs>
                              <w:spacing w:lineRule="exact" w:line="317" w:before="0" w:after="0"/>
                              <w:ind w:left="214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7" w:name="bookmark4"/>
                            <w:r>
                              <w:rPr>
                                <w:sz w:val="24"/>
                                <w:szCs w:val="24"/>
                              </w:rPr>
                              <w:t>Срок Контракта, его изменение и прекращение</w:t>
                            </w:r>
                            <w:bookmarkEnd w:id="7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тоящий Контракт заключается н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рок полномочий земского собрания.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тоящий Контракт может быть изменен по взаимному соглашению сторон, что оформляется дополнительным соглашением к настоящему Контракту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е Контракта по инициативе главы администрации осуществляется путем представления в земское собрани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соответствующего заявления, в котором излагается проект новых условий настоящего Контракта. Вопрос об изменении настоящего Контракта рассматривается в течение месяца со дня поступления заявления главы администраци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ие земского собра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дения на изменение условий настоящего Контракта оформляется соответствующим правовым актом, после принятия, которого глав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незамедлительно подписывает дополнительное соглашение к настоящему Контракту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е настоящего Контракта по инициативе земского собра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согласия главы администрации на изменение настоящего Контракта глав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подписывает дополнительное соглашение к настоящему Контрак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94.15pt;mso-wrap-distance-left:0pt;mso-wrap-distance-right:0pt;mso-wrap-distance-top:0pt;mso-wrap-distance-bottom:0pt;margin-top:21.6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змер ежемесячного денежного вознаграждения главы администрации устанавливается согласно штатному расписанию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 и устанавливается земским собранием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37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емии выплачиваются главе администрации на основании решений земского собран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ельского поселения принимаемых по итогам рассмотрения отчетов об исполнении местного бюджета и программ (планов) комплексного социально-экономического развит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, за счет средств, предусмотренных местным бюджетом на данные цели, и максимальным размером не ограничиваютс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62" w:leader="none"/>
                        </w:tabs>
                        <w:spacing w:lineRule="exact" w:line="230" w:before="0" w:after="318"/>
                        <w:ind w:left="3540" w:hanging="0"/>
                        <w:rPr>
                          <w:sz w:val="24"/>
                          <w:szCs w:val="24"/>
                        </w:rPr>
                      </w:pPr>
                      <w:bookmarkStart w:id="8" w:name="bookmark3"/>
                      <w:r>
                        <w:rPr>
                          <w:sz w:val="24"/>
                          <w:szCs w:val="24"/>
                        </w:rPr>
                        <w:t>Гарантии и компенсации</w:t>
                      </w:r>
                      <w:bookmarkEnd w:id="8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300"/>
                        <w:ind w:left="4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ава администрации подлежит всем видам обязательного государственного страхования на период действия Контракт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62" w:leader="none"/>
                        </w:tabs>
                        <w:spacing w:lineRule="exact" w:line="317" w:before="0" w:after="0"/>
                        <w:ind w:left="2140" w:hanging="0"/>
                        <w:rPr>
                          <w:sz w:val="24"/>
                          <w:szCs w:val="24"/>
                        </w:rPr>
                      </w:pPr>
                      <w:bookmarkStart w:id="9" w:name="bookmark4"/>
                      <w:r>
                        <w:rPr>
                          <w:sz w:val="24"/>
                          <w:szCs w:val="24"/>
                        </w:rPr>
                        <w:t>Срок Контракта, его изменение и прекращение</w:t>
                      </w:r>
                      <w:bookmarkEnd w:id="9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Настоящий Контракт заключается н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рок полномочий земского собрания. 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стоящий Контракт может быть изменен по взаимному соглашению сторон, что оформляется дополнительным соглашением к настоящему Контракту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е Контракта по инициативе главы администрации осуществляется путем представления в земское собрание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 соответствующего заявления, в котором излагается проект новых условий настоящего Контракта. Вопрос об изменении настоящего Контракта рассматривается в течение месяца со дня поступления заявления главы администрации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ие земского собран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дения на изменение условий настоящего Контракта оформляется соответствующим правовым актом, после принятия, которого глав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 незамедлительно подписывает дополнительное соглашение к настоящему Контракту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е настоящего Контракта по инициативе земского собран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40" w:right="40" w:firstLine="7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случае согласия главы администрации на изменение настоящего Контракта глав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 подписывает дополнительное соглашение к настоящему Контрак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457835</wp:posOffset>
                </wp:positionV>
                <wp:extent cx="6257290" cy="9404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тоящий Контракт может быть расторгнут по взаимному соглашению земского собра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и главы администрации, либо в судебном порядке на основании заявлени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ы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- в связи с нарушением условий Контракта в части, касающейся решения вопросов местного значени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ы администрации - в связи с нарушениями условий Контракта земским собрание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, главо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и (или) органами государственной власти Белгородской област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тоящий Контракт прекращает свое действие с назначением на должность нового главы администрации,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02" w:leader="none"/>
                              </w:tabs>
                              <w:spacing w:lineRule="exact" w:line="230" w:before="0" w:after="304"/>
                              <w:ind w:left="362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bookmark5"/>
                            <w:r>
                              <w:rPr>
                                <w:sz w:val="24"/>
                                <w:szCs w:val="24"/>
                              </w:rPr>
                              <w:t>Ответственность сторон</w:t>
                            </w:r>
                            <w:bookmarkEnd w:id="10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299"/>
                              <w:ind w:left="3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1" w:name="bookmark6"/>
                            <w:r>
                              <w:rPr>
                                <w:sz w:val="24"/>
                                <w:szCs w:val="24"/>
                              </w:rPr>
                              <w:t>9. Заключительные положения.</w:t>
                            </w:r>
                            <w:bookmarkEnd w:id="11"/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тоящий Контракт составлен в трех экземплярах, имеющих одинаковую юридическую силу, один из которых хранится в земском собрани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, второй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администрации, а третий выдается главе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373"/>
                              <w:ind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401"/>
                              <w:ind w:left="20" w:firstLine="720"/>
                              <w:rPr>
                                <w:sz w:val="28"/>
                                <w:szCs w:val="28"/>
                              </w:rPr>
                            </w:pPr>
                            <w:bookmarkStart w:id="12" w:name="bookmark7"/>
                            <w:r>
                              <w:rPr>
                                <w:sz w:val="28"/>
                                <w:szCs w:val="28"/>
                              </w:rPr>
                              <w:t>Подписи сторон:</w:t>
                            </w:r>
                            <w:bookmarkEnd w:id="12"/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6303" w:leader="none"/>
                                <w:tab w:val="left" w:pos="7470" w:leader="underscore"/>
                              </w:tabs>
                              <w:spacing w:lineRule="exact" w:line="23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center" w:pos="7989" w:leader="none"/>
                                <w:tab w:val="center" w:pos="8925" w:leader="none"/>
                              </w:tabs>
                              <w:spacing w:lineRule="exact" w:line="230" w:before="0" w:after="1037"/>
                              <w:ind w:left="4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Засосенског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оселения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_________________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7283" w:leader="none"/>
                                <w:tab w:val="center" w:pos="7989" w:leader="none"/>
                                <w:tab w:val="right" w:pos="9794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7283" w:leader="none"/>
                                <w:tab w:val="center" w:pos="7989" w:leader="none"/>
                                <w:tab w:val="right" w:pos="9794" w:leader="none"/>
                              </w:tabs>
                              <w:spacing w:lineRule="exact" w:line="230" w:before="0" w:after="0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>Засосенского сельского поселения</w:t>
                              <w:tab/>
                              <w:t xml:space="preserve">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40.5pt;mso-wrap-distance-left:0pt;mso-wrap-distance-right:0pt;mso-wrap-distance-top:0pt;mso-wrap-distance-bottom:0pt;margin-top:36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Настоящий Контракт может быть расторгнут по взаимному соглашению земского собрания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ельского поселения и главы администрации, либо в судебном порядке на основании заявления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главы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 - в связи с нарушением условий Контракта в части, касающейся решения вопросов местного значения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главы администрации - в связи с нарушениями условий Контракта земским собранием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, главой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 и (или) органами государственной власти Белгородской област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стоящий Контракт прекращает свое действие с назначением на должность нового главы администрации,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002" w:leader="none"/>
                        </w:tabs>
                        <w:spacing w:lineRule="exact" w:line="230" w:before="0" w:after="304"/>
                        <w:ind w:left="3620" w:hanging="0"/>
                        <w:rPr>
                          <w:sz w:val="24"/>
                          <w:szCs w:val="24"/>
                        </w:rPr>
                      </w:pPr>
                      <w:bookmarkStart w:id="13" w:name="bookmark5"/>
                      <w:r>
                        <w:rPr>
                          <w:sz w:val="24"/>
                          <w:szCs w:val="24"/>
                        </w:rPr>
                        <w:t>Ответственность сторон</w:t>
                      </w:r>
                      <w:bookmarkEnd w:id="13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30" w:before="0" w:after="299"/>
                        <w:ind w:left="330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4" w:name="bookmark6"/>
                      <w:r>
                        <w:rPr>
                          <w:sz w:val="24"/>
                          <w:szCs w:val="24"/>
                        </w:rPr>
                        <w:t>9. Заключительные положения.</w:t>
                      </w:r>
                      <w:bookmarkEnd w:id="14"/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Настоящий Контракт составлен в трех экземплярах, имеющих одинаковую юридическую силу, один из которых хранится в земском собрании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сосен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сельского поселения, второй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в администрации, а третий выдается главе администрации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373"/>
                        <w:ind w:left="20" w:right="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373"/>
                        <w:ind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30" w:before="0" w:after="401"/>
                        <w:ind w:left="20" w:firstLine="720"/>
                        <w:rPr>
                          <w:sz w:val="28"/>
                          <w:szCs w:val="28"/>
                        </w:rPr>
                      </w:pPr>
                      <w:bookmarkStart w:id="15" w:name="bookmark7"/>
                      <w:r>
                        <w:rPr>
                          <w:sz w:val="28"/>
                          <w:szCs w:val="28"/>
                        </w:rPr>
                        <w:t>Подписи сторон:</w:t>
                      </w:r>
                      <w:bookmarkEnd w:id="15"/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6303" w:leader="none"/>
                          <w:tab w:val="left" w:pos="7470" w:leader="underscore"/>
                        </w:tabs>
                        <w:spacing w:lineRule="exact" w:line="23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  <w:tab/>
                        <w:t xml:space="preserve">            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center" w:pos="7989" w:leader="none"/>
                          <w:tab w:val="center" w:pos="8925" w:leader="none"/>
                        </w:tabs>
                        <w:spacing w:lineRule="exact" w:line="230" w:before="0" w:after="1037"/>
                        <w:ind w:left="40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Засосенског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поселения         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_________________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7283" w:leader="none"/>
                          <w:tab w:val="center" w:pos="7989" w:leader="none"/>
                          <w:tab w:val="right" w:pos="9794" w:leader="none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7283" w:leader="none"/>
                          <w:tab w:val="center" w:pos="7989" w:leader="none"/>
                          <w:tab w:val="right" w:pos="9794" w:leader="none"/>
                        </w:tabs>
                        <w:spacing w:lineRule="exact" w:line="230" w:before="0" w:after="0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>Засосенского сельского поселения</w:t>
                        <w:tab/>
                        <w:t xml:space="preserve">                     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5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5"/>
      <w:sz w:val="23"/>
      <w:szCs w:val="23"/>
      <w:lang w:bidi="ar-SA"/>
    </w:rPr>
  </w:style>
  <w:style w:type="character" w:styleId="Style15">
    <w:name w:val="Основной текст_"/>
    <w:qFormat/>
    <w:rPr>
      <w:spacing w:val="12"/>
      <w:sz w:val="23"/>
      <w:szCs w:val="23"/>
      <w:lang w:bidi="ar-SA"/>
    </w:rPr>
  </w:style>
  <w:style w:type="character" w:styleId="21">
    <w:name w:val="Заголовок №2_"/>
    <w:qFormat/>
    <w:rPr>
      <w:b/>
      <w:bCs/>
      <w:spacing w:val="15"/>
      <w:sz w:val="23"/>
      <w:szCs w:val="23"/>
      <w:lang w:bidi="ar-SA"/>
    </w:rPr>
  </w:style>
  <w:style w:type="character" w:styleId="1">
    <w:name w:val="Основной текст1"/>
    <w:qFormat/>
    <w:rPr>
      <w:color w:val="000000"/>
      <w:spacing w:val="12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color w:val="000000"/>
      <w:spacing w:val="15"/>
      <w:sz w:val="23"/>
      <w:szCs w:val="23"/>
      <w:lang w:val="en-US" w:bidi="ar-S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color w:val="000000"/>
      <w:spacing w:val="12"/>
      <w:sz w:val="23"/>
      <w:szCs w:val="23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3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15"/>
      <w:sz w:val="23"/>
      <w:szCs w:val="2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4:00Z</dcterms:created>
  <dc:creator>www.PHILka.RU</dc:creator>
  <dc:description/>
  <cp:keywords/>
  <dc:language>en-US</dc:language>
  <cp:lastModifiedBy>zasosna-del</cp:lastModifiedBy>
  <cp:lastPrinted>2021-06-02T08:56:00Z</cp:lastPrinted>
  <dcterms:modified xsi:type="dcterms:W3CDTF">2023-03-09T12:46:00Z</dcterms:modified>
  <cp:revision>12</cp:revision>
  <dc:subject/>
  <dc:title>КОНТРАКТ</dc:title>
</cp:coreProperties>
</file>