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ru-RU"/>
        </w:rPr>
      </w:pPr>
      <w:r>
        <w:rPr>
          <w:rFonts w:cs="Arial" w:ascii="Arial Narrow" w:hAnsi="Arial Narrow"/>
          <w:b/>
          <w:sz w:val="36"/>
          <w:szCs w:val="36"/>
          <w:lang w:val="ru-RU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сосн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lang w:val="ru-RU"/>
        </w:rPr>
        <w:t>январ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  <w:lang w:val="ru-RU"/>
        </w:rPr>
        <w:t>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целевой Программы «О мерах по противодействию терроризму и экстремизму </w:t>
            </w:r>
            <w:r>
              <w:rPr>
                <w:rStyle w:val="FontStyle31"/>
                <w:sz w:val="28"/>
                <w:szCs w:val="28"/>
                <w:lang w:val="ru-RU"/>
              </w:rPr>
              <w:t>на территории Засосенского сельского поселения   муниципального района «Красногвардейский район» Белгородской области на 2024-2026 годы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exact" w:line="240"/>
        <w:ind w:righ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right="108" w:firstLine="527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марта 2006 года № 35-ФЗ «О противодействии терроризму», Федерального закона от 25 июля 2002 года №114-ФЗ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Устава Засосен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 xml:space="preserve"> целях развития межведомственного взаимодействия в организации работы по предупреждению терроризма и экстремизма на территории Засосенского сельского поселения администрация Засосенского се</w:t>
      </w:r>
      <w:r>
        <w:rPr>
          <w:rStyle w:val="FontStyle32"/>
          <w:sz w:val="28"/>
          <w:szCs w:val="28"/>
        </w:rPr>
        <w:t>льского поселения</w:t>
      </w:r>
    </w:p>
    <w:p>
      <w:pPr>
        <w:pStyle w:val="Style81"/>
        <w:widowControl/>
        <w:spacing w:lineRule="auto" w:line="240"/>
        <w:ind w:right="108" w:hanging="0"/>
        <w:rPr>
          <w:rStyle w:val="FontStyle32"/>
          <w:sz w:val="28"/>
          <w:szCs w:val="28"/>
        </w:rPr>
      </w:pPr>
      <w:r>
        <w:rPr>
          <w:rStyle w:val="FontStyle32"/>
          <w:rFonts w:eastAsia="Calibri"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муниципальную программу «</w:t>
      </w:r>
      <w:r>
        <w:rPr>
          <w:bCs/>
          <w:sz w:val="28"/>
          <w:szCs w:val="28"/>
          <w:lang w:val="ru-RU" w:eastAsia="ru-RU"/>
        </w:rPr>
        <w:t>О мерах по противодействию терроризму и экстремизму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rStyle w:val="FontStyle31"/>
          <w:b w:val="false"/>
          <w:sz w:val="28"/>
          <w:szCs w:val="28"/>
          <w:lang w:val="ru-RU"/>
        </w:rPr>
        <w:t>на территории Засосенского сельского поселения муниципального района «Красногвардейский район» Белгородской области на 2024- 2026 годы</w:t>
      </w:r>
      <w:r>
        <w:rPr>
          <w:b/>
          <w:bCs/>
          <w:sz w:val="28"/>
          <w:szCs w:val="28"/>
          <w:lang w:val="ru-RU" w:eastAsia="ru-RU"/>
        </w:rPr>
        <w:t>»</w:t>
      </w:r>
      <w:r>
        <w:rPr>
          <w:sz w:val="28"/>
          <w:szCs w:val="28"/>
          <w:lang w:val="ru-RU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б участии Засосенского сельского поселения в профилактике терроризма, а также в минимизации и (или) ликвидации последствий проявлений терроризма в границах поселения (Приложение №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в ходе реализации Программы отдельные мероприятия могут уточняться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4. Контроль за исполнением постановления возложить на заместителя главы администрации Засосенского сельского поселения муниципального района «Красногвардейский район» Белгородской области Гондарева А.С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Style w:val="FontStyle32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tabs>
          <w:tab w:val="clear" w:pos="708"/>
          <w:tab w:val="left" w:pos="7530" w:leader="none"/>
        </w:tabs>
        <w:rPr>
          <w:rStyle w:val="FontStyle32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en-US"/>
        </w:rPr>
        <w:t>Засосенского сельского поселения</w:t>
        <w:tab/>
        <w:t>А.И. Кулешов</w:t>
      </w:r>
    </w:p>
    <w:p>
      <w:pPr>
        <w:pStyle w:val="Normal"/>
        <w:ind w:right="-567" w:hanging="0"/>
        <w:jc w:val="center"/>
        <w:rPr>
          <w:rStyle w:val="FontStyle32"/>
          <w:b/>
          <w:b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561" w:hRule="atLeast"/>
        </w:trPr>
        <w:tc>
          <w:tcPr>
            <w:tcW w:w="4784" w:type="dxa"/>
            <w:tcBorders/>
          </w:tcPr>
          <w:p>
            <w:pPr>
              <w:pStyle w:val="ConsNormal"/>
              <w:widowControl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сенского сельского поселения</w:t>
            </w:r>
          </w:p>
          <w:p>
            <w:pPr>
              <w:pStyle w:val="ConsNormal"/>
              <w:widowControl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января 2024 года №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«О мерах по противодействию терроризму и экстремизму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rStyle w:val="FontStyle31"/>
          <w:sz w:val="28"/>
          <w:szCs w:val="28"/>
          <w:lang w:val="ru-RU"/>
        </w:rPr>
        <w:t>на территории Засосенского сельского поселения муниципального района «Красногвардейский район» Белгородской области на 2024- 2026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373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 мерах по противодействию терроризму и экстремизму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>на территории Засосенского сельского поселения   муниципального района «Красногвардейский район» Белгородской области на 2024 - 2026 годы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и </w:t>
              <w:br/>
              <w:t>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 6 марта .2006 года № 35-ФЗ «О противодействии терроризму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Федеральный закон Российской Федерации от 25 июля 2002 года № 114-ФЗ «О противодействии  экстремистской деятельности»;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каз Президента Российской Федерации от 15 февраля 2006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года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116 «О мерах по противодействию терроризму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 Указ Президента Российской Федерации о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3 сентября 2004 года № 1167 «О неотложных мерах по повышению эффективности борьбы с терроризмом»;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становления Правительства Российской Федерации от 15 сентября 1999 года № 1040 «О мерах по противодействию терроризма»;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 Устав Засосенского сельского поселения муниципального района «Красногвардейский район» Белгородской област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Засосенского сельского поселения муниципального района «Красногвардейский район» Белгородской области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силение мер по защите населения, объектов первоочередной антитеррористической защиты, расположенных на территории сельского поселения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дачи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совершенствование системы профилактических мер антитеррористической и </w:t>
            </w:r>
            <w:r>
              <w:rPr>
                <w:sz w:val="28"/>
                <w:szCs w:val="28"/>
                <w:lang w:val="ru-RU" w:eastAsia="ru-RU"/>
              </w:rPr>
              <w:t xml:space="preserve">антиэкстремистско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правленности, а также предупреждение террористиче</w:t>
              <w:softHyphen/>
              <w:t>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с</w:t>
            </w:r>
            <w:r>
              <w:rPr>
                <w:sz w:val="28"/>
                <w:szCs w:val="28"/>
                <w:lang w:val="ru-RU" w:eastAsia="ru-RU"/>
              </w:rPr>
              <w:t>овершенствование систем технической защиты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      </w:r>
            <w:r>
              <w:rPr>
                <w:sz w:val="28"/>
                <w:szCs w:val="28"/>
                <w:lang w:val="ru-RU" w:eastAsia="ru-RU"/>
              </w:rPr>
              <w:t>целей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еступных посяг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 проведение воспитательной, пропагандистской работы с населением </w:t>
            </w:r>
            <w:r>
              <w:rPr>
                <w:sz w:val="28"/>
                <w:szCs w:val="28"/>
                <w:lang w:val="ru-RU" w:eastAsia="ru-RU"/>
              </w:rPr>
              <w:t xml:space="preserve">Засосенско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4-2026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грамма финансируется за счет средств бюджета Засосенского сельского поселения. Общий объем финансирования за счет средств бюджета 9,0 </w:t>
            </w:r>
            <w:r>
              <w:rPr>
                <w:sz w:val="28"/>
                <w:szCs w:val="28"/>
                <w:lang w:val="ru-RU" w:eastAsia="ru-RU"/>
              </w:rPr>
              <w:t>тыс. рублей, в том числе за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4 год -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5 год –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2026 год -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рограммы реализуются при условии включения данной Программы в бюджет </w:t>
            </w:r>
            <w:r>
              <w:rPr>
                <w:sz w:val="28"/>
                <w:szCs w:val="28"/>
                <w:lang w:val="ru-RU"/>
              </w:rPr>
              <w:t xml:space="preserve">Засосенско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на очередной финансовый год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повысится уровень организованности и бдительности населения в сфере противодействия террористической угроз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 улучшится иммиграционный контроль и паспортно-визовый контроль за привлечением и использованием иностранных работников на территории </w:t>
            </w:r>
            <w:r>
              <w:rPr>
                <w:sz w:val="28"/>
                <w:szCs w:val="28"/>
                <w:lang w:val="ru-RU"/>
              </w:rPr>
              <w:t xml:space="preserve">Засосенског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активизируется работа по изъятию из незаконного оборота оружия, боеприпасов, взрывчатых веществ и взрыв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 будет обеспечена готовность сил и средств к устранению последствий террористических актов и экстремистских проявлений на объектах повышенной опасности и мест с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 xml:space="preserve"> массовым пребыванием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 </w:t>
            </w:r>
            <w:r>
              <w:rPr>
                <w:sz w:val="28"/>
                <w:szCs w:val="28"/>
                <w:lang w:val="ru-RU" w:eastAsia="ru-RU"/>
              </w:rPr>
              <w:t>будет усовершенствована система информационного противодействия терроризму, предусматривающая задействование органов муниципальной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контроля за исполнением Программы возлагается на заместителя главы администрации </w:t>
            </w:r>
            <w:r>
              <w:rPr>
                <w:sz w:val="28"/>
                <w:szCs w:val="28"/>
                <w:lang w:val="ru-RU"/>
              </w:rPr>
              <w:t xml:space="preserve">Засосенского </w:t>
            </w: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 Общая характеристика Засосенского сельского поселения, прогноз развития на период до 2026 г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  Приоритеты в сфере реализации программы, цели, задачи, сроки и этапы ре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  Ресурсное обеспечение программы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Механизм управления Программ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 Система контроля за исполнением Программы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 </w:t>
      </w:r>
      <w:r>
        <w:rPr>
          <w:b/>
          <w:bCs/>
          <w:color w:val="000000"/>
          <w:sz w:val="28"/>
          <w:szCs w:val="28"/>
          <w:lang w:val="ru-RU" w:eastAsia="ru-RU"/>
        </w:rPr>
        <w:t>Оценка эффективности реализации Программ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720" w:right="-366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 </w:t>
      </w:r>
      <w:r>
        <w:rPr>
          <w:b/>
          <w:sz w:val="28"/>
          <w:szCs w:val="28"/>
          <w:lang w:val="ru-RU"/>
        </w:rPr>
        <w:t>Общая характеристика Засосенского сельского поселения,  прогноз развития на период до 2026 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 Общая характеристика Засос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ind w:firstLine="360"/>
        <w:rPr>
          <w:szCs w:val="28"/>
        </w:rPr>
      </w:pPr>
      <w:r>
        <w:rPr>
          <w:szCs w:val="28"/>
        </w:rPr>
        <w:t>Засосенское сельское поселение расположено на юге центральной части Красногвардейского района Белгородской области, и граничит с городским поселением г.Бирюч, а также Коломыцевским, Новохуторным, Веселовским и Стрелецким сельскими поселениями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м центром является село Засосна, расположенное в  1,2 км от районного центра  и в 154 км от областного цен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я Засосенского сельского поселения включает в себя 4 населенных пункта: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ло Засосна - административный центр, где проживает 86,8% на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ло Хуторцы - второй по величине населенный пункт, расположено в 3 километрах от села Засосна, здесь проживает 10,1 % на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елок Марынычев- расположено в 5 километрах от села Засосна, здесь проживает 0,1 % населения;</w:t>
      </w:r>
    </w:p>
    <w:p>
      <w:pPr>
        <w:pStyle w:val="22"/>
        <w:ind w:firstLine="706"/>
        <w:rPr>
          <w:szCs w:val="28"/>
        </w:rPr>
      </w:pPr>
      <w:r>
        <w:rPr>
          <w:szCs w:val="28"/>
        </w:rPr>
        <w:t xml:space="preserve">- хутор Ендовицкий - расположено в 13 километрах от села Засосна, здесь проживает 2,9 % населения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льеф представляет собой равнинную поверхность и густой овражно-балочной сетью. Почва-чернозем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дные ресурсы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территории сельского поселения протекает река Тихая сосна, имеются  пруды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исленности насел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осенского сельского поселения будет составлять к 2026 г. 4370 человек и по населенным пунктам распределится следующим образо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ru-RU"/>
              </w:rPr>
              <w:t>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утор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Ендов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Марыныч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енность  населения  Засосенского сельского поселения на 01.01.2024 года составляет 4399 человек, в том числе </w:t>
      </w:r>
      <w:r>
        <w:rPr>
          <w:color w:val="000000"/>
          <w:sz w:val="28"/>
          <w:szCs w:val="28"/>
          <w:lang w:val="ru-RU"/>
        </w:rPr>
        <w:t xml:space="preserve">молодежи в возрасте до 35 лет - </w:t>
      </w:r>
      <w:r>
        <w:rPr>
          <w:sz w:val="28"/>
          <w:szCs w:val="28"/>
          <w:lang w:val="ru-RU"/>
        </w:rPr>
        <w:t>983</w:t>
      </w:r>
      <w:r>
        <w:rPr>
          <w:color w:val="000000"/>
          <w:sz w:val="28"/>
          <w:szCs w:val="28"/>
          <w:lang w:val="ru-RU"/>
        </w:rPr>
        <w:t xml:space="preserve"> человека (22,3% от</w:t>
      </w:r>
      <w:r>
        <w:rPr>
          <w:sz w:val="28"/>
          <w:szCs w:val="28"/>
          <w:lang w:val="ru-RU"/>
        </w:rPr>
        <w:t xml:space="preserve"> общей численности), населения трудоспособного возраста - 2374 (54 % от общей численности), пенсионеров – 2025 (46 %). 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удовые ресурсы и структура занятости насе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6"/>
        <w:gridCol w:w="1843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бюджетной сфе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мышленно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в ЛП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официально зарегистрированных безработных составляет 15 человека (0,006% к среднегодовой численности трудоспособного населения)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ости на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688"/>
        <w:gridCol w:w="1984"/>
        <w:gridCol w:w="212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елецкий свинокомплек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УЛЬЧИНКА.РУ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ЗК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 хозяйственном  отношении  территория  Засосенского сельского поселения  освоена  хорошо. Проводится работа по развитию  малого предпринимательства  на  селе, зарегистрировано и осуществляют свою деятельность 48 субъектов  малого бизнеса (ИП)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территории сельского поселения функционируют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 учреждений образования: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школы: МБОУ «Засосенская средняя общеобразовательная школа имени Героя Советского Союза Н.Л.Яценко» (обучающихся 508 человека),  МБОУ Хуторская основная общеобразовательная школа, (42 человека обучающихся), 101 человек работающи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детских сада: «Колобок» - детей 97 чел., «Березка» - детей 98 чел.,  работников 51 че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 МБОУ «Хуторская ООШ дошкольная группа»: 12 детей, 4 работник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БОУ Дополнительного образования детей «Засосенская детская музыкальная школа» 10 педагог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 учреждения культуры- 22 чел. работников)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 учреждения здравоохранения (ВОП и 2 ФАПа) – 10 человек работающих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 филиала центральной библиотечной сист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территории сельского поселения расположены</w:t>
      </w:r>
      <w:r>
        <w:rPr>
          <w:sz w:val="28"/>
          <w:szCs w:val="28"/>
          <w:lang w:val="ru-RU"/>
        </w:rPr>
        <w:t xml:space="preserve"> 3 аптеки, 1 филиал Сбербанка России, 2 отделения почтовой связи,  действует 58 торговых точек, из них 55 – частной формы собственности, 3 – потребительской кооперации. В сфере торговли занято 97 человек работающих, бытовое обслуживание представлено ремонтом и пошивом одежды и обуви, изготовление кованых ворот, калиток, навесов, ремонт автомобилей, услуги такси, грузоперевозки и многое друг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Приоритеты в сфере реализации программы, цели, задачи, сроки и этапы реализации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366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Характеристика проблемы и необходимость её решения 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граммно - целевыми методами.</w:t>
      </w:r>
    </w:p>
    <w:p>
      <w:pPr>
        <w:pStyle w:val="Normal"/>
        <w:ind w:left="-360" w:right="-366" w:first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  <w:r>
        <w:rPr>
          <w:color w:val="000000"/>
          <w:sz w:val="28"/>
          <w:szCs w:val="28"/>
          <w:lang w:val="ru-RU"/>
        </w:rPr>
        <w:t xml:space="preserve"> разработана 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 и от 13 сентября 2004 года №1167 «О неотложных мерах по повышению эффективности борьбы с терроризмом», протоколом оперативного совещания Совета Безопасности Российской Федерации от 26 мая 2007 года, протоколом заседания Национального антитеррористического комитета от 5 июня 2007 года № 8, Уставом Засосенского</w:t>
      </w:r>
      <w:r>
        <w:rPr>
          <w:sz w:val="28"/>
          <w:szCs w:val="28"/>
          <w:lang w:val="ru-RU"/>
        </w:rPr>
        <w:t xml:space="preserve"> сельского поселения муниципального района «Красногвардейский район» Белгородской области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Анализ причин возникновения проблемы.</w:t>
      </w:r>
      <w:r>
        <w:rPr>
          <w:sz w:val="28"/>
          <w:szCs w:val="28"/>
        </w:rPr>
        <w:t> 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на территории сельского поселения транспортного автобусного сообщения, связывающего населенные пункты с.Засосна с районным центром</w:t>
      </w:r>
      <w:r>
        <w:rPr>
          <w:bCs/>
          <w:sz w:val="28"/>
          <w:szCs w:val="28"/>
          <w:lang w:val="ru-RU"/>
        </w:rPr>
        <w:t xml:space="preserve"> через которые проходит поток транспорта и пассажиров, обуславливают опасность перемещения террористических группировок и их отдельных членов, транзита оружия, боеприпасов и взрывчатых вещест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иминальную напряженность усиливает незаконная миграция. Анализ миграционной обстановки показывает, что интенсивность миграционных потоков из стран с нестабильной общественно- политической и социально-экономической  обстановкой имеет тенденцию к увеличению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исполнительных органов государственной власти, органов местного самоуправления, организаций и предприятий расположенных на территории Засосенского сельского поселения. 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предложенных мер позволит не допустить совершения на территории </w:t>
      </w:r>
      <w:r>
        <w:rPr>
          <w:color w:val="000000"/>
          <w:sz w:val="28"/>
          <w:szCs w:val="28"/>
          <w:lang w:val="ru-RU"/>
        </w:rPr>
        <w:t xml:space="preserve">Засосенского сельского поселения </w:t>
      </w:r>
      <w:r>
        <w:rPr>
          <w:sz w:val="28"/>
          <w:szCs w:val="28"/>
          <w:lang w:val="ru-RU"/>
        </w:rPr>
        <w:t>террористических акций и экстремистских проявлений; созд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истему профилактических мер антитеррористической и антиэкстремистской направленности;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крепить техническую защищенность критически важных объектов и объектов с массовым пребыванием людей, обеспечить более эффективную деятельность субъектов, участвующих в противодействии терроризму и экстремизму, выработать современную упреждающую систему противодействия терроризму и экстремизму на территории </w:t>
      </w:r>
      <w:r>
        <w:rPr>
          <w:color w:val="000000"/>
          <w:sz w:val="28"/>
          <w:szCs w:val="28"/>
          <w:lang w:val="ru-RU"/>
        </w:rPr>
        <w:t>Засосенского сельского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Цели и задачи Программы.</w:t>
      </w:r>
    </w:p>
    <w:p>
      <w:pPr>
        <w:pStyle w:val="Normal"/>
        <w:ind w:right="-36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7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</w:t>
      </w:r>
      <w:r>
        <w:rPr>
          <w:color w:val="000000"/>
          <w:sz w:val="28"/>
          <w:szCs w:val="28"/>
          <w:lang w:val="ru-RU"/>
        </w:rPr>
        <w:t xml:space="preserve">Засосенского сельского поселения </w:t>
      </w:r>
      <w:r>
        <w:rPr>
          <w:sz w:val="28"/>
          <w:szCs w:val="28"/>
          <w:lang w:val="ru-RU"/>
        </w:rPr>
        <w:t>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right="-7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2021-2023 годы и предполагает решение следующих задач:</w:t>
      </w:r>
    </w:p>
    <w:p>
      <w:pPr>
        <w:pStyle w:val="Normal"/>
        <w:ind w:right="-79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 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овершенствование системы профилактических мер антитеррористической и </w:t>
      </w:r>
      <w:r>
        <w:rPr>
          <w:sz w:val="28"/>
          <w:szCs w:val="28"/>
          <w:lang w:val="ru-RU"/>
        </w:rPr>
        <w:t xml:space="preserve">антиэкстремистской </w:t>
      </w:r>
      <w:r>
        <w:rPr>
          <w:color w:val="000000"/>
          <w:sz w:val="28"/>
          <w:szCs w:val="28"/>
          <w:lang w:val="ru-RU"/>
        </w:rPr>
        <w:t>направленности, а также предупреждение террористиче</w:t>
        <w:softHyphen/>
        <w:t>ских и экстремистских проявлений;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вершенствование систем технической защиты</w:t>
      </w:r>
      <w:r>
        <w:rPr>
          <w:color w:val="000000"/>
          <w:sz w:val="28"/>
          <w:szCs w:val="28"/>
          <w:lang w:val="ru-RU"/>
        </w:rPr>
        <w:t xml:space="preserve"> критически важных объектов и мест массового скопления людей, которые могут быть избраны террористами в качестве потенциальных </w:t>
      </w:r>
      <w:r>
        <w:rPr>
          <w:sz w:val="28"/>
          <w:szCs w:val="28"/>
          <w:lang w:val="ru-RU"/>
        </w:rPr>
        <w:t>целей</w:t>
      </w:r>
      <w:r>
        <w:rPr>
          <w:color w:val="000000"/>
          <w:sz w:val="28"/>
          <w:szCs w:val="28"/>
          <w:lang w:val="ru-RU"/>
        </w:rPr>
        <w:t xml:space="preserve"> преступных посягательств;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граждан.</w:t>
      </w:r>
    </w:p>
    <w:p>
      <w:pPr>
        <w:pStyle w:val="Normal"/>
        <w:ind w:right="-79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роки и этап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реализации программы – 2024-2026 год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в реализации программы не выделяются.</w:t>
      </w:r>
    </w:p>
    <w:p>
      <w:pPr>
        <w:pStyle w:val="Normal"/>
        <w:ind w:right="-7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1"/>
        <w:gridCol w:w="1596"/>
        <w:gridCol w:w="1112"/>
        <w:gridCol w:w="992"/>
        <w:gridCol w:w="989"/>
        <w:gridCol w:w="571"/>
      </w:tblGrid>
      <w:tr>
        <w:trPr>
          <w:trHeight w:val="82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571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right="-1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71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36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14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м бюджетных средств на выполнение мероприятий Программы утверждается решением земского собрания Засосенского сельского поселения  о бюджете Засосенского сельского поселения на очередной финансовый год, по соответствующей Программе целевой статье расходов бюджета.</w:t>
      </w:r>
    </w:p>
    <w:p>
      <w:pPr>
        <w:pStyle w:val="Normal"/>
        <w:ind w:right="14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менения в объеме финансирования Программы осуществляется решением </w:t>
      </w:r>
      <w:r>
        <w:rPr>
          <w:bCs/>
          <w:sz w:val="28"/>
          <w:szCs w:val="28"/>
          <w:lang w:val="ru-RU"/>
        </w:rPr>
        <w:t>земского собрания Засос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Механизм управления Программ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ординатором программы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 муниципального района «Красногвардейский район» Белгородской области. Руководителем программы является глава администрации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, который несет ответственность за эффективную реализацию Программы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орядителями бюджетных средств является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сельского поселения представляет ежеквартальные, полугодовой и годовой отчеты об исполнении местного бюджета в земское собрание сельского поселения, а также в Федеральное казначейство либо в орган исполнительной власти Белгородской области, осуществляющий в соответствии с федеральным законом полномочия Федерального казначейства, в порядке, установленном решением земского собрания сельского посел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ветственность исполнителей мероприятий программы предусмотрен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 контроля за исполнением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контроль за выполнением Программы осуществляет администрация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контролю за ходом выполнения Программы включаю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ru-RU"/>
        </w:rPr>
        <w:t>контроль за выполнением мероприятий Программы исполнителями, с рассмотрением хода их выполнения на заседаниях администрации сельского поселения, не реже 1 раза в кварта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ru-RU"/>
        </w:rPr>
        <w:t xml:space="preserve">контроль за использованием исполнителями средств бюджета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, выделенных для обеспечения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ители и соисполнители Программы, ответственные за выполнение перечня мероприятий, представляют главе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ю о ходе выполнения мероприятий Программы по итогам квартала (нарастающим итогом с начала года) в срок до 01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 и результаты </w:t>
      </w:r>
      <w:r>
        <w:rPr>
          <w:sz w:val="28"/>
          <w:szCs w:val="28"/>
          <w:lang w:val="ru-RU"/>
        </w:rPr>
        <w:t xml:space="preserve">выполнения мероприятий Программы </w:t>
      </w:r>
      <w:r>
        <w:rPr>
          <w:color w:val="000000"/>
          <w:sz w:val="28"/>
          <w:szCs w:val="28"/>
          <w:lang w:val="ru-RU"/>
        </w:rPr>
        <w:t xml:space="preserve">могут быть, рассмотрены на заседаниях земского собрания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right="-366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эффективности реализации Программы.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ценка эффективности выполнения Программы будет осуществляться по приоритетным направлениям в сфере борьбы с </w:t>
      </w:r>
      <w:r>
        <w:rPr>
          <w:sz w:val="28"/>
          <w:szCs w:val="28"/>
          <w:lang w:val="ru-RU"/>
        </w:rPr>
        <w:t xml:space="preserve">терроризмом и экстремизмом: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ационные мероприятия; </w:t>
      </w:r>
    </w:p>
    <w:p>
      <w:pPr>
        <w:pStyle w:val="Normal"/>
        <w:ind w:right="-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филактические мероприятия; </w:t>
      </w:r>
    </w:p>
    <w:p>
      <w:pPr>
        <w:pStyle w:val="Normal"/>
        <w:ind w:right="-36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ероприятия по ликвидации последствий террористических актов и экстремистских прояв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)</w:t>
      </w: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lang w:val="ru-RU"/>
        </w:rPr>
        <w:t>Организационные мероприятия.</w:t>
      </w:r>
    </w:p>
    <w:p>
      <w:pPr>
        <w:pStyle w:val="Normal"/>
        <w:ind w:right="19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данного направления Программы будут организованы и осуществлены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плексные проверки эффективности принимаемых мер, выполн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онодательства в сфере предупреждения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верки состояния антитеррористической защищенности объектов, подлежащих защите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пуск наглядной информац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 профилактическим мерам антитеррористического характера, а также действиям при возникновении чрезвычайных ситуаций, опубликование материалов, противодействующих терроризму, идеям экстремизма и разжиганию межнациональной розни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минар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участием представителей национальных и религиозных организаций по проблемам противодействия терроризму, этническому и религиозному экстремизму, а также с целью воспитания граждан в духе патриотизма и дружбы между народа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ы по распространению в средствах массовой информации, информационно-коммуникационных сетях общего пользования материалов по дискредитации экстремистских проявлений, пропаганде межкультурного и межрелигиозного диалога, уважительного отношения к мигрантам, информации о деятельности националь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религиозных организаций в части противодействия экстремизм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)</w:t>
      </w: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lang w:val="ru-RU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19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данного направления будут реализова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ен комплекс мер, направленный на усиление безопас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ст массового пребывания людей, в том числе, техническое укрепление зданий, размещение средств экстренной связи с милицией и противопожарной службо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ы семинары с руководителями учебных, дошкольных и лечебных учреждений по вопросам организации системы антитеррористической защи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овершенствована система инженерной защиты, исключающая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ана работа по выявлению лиц, сдающих жилые помещения в поднаем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стабильных регионов, прибывших на территорию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оевременное информирование правоохранительных органов о наличии строительных бригад, в состав которых входят выходцы из Среднеазиатского и Северокавказского регион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)</w:t>
      </w:r>
      <w:r>
        <w:rPr>
          <w:b/>
          <w:bCs/>
          <w:iCs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роприятия по ликвидации последствий террористических актов и экстремистских проявлений</w:t>
      </w:r>
      <w:r>
        <w:rPr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ind w:right="19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реализации данного направления будет откорректирован План действий по предупреждению и ликвидации чрезвычайных ситуаций администрации </w:t>
      </w:r>
      <w:r>
        <w:rPr>
          <w:bCs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, последствий террористических актов и экстремистских проявлени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сится уровень организованности и бдительности населения в сфере противодействия террористической угроз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лучшится иммиграционный контроль и паспортно-визовый контроль за привлечением и использованием иностранных работников на территории </w:t>
      </w:r>
      <w:r>
        <w:rPr>
          <w:color w:val="000000"/>
          <w:sz w:val="28"/>
          <w:szCs w:val="28"/>
          <w:lang w:val="ru-RU"/>
        </w:rPr>
        <w:t>Засосенского</w:t>
      </w:r>
      <w:r>
        <w:rPr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дет обеспечена готовность сил и средств к устранению последствий террористических актов и экстремистских проявлений в местах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ассовым пребыванием гражд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удет усовершенствована система информационного противодействия терроризму, предусматривающая задействование органов муниципа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</w:t>
        <w:tab/>
        <w:t>преступности</w:t>
        <w:tab/>
        <w:t>в</w:t>
        <w:tab/>
        <w:t>целом.</w:t>
      </w:r>
    </w:p>
    <w:tbl>
      <w:tblPr>
        <w:tblW w:w="560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31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муниципальной целевой Программе </w:t>
            </w:r>
            <w:r>
              <w:rPr>
                <w:bCs/>
                <w:sz w:val="28"/>
                <w:szCs w:val="28"/>
                <w:lang w:val="ru-RU"/>
              </w:rPr>
              <w:t xml:space="preserve">«О мерах по противодействию терроризму и экстремизму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 xml:space="preserve">на территории </w:t>
            </w:r>
            <w:r>
              <w:rPr>
                <w:bCs/>
                <w:sz w:val="28"/>
                <w:szCs w:val="28"/>
                <w:lang w:val="ru-RU"/>
              </w:rPr>
              <w:t xml:space="preserve">Засосенского </w:t>
            </w:r>
            <w:r>
              <w:rPr>
                <w:rStyle w:val="FontStyle31"/>
                <w:b w:val="false"/>
                <w:sz w:val="28"/>
                <w:szCs w:val="28"/>
                <w:lang w:val="ru-RU"/>
              </w:rPr>
              <w:t>сельского  поселения муниципального района «Красногвардейский район» Белгородской области на 2024 - 2026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FontStyle31"/>
          <w:sz w:val="28"/>
          <w:szCs w:val="24"/>
          <w:lang w:val="ru-RU" w:eastAsia="ru-RU"/>
        </w:rPr>
        <w:t xml:space="preserve">Межведомственный комплексный план мероприятий по профилактике проявлений терроризма и экстремизма на территории </w:t>
      </w:r>
      <w:r>
        <w:rPr>
          <w:rStyle w:val="FontStyle31"/>
          <w:bCs w:val="false"/>
          <w:sz w:val="28"/>
          <w:szCs w:val="24"/>
          <w:lang w:val="ru-RU" w:eastAsia="ru-RU"/>
        </w:rPr>
        <w:t xml:space="preserve">Засосенского </w:t>
      </w:r>
      <w:r>
        <w:rPr>
          <w:rStyle w:val="FontStyle31"/>
          <w:sz w:val="28"/>
          <w:szCs w:val="24"/>
          <w:lang w:val="ru-RU" w:eastAsia="ru-RU"/>
        </w:rPr>
        <w:t>сельского поселения муниципального района «Красногвардейский  район» Белгородской области на 2024 - 2026 годы</w:t>
      </w:r>
      <w:r>
        <w:rPr>
          <w:b/>
          <w:bCs/>
          <w:sz w:val="28"/>
          <w:lang w:val="ru-RU" w:eastAsia="ru-RU"/>
        </w:rPr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7"/>
        <w:gridCol w:w="2591"/>
        <w:gridCol w:w="2349"/>
        <w:gridCol w:w="2009"/>
        <w:gridCol w:w="660"/>
        <w:gridCol w:w="674"/>
        <w:gridCol w:w="1237"/>
        <w:gridCol w:w="4223"/>
      </w:tblGrid>
      <w:tr>
        <w:trPr/>
        <w:tc>
          <w:tcPr>
            <w:tcW w:w="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/п 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е </w:t>
              <w:br/>
              <w:t xml:space="preserve">исполнители </w:t>
            </w:r>
          </w:p>
        </w:tc>
        <w:tc>
          <w:tcPr>
            <w:tcW w:w="2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6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ланируемые объемы финансирования</w:t>
              <w:br/>
              <w:t>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bCs/>
                <w:lang w:val="ru-RU" w:eastAsia="ru-RU"/>
              </w:rPr>
              <w:t>. Основные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Участие в совещаниях руководителей правоохранительных органов, органов местного самоуправления района и  при главе администрац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 xml:space="preserve">сельского поселения. Совещания проводятся в целях обеспечения эффективной координации и организации управления силами и средствами, призванными обеспечивать охрану общественного порядка и борьбу с преступностью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администрац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>сельского поселения,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 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в работе межведомственной комиссии по вопросам профилактики правонарушений в сельском поселении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</w:t>
            </w:r>
            <w:r>
              <w:rPr>
                <w:b/>
                <w:bCs/>
                <w:lang w:val="ru-RU" w:eastAsia="ru-RU"/>
              </w:rPr>
              <w:t>. Мероприятия по предупреждению террор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работ в общеобразовательных учреждениях по разъяснению недопустимости заведомо ложных сообщений о террористических актах, ответственности за такие сообщ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и сельского поселения,    ОМВД России по Красногвардейскому району, директора школ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требуется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Участие в проведении учений по эвакуации персонала учреждений с массовым пребыванием граждан на случай возникновения чрезвычайных ситуац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раз в год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рок наличия и сохранности дорожных знаков, запрещающих остановку и стоянку у особо важных объектов и объектов обеспечения жизнедеятельности населения, а также мест массового пребывания граждан. Пересмотреть дислокацию этих знаков с целью обеспечения антитеррористической защищенности указанных объе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сельского поселения,  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/>
              </w:rPr>
              <w:t>сельского поселения в сети Интернет, общедоступные места сельского поселения о необходимости сдачи населением незаконно хранящихся оружия, боеприпасов, взрывчатых веществ, по профилактике "телефонного терроризма", состоявшихся судебных решениях в отношении лиц, изобличённых в заведомо ложных сообщениях о готовящихся террористических актах, поджогах или иных действиях, создающих угрозу гибели людей, причинения значительного материального ущерба либо наступления иных тяжких последств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Заместитель главы администрация сельского поселения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екомендовать руководителям предприятий устанавливать устройства для определения номера анонимного абонента с последующим информированием правоохранительных орган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 поселения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 </w:t>
            </w:r>
            <w:r>
              <w:rPr>
                <w:lang w:val="ru-RU" w:eastAsia="ru-RU"/>
              </w:rPr>
              <w:t>-</w:t>
              <w:br/>
              <w:t> 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еддверии культурно-массовых мероприятий осуществлять проверку мест проведения данных мероприятий в целях предотвращения террористических акт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проведения мероприятий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разъяснительных работ и размещение информации для населения о порядке действий при выявлении признаков подготовки террористических актов, обнаружении подозрительных предметов и лиц в общедоступных местах, в сети Интернет на сайте </w:t>
            </w:r>
            <w:r>
              <w:rPr>
                <w:bCs/>
              </w:rPr>
              <w:t xml:space="preserve">Засосенского </w:t>
            </w:r>
            <w:r>
              <w:rPr/>
              <w:t>сельского поселени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остоянного контроля (а именно – ежемесячные обход и осмотр) за наличием и исправностью замков на дверях в подвальных и чердачных помещениях многоквартирных жилых домов, обеспечение мероприятий по недопущению в них несанкционированного доступа посторонних лиц. Выявление фактов сдачи в аренду квартир с обращением особого внимания на выходцев из Северокавказского региона. Информирование Прокуратуры Красногвардейского района о выявленных нарушения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92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-19" w:hanging="0"/>
              <w:jc w:val="both"/>
              <w:rPr/>
            </w:pPr>
            <w:r>
              <w:rPr/>
              <w:t>Организация обустройства и содержания уличного освещения территории  сельского поселения согласно Правилам благоустройства с целью предотвращения преступлений в вечернее и ночное врем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 xml:space="preserve">сельского поселения 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Организация постоянного контроля (а именно – ежемесячные обход и осмотр) зданий органов власти, здравоохранения, учебных заведений, учреждений, объектов культуры и спорта, объектов включённых в  Перечень важных объектов, расположенных на территор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/>
              </w:rPr>
              <w:t xml:space="preserve">сельского поселения , многоквартирных жилых домов на предмет их технической укреплённости, а также состояния инженерных коммуникаций, подвальных, чердачных и подсобных помещений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III</w:t>
            </w:r>
            <w:r>
              <w:rPr>
                <w:b/>
                <w:bCs/>
                <w:lang w:val="ru-RU" w:eastAsia="ru-RU"/>
              </w:rPr>
              <w:t>. Мероприятия по предупреждению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явление проявлений экстремистской деятельности в виде нанесения на архитектурные сооружения символов, знаков, лозунгов экстремистской направленности и принятие мер по их ликвидации, а именно – регулярно производить визуальные осмотры зданий и сооружений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я сельского поселения,  ОМВД России по Красногвардейскому район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Размещение информации через официальный сайт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/>
              </w:rPr>
              <w:t xml:space="preserve">сельского поселения в сети Интернет, в общедоступных местах сельского поселения о наличии в сельском поселении телефонных номеров для сообщения о фактах экстремистской деятельности.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>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инимать участие во встречах представителей молодежных общественных организаций, неформальных объединений, сотрудников правоохранительных органов и администрации сельского поселения для обмена информацией и определения совместных действий по противодействию и профилактике проявлений экстремизма, преступлений и правонарушений в молодежной среде на территории сельского посе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>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оведение групповых психологических тренингов с подростками и молодежью по темам: «Тренинг толерантного поведения», «Тренинг уверенного поведения», «Тренинг коммуникативных навыков», «Тренинг личностного роста», «Взаимодействие в конфликтах» (толерантность поведения),и др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ДН и ЗП при администрац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>сельского поселения, специалист по работе с молодежью администрации сельского поселения,  ОМВД России по Красногвардейскому район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ведение индивидуального консультирования родителей, дети которых состоят на учет в отделе по делам несовершеннолетни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ДН и ЗП при администрац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>сельского поселения, ОМВД России по Красногвардейскому район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полугодие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firstLine="19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сширение для детей и молодежи экскурсионно-туристической деятельности для углубления их знаний о стране и ее наро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а шко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миграцией граждан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>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роведение целенаправленных разъяснительных работ в учебных заведениях об уголовной и административной ответственности за националистические и иные экстремистские проявления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</w:t>
            </w:r>
            <w:r>
              <w:rPr>
                <w:bCs/>
                <w:lang w:val="ru-RU"/>
              </w:rPr>
              <w:t xml:space="preserve">Засосенского </w:t>
            </w:r>
            <w:r>
              <w:rPr>
                <w:lang w:val="ru-RU" w:eastAsia="ru-RU"/>
              </w:rPr>
              <w:t>сельского поселения, директора шко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 требуется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IV</w:t>
            </w:r>
            <w:r>
              <w:rPr>
                <w:b/>
                <w:lang w:val="ru-RU" w:eastAsia="ru-RU"/>
              </w:rPr>
              <w:t>. Информационно-пропагандистское обеспечение профилактики терроризма и экстремизм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рганизация изготовления и приобретения буклетов, плакатов, памяток по антитеррористической тематике для распространения среди жителей Засосенского сельского поселения.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Засосе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год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.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024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5 г. – 3000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026 г. – 30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одержательного досуга населения сельского поселения, направленного на формирование и развитие личности, достойного поведения детей и молодё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по работе с молодежью администрации сельского поселения,  директор ДК, заведующие клубо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.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.</w:t>
              <w:br/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плану: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 000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V</w:t>
            </w:r>
            <w:r>
              <w:rPr>
                <w:b/>
                <w:sz w:val="28"/>
                <w:szCs w:val="28"/>
                <w:lang w:val="ru-RU" w:eastAsia="ru-RU"/>
              </w:rPr>
              <w:t>. Дополнительная информация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 Объекты с массовым пребыванием людей на территории Засосенского сельского поселени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КР с.Засосна</w:t>
            </w:r>
            <w:r>
              <w:rPr>
                <w:sz w:val="28"/>
                <w:szCs w:val="28"/>
                <w:lang w:val="ru-RU"/>
              </w:rPr>
              <w:t>, СДК №2 с.Засосна, СДК с.Хуторцы, СК х.Ендовицкий, 3 филиала библиотечной системы, 2 МБОУ «Засосенская СОШ» и «Хуторская ООШ», 2 детских сада, торговые точки.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Национальный состав жителей Засосенского сельского поселения: </w:t>
            </w:r>
            <w:r>
              <w:rPr>
                <w:color w:val="000000"/>
                <w:sz w:val="28"/>
                <w:szCs w:val="28"/>
                <w:lang w:val="ru-RU"/>
              </w:rPr>
              <w:t>Население сельского поселения насчитывает  4399 человек. Из них 4309 - русские, 57 - украинцы, белорусы – 4, армяне – 17, прочие - 12.</w:t>
            </w:r>
          </w:p>
        </w:tc>
      </w:tr>
      <w:tr>
        <w:trPr>
          <w:trHeight w:val="215" w:hRule="atLeast"/>
        </w:trPr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0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 Перечень важных объектов, расположенных на территории Засосенского сельского поселения:</w:t>
            </w:r>
            <w:r>
              <w:rPr>
                <w:sz w:val="28"/>
                <w:szCs w:val="28"/>
                <w:lang w:val="ru-RU"/>
              </w:rPr>
              <w:t xml:space="preserve"> 2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отделения почтовой связи, администрация </w:t>
            </w:r>
            <w:r>
              <w:rPr>
                <w:sz w:val="28"/>
                <w:szCs w:val="28"/>
                <w:lang w:val="ru-RU" w:eastAsia="ru-RU"/>
              </w:rPr>
              <w:t xml:space="preserve">Засосенского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, 2 школы, 2 детских сада, отделение сбербанк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Засос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января 2024 года №1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б участии Засосенского сельского поселения в профилактике терроризма, а также в минимизации и (или) ликвидации последствий проявлений терроризма в границах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Настоящее Положение разработано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6.03.2006  №35-ФЗ «О противодействии терроризму», Указом Президента Российской Федерации от 15.02.2006 №116 «О мерах по противодействию терроризму», Уставом Засосенского сельского поселения, в целях участия Засосенского сельского поселения в профилактике терроризма, а также минимизации и (или) ликвидации последствий проявлений терроризма, защиты населения от террористических проявлений, обеспечение общественной безопасности, объектов с массовым пребыванием людей, взаимодействия органов местного самоуправления муниципального образования с органами исполнительной государственной власти, правоохранительными органами по профилактике террор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Настоящее Положение определяет организационно-правовое, финансовое, материально-техническое обеспечение мероприятий, направленных на противодействие терроризму на территории муниципального образования и устанавливает расходные обязательства Засосенского сельского поселения по участию муниципального образования в профилактике терроризма и экстремизма, а также в минимизации и (или) ликвидации последствий проявлений терроризм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3. Полномочие по участию Засосенского сельского поселения в профилактике терроризма, а также в минимизации и (или) ликвидации последствий проявлений терроризма относится к компетенции администрации Засос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Реализацию полномочий по участию Засосенского сельского поселения в профилактике терроризма, а также в минимизации и (или) ликвидации последствий проявлений терроризма осуществляют органы в администрации муниципального образования в соответствии с их компетенц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Основной целью органов местного самоуправления в области профилактики и противодействия терроризму является недопущение совершения террористических актов, а также минимизация и ликвидация последствий терроризма на территории Засос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Основными задачами органов местного самоуправления в области профилактики и противодействия проявлению терроризма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обеспечение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терроризма, а также минимизации и ликвидации последствий его прояв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мониторинг происходящих в Верхососенском сельском поселении политических, социально-экономических и иных процессов, оказывающих влияние на ситуацию в сфере противодействия терроризм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уществление органами местного самоуправления контроля за выполнением организациями, независимо от организационно-правовых форм, общественными объединениями законодательства Российской Федерации, законодательства Белгородской области, регулирующих вопросы профилактики терроризма, а также минимизации и ликвидации последствий его проявлений, подготовка решений по совершенствованию эт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разработка предложений по реализации единой государственной политики в области предупреждения и ликвидации экстремизма и терроризма на территории Засос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я деятельности звена территориальной подсистемы единой государственной системы предупреждения и ликвидации проявлений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за осуществлением мероприятий предупреждения и ликвидации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рганизация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бъектами жизнеобеспечения, здравоохранения, образования, культуры в целях предотвращения актов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уководство ликвидацией их последствий, организац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едложений по созданию и использованию резервов материальных ресурсов для ликвидации последствий актов экстремизма и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зработке и реализации окружных программ по предупреждению и ликвидации проявлений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рганизация подготовки и контроль за подготовкой населения Засосенского сельского поселения, должностных лиц предприятий и организаций, подразделений звена территориальной подсистемы предупреждения и ликвидаци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участие в работах по ликвидации последствий экстремистских и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контроль обучения населения действиям в условиях угрозы возникновения или возникновения актов террориз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 выполнения принятых Комиссией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азработка и внесение на рассмотрение администрации Красногвардейского района предложений по вопросам, связанным с предупреждением экстремизма и терро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участие  в проводимых на районном уровне заседаниях, совещаниях, семинарах по предупреждению терроризма, изучает и распространяет передовой опыт в этой обла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иных задач, предусмотренных законодательством Российской Федерации по противодействию террориз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направления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Основными направлениями деятельности Засосенского сельского поселения по участию в профилактике терроризма, а также в минимизации и (или) ликвидации последствий проявлений терроризма являются:</w:t>
      </w:r>
    </w:p>
    <w:p>
      <w:pPr>
        <w:pStyle w:val="Style2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усиление антитеррористической защищенности потенциально-опасных объектов, мест массового пребывания людей (магазины, образовательные и медицинские  учреждения, пассажирский автотранспорт) и объектов жизнеобеспечения (жилищно-коммунальный комплекс), находящихся в собственности или в ведении муниципального образования, хозяйствующих субъектов, расположенных на территории Засосенского сельского поселен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б) организация и проведение информационно-пропагандистских мероприятий, направленных на в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) проведение антитеррористических учений, направленных на отработку взаимодействия органов государственной власти Белгородской области и органов местного самоуправления Засосенского сельского посе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г) совершенствование нормативно-правовой базы по предупреждению терроризм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контроля за осуществлением антитеррористических мероприят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состояния межконфессиональных и межнациональных отношений населения в муниципальном образован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8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поселения по участию Засосенского сельского поселения в профилактике терроризма, а также в минимизации и (или) ликвидации последствий проявлений террориз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 полномочиям администрации поселения по участию Засосенского сельского поселения в профилактике терроризма, а также в минимизации и (или) ликвидации последствий проявлений терроризма относя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принятие в пределах своей компетенции решений (муниципальных правовых актов), касающихся организации и совершенствования взаимодействия органов местного самоуправления, организаций, независимо от организационно-правовых форм, общественных объединений с территориальными органами федеральных органов исполнительной власти по вопросам профилактики и предупреждения терроризма на территории Засосенского сельского поселения, а также минимизации и ликвидации последствий его проявлений на территории Засосенского сельского поселения  и осуществлять контроль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разработка и реализация плана мероприятий по предупреждению терроризма на территории Засос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разработка и реализация муниципальных целевых программ по предупреждению терроризма на территории Засос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становление объемов финансирования, необходимого для реализации полномочий по участию в профилактике и предупреждении терроризма, а также в минимизации и (или) ликвидации последствий проявлений терроризма, в том числе 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укрепление антитеррористической защищенности опасных производственных, потенциально опасных объектов, объектов жизнеобеспеч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одержание сил и средств, используемых для решения антитеррористических задач, их техническое оснащ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информационно-пропагандистских мероприятий в эт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профилактической и разъяснительной работы среди населения Засосен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антитеррористических уч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расходы, связанные с реализацией полномочий в эт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заключение межмуниципальных соглашений о сотрудничестве в области профилактики и предупреждения террор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) взаимодействие на договорных условиях с государственными федеральными и окружными структурами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) размещение муниципального заказа на выполнение работ, оказание услуг, поставки товаров, связанных с реализацией полномочий по участию в профилактике и предупреждении террориз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) обеспечение координации работы антитеррористической комиссии Засосе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9) предоставление в установленном порядке уполномоченным органом информации о деятельности по профилактике и противодействию террор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) обеспечение информирования населения муниципального образования через средства массовой информации о порядке действий при угрозе и совершении террористического а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) осуществление анализа, прогнозирования, планирования, регулирования, контроля состояния в области профилактики и предупреждения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2) проведение мониторинга по изучению национальной и религиозной толерантности среди различных групп населения, в том числе молодеж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3) владение, пользование и распоряжение муниципальным имуществом в целях участия в профилактике терроризма, а также в минимизации и (или) ликвидации последствий проявлений террор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4) осуществление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1. Финансовое обеспечение участия Засосенского сельского поселения в профилактике терроризма, а также в минимизации и (или) ликвидации последствий проявлений терроризма является расходным обязательством Засосенского сельского поселения и осуществляется за сч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средств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, не противоречащих законодательству Российской Федерации денежных поступ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5.2. Финансирование федеральных, окружных целевых программ и долгосрочных муниципальных программ в сфере участия Засосенского сельского поселения в профилактике терроризма осуществляется в соответствии с бюджетным законодательством Российской Федерации, нормативными правовыми актами Белгородской области и муниципальными правовыми ак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jc w:val="center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Calibri" w:hAnsi="Calibri" w:cs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538"/>
    </w:pPr>
    <w:rPr>
      <w:rFonts w:ascii="Calibri" w:hAnsi="Calibri" w:cs="Calibri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User</dc:creator>
  <dc:description/>
  <cp:keywords/>
  <dc:language>en-US</dc:language>
  <cp:lastModifiedBy>Андрей Гондарев</cp:lastModifiedBy>
  <cp:lastPrinted>2024-01-11T16:19:00Z</cp:lastPrinted>
  <dcterms:modified xsi:type="dcterms:W3CDTF">2024-01-15T08:48:00Z</dcterms:modified>
  <cp:revision>15</cp:revision>
  <dc:subject/>
  <dc:title/>
</cp:coreProperties>
</file>