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43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АСОС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Засос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0» октября  2023 г.                                                                                                                                               № 14</w:t>
      </w:r>
    </w:p>
    <w:p>
      <w:pPr>
        <w:pStyle w:val="ConsPlusTitlePage"/>
        <w:tabs>
          <w:tab w:val="clear" w:pos="708"/>
          <w:tab w:val="left" w:pos="5823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TitlePage"/>
        <w:tabs>
          <w:tab w:val="clear" w:pos="708"/>
          <w:tab w:val="left" w:pos="5823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 утверждении административного регламента по предоставлению муниципальной услу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      </w:r>
          </w:p>
        </w:tc>
        <w:tc>
          <w:tcPr>
            <w:tcW w:w="5426" w:type="dxa"/>
            <w:tcBorders/>
          </w:tcPr>
          <w:p>
            <w:pPr>
              <w:pStyle w:val="ConsPlusTitlePage"/>
              <w:tabs>
                <w:tab w:val="clear" w:pos="708"/>
                <w:tab w:val="left" w:pos="5823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ConsPlusTitlePage"/>
        <w:tabs>
          <w:tab w:val="clear" w:pos="708"/>
          <w:tab w:val="left" w:pos="5823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Засосенского сельского поселения муниципального района «Красногвардейский район» Белгородской области администрация Засосенского сельского посел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общедоступных местах и путем размещения на официальном сайте Засосенского сельского поселения в сети «Интернет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asose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skoe-r31.gosweb.gosuslugi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Контроль за ис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возложить на главу администрации Засосенского сельского поселения Кулешова А.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осенского сельского поселения                                              А.И. Кулешов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autoSpaceDE w:val="false"/>
              <w:spacing w:lineRule="auto" w:line="240" w:before="0" w:after="0"/>
              <w:ind w:right="28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autoSpaceDE w:val="false"/>
              <w:spacing w:lineRule="auto" w:line="240" w:before="0" w:after="0"/>
              <w:ind w:right="28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autoSpaceDE w:val="false"/>
              <w:spacing w:lineRule="auto" w:line="240" w:before="0" w:after="0"/>
              <w:ind w:right="284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м администрации Засосенск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autoSpaceDE w:val="false"/>
              <w:spacing w:lineRule="auto" w:line="240" w:before="0" w:after="0"/>
              <w:ind w:right="28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autoSpaceDE w:val="false"/>
              <w:spacing w:lineRule="auto" w:line="240" w:before="0" w:after="0"/>
              <w:ind w:right="28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0 октября 2023 года № 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tabs>
          <w:tab w:val="clear" w:pos="708"/>
          <w:tab w:val="left" w:pos="582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тивный регламент</w:t>
      </w:r>
    </w:p>
    <w:p>
      <w:pPr>
        <w:pStyle w:val="ConsPlusTitlePage"/>
        <w:tabs>
          <w:tab w:val="clear" w:pos="708"/>
          <w:tab w:val="left" w:pos="582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 предоставлению муниципальной услуги</w:t>
      </w:r>
    </w:p>
    <w:p>
      <w:pPr>
        <w:pStyle w:val="ConsPlusTitlePage"/>
        <w:tabs>
          <w:tab w:val="clear" w:pos="708"/>
          <w:tab w:val="left" w:pos="582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правление уведомления о планируемом сносе объекта капитального строительства и уведомления о завершении сноса объекта</w:t>
      </w:r>
    </w:p>
    <w:p>
      <w:pPr>
        <w:pStyle w:val="ConsPlusTitlePage"/>
        <w:tabs>
          <w:tab w:val="clear" w:pos="708"/>
          <w:tab w:val="left" w:pos="5823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едмет регулирования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далее - административный регламент и муниципальная услуга) регулирует последовательность и сроки административных процедур администрации Засосенского сельского поселения муниципального района «Красногвардейский район» Белгородской области по предоставлению данной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уг заявителей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2.1. Заявителями на получение муниципальной услуги являются физические лица, юридические лица (далее - заявитель)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2.2. Интересы заявителей, указанных в подпункте 1.2.1 пункта 1.2. раздела 1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е предоставления заявителю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в соответствии с вариантом предост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, соответствующим признакам заявителя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м в результате анкетирования, проводим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предоставляющим услугу, а также результат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м которого обратился заявитель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Муниципальная услуга предоставляется заявителю в соответствии с вариантом предоставления муниципальной услуги (далее – вариан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2. Вариант, в соответствии с которым заявителю предоставляется муниципальная услуга, определяется в соответствии с настоящим административным регламентом, исходя из признаков заявителя, а также </w:t>
        <w:br/>
        <w:t>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3. Администрация Засосенского сельского поселения проводит анкетирование по результатам которого определяется: соответствие лица, обратившегося за оказанием муниципальной услуги, признакам заявителя и варианта предоставления муниципальной услуги. 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о необходимым.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Наименование муниципальной услуги –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 администрацией Засосенского сельского поселения муниципального района «Красногвардейский район» Белгородской области (далее – Администрация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едоставление муниципальной услуги в Государственном автономном учреждении Белгородской области «Многофункциональный центр предоставления государственных и муниципальных услуг» (далее –                             ГАУ БО «МФЦ») не предусмотрено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Результатами предоставления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мещение уведомления о планируемом сносе объекта капитального строительства и документов в информационной системе обеспечения градостроительной деятель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мещение уведомления о завершении сноса объекта капитального строительства и документов в информационной системе обеспечения градостроительно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Максимальный срок предоставления муниципальной услуги составляет не более семи рабочих дней со дня поступления уведомления о планируемом сносе объекта капитального строительства, уведомления о завершении сноса объекта капитального строительства в Администрацию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2. Предоставление муниципальной услуги осуществляется в соответствии с нормативными правовыми актами, опубликованными на Интернет-сайте, Едином и Региональном порталах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901919338" \l "64U0IK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другими федеральными законами, на основании решения суда или органа местного самоуправления.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1. Для получения муниципальной услуги заявитель представляет в </w:t>
      </w:r>
      <w:r>
        <w:rPr>
          <w:rFonts w:cs="Times New Roman" w:ascii="Times New Roman" w:hAnsi="Times New Roman"/>
          <w:sz w:val="28"/>
          <w:szCs w:val="28"/>
        </w:rPr>
        <w:t>Администраци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уведомление о планируемом сносе объекта капитального строительства по установленной форме согласно приложению 3 к настоящему Административному регламент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уведомление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 по установленной форме согласно приложению 4 к настоящему Административному регламент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планируемом сносе объекта капитального строительств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 или представителя заявителя, в случае представления уведомления о планируемом сносе объекта капитального строительства, уведомления о завершении сноса объекта капитального строительства посредством личного обращения в Администрацию.   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езультаты и материалы обследования объекта капитального строительства (в случае направления уведомления о планируемом сносе объекта капитального строительства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оект организации работ по сносу объекта капитального строительства (в случае направления уведомления о планируемом сносе объекта капитального строительства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ведомление о завершении снос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3.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необходимых для предоставления услуги документов (их копий или сведений, содержащихся в них), которые запрашиваются Администрацией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недвижимости (в случае направления уведомлений по объектам недвижимости, права на которые зарегистрированы в Едином государственном реестре недвижимости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суда о сносе объекта капитального строительств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шение органа местного самоуправления о сносе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4. Требования к предоставлению документов, необходимых для оказа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заявителем в целях получения муниципальной услуги, должны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текст уведомления о планируемом сносе объекта капитального строительства и уведомления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ен быть написан на русском языке синими </w:t>
        <w:br/>
        <w:t>или черными чернилами, хорошо читаем и разборчивым, фамилия, имя и отчество заявителя написаны полностью, все обязательные реквизиты в уведомлении должны быть заполн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 допускается использование сокращений и аббревиатур, а также подчисток, приписок, зачеркнутых слов и иных неоговоренных исправлений, не заверенных подписью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 заявления может быть оформлен машинописным способ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7. Исчерпывающий перечень оснований для о</w:t>
      </w:r>
      <w:r>
        <w:rPr>
          <w:rFonts w:cs="Times New Roman" w:ascii="Times New Roman" w:hAnsi="Times New Roman"/>
          <w:b/>
          <w:sz w:val="28"/>
          <w:szCs w:val="28"/>
        </w:rPr>
        <w:t>тказа</w:t>
        <w:br/>
        <w:t>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Основания для отказа в приеме документов, необходимых для предоставления муниципальной услуги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 услугой «Направление уведомления о планируемом сносе объекта капитального строительства»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сутствие документов (сведений), предусмотренных нормативными правовыми актами Российской Федерац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итель не является правообладателем объекта капитального строительств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ведомление о сносе содержит сведения об объекте, который не является объектом капитального строительств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сутствие документов (сведений), предусмотренных нормативными правовыми актами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Исчерпывающий перечень оснований для отказа в приеме документов, указанных в </w:t>
      </w:r>
      <w:hyperlink w:anchor="Par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административного регламент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 планируемом сносе объекта капитального строительства,  уведомление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 представлено в орган местного самоуправления, в полномочия которых не входит предоставление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полное заполнение полей в форме уведомления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редставление неполного комплекта документов, необходимых для предоставления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3. </w:t>
      </w:r>
      <w:hyperlink w:anchor="Par4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иеме документов, указанных в </w:t>
      </w:r>
      <w:hyperlink w:anchor="Par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административного регламента, оформляется по форме согласно приложению 1 к настоящему административному регламент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е о планируемом сносе объекта капитального строительства,  уведомление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, не позднее рабочего дня, следующего за днем получения заявления, либо выдается в день личного обращения за получением указанного решения в Администрацию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8. Отказ в приеме документов, указанных в пункте 2.6 настоящего административного регламента, не препятствует повторному обращению заявителя в Администрацию за получением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8.  Исчерпывающий перечень оснований для приостановления</w:t>
        <w:br/>
        <w:t>предоставления муниципальной услуги или отказа в предоставлении муниципальной услуг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й для приостановления предоставления услуги и отказа в предоставлении услуги не предусмотрено законодательством Российской Феде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Times New Roman" w:hAnsi="Times New Roman"/>
          <w:b/>
          <w:color w:val="000000"/>
          <w:sz w:val="28"/>
          <w:szCs w:val="28"/>
        </w:rPr>
        <w:t>2.9. Размер платы, взимаемой с заявителя</w:t>
        <w:br/>
        <w:t>при предоставлении муниципальной услуги, и способы ее взимания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Предоставление муниципальной услуги осуществляется без взимания плат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10. Максимальный срок ожидания в очереди при подаче </w:t>
      </w:r>
      <w:r>
        <w:rPr>
          <w:rFonts w:cs="Times New Roman" w:ascii="Times New Roman" w:hAnsi="Times New Roman"/>
          <w:b/>
          <w:sz w:val="28"/>
          <w:szCs w:val="28"/>
        </w:rPr>
        <w:t>уведомления о планируемом сносе объекта капитального строительства,  уведомления о завершении снос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кта капитального строительства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0.1. Срок ожидания в очереди при подаче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, уведомления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а капиталь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 должен превышать 15 мину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1. Срок регистрации </w:t>
      </w:r>
      <w:r>
        <w:rPr>
          <w:rFonts w:cs="Times New Roman" w:ascii="Times New Roman" w:hAnsi="Times New Roman"/>
          <w:b/>
          <w:sz w:val="28"/>
          <w:szCs w:val="28"/>
        </w:rPr>
        <w:t>уведомления о планируемом сносе объекта капитального строительства, уведомления о завершении снос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кта капиталь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1. При личном обращении заявителя в Администрацию</w:t>
        <w:br/>
        <w:t xml:space="preserve">с </w:t>
      </w:r>
      <w:r>
        <w:rPr>
          <w:rFonts w:cs="Times New Roman" w:ascii="Times New Roman" w:hAnsi="Times New Roman"/>
          <w:sz w:val="28"/>
          <w:szCs w:val="28"/>
        </w:rPr>
        <w:t>уведомлением о планируемом сносе объекта капитального строительства,  уведомлением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лжностным лицом, ответственным за приём документов  провод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‒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а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х 2.6.1 – 2.6.2 </w:t>
        </w:r>
      </w:hyperlink>
      <w:r>
        <w:rPr>
          <w:rFonts w:cs="Times New Roman" w:ascii="Times New Roman" w:hAnsi="Times New Roman"/>
          <w:sz w:val="28"/>
          <w:szCs w:val="28"/>
        </w:rPr>
        <w:t>пункта 2.6 раздела 2 настоящего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тивного регламента, - составляет не более                15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‒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, уведомления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Администрации - составляет не более 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2. Регистрация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, уведомления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правленного заявителем по почте, осуществляется в день его поступления в Администрац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ступления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, уведомления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Администрацию в выходной или праздничный день регистрация осуществляется в первый, следующий за ним, рабочий день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2. Требования к помещениям, в которых предоставляется муниципальная усл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1. Места, предназначенные для ознакомления заявителей</w:t>
        <w:br/>
        <w:t>с информационными материалами, оборудуются информационными стенд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2. Места ожидания для представления или получения документов должны быть оборудованы стульями, скамь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3. Места для заполнения заявления оборудуются стульями, столами (стойками) и обеспечиваются канцелярски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4. Помещения для приема заяв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быть оборудованы информационными табличками (вывесками)</w:t>
        <w:br/>
        <w:t>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быть оборудованы носителями информации, необходимыми</w:t>
        <w:br/>
        <w:t>для обеспечения беспрепятственного доступа инвалидов к получению муниципальной услуги,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иметь беспрепятственный доступ для инвалидов,</w:t>
        <w:br/>
        <w:t>в том числе, возможность беспрепятственного входа в помещение и выхода из него, а также возможность самостоятельного передвижения по территории помещения в целях доступа к мест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иметь комфортные условия для заявителей и оптимальные условия для работы должностных лиц в том чис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быть оборудованы бесплатным туалетом для посетителей,</w:t>
        <w:br/>
        <w:t>в том числе туалетом, предназначенным для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ы быть доступны для инвалидов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5. Для лиц с ограниченными возможностями здоровья (включая лиц, использующих кресла-коляски и собак-проводников) должны обеспечив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 беспрепятственного входа в здание Администрации и выхода из н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 самостоятельного передвижения по территории Администрации в целях доступа к месту предоставления услуги, в том числе с помощью работников Администрации, предоставляющих услуги,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 посадки в транспортное средство и высадки из него перед входом в Администрацию, в том числе с использованием кресла-коляски</w:t>
        <w:br/>
        <w:t>и, при необходимости, с помощью работников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инвалиду при входе в Администрацию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надлежащее размещение носителей информации, необходимой</w:t>
        <w:br/>
        <w:t xml:space="preserve"> для обеспечения беспрепятственного доступа инвалидов к Администрации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 допуска в помещение собаки-проводника при наличии документа, подтверждающего ее специальное обучение и выдаваемого по форме и в порядке, определен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ь работников Администрации, предоставляющего Услугу, инвалидам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ях невозможности полностью приспособить здание Администрации с учетом потребности инвалида, ему обеспечивается доступ к месту предоставления муниципальной услуги, либо, когда это невозможно, ее предоставление по месту жительства инвалида или в дистанционном режи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6.  Рабочее место каждого должностного лица Администрации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7. На информационных стендах в доступных для ознакомления местах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города Белгорода в информационно-телекоммуникационной сети Интернет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ikitovskoe-r31.gosweb.gosuslugi.ru</w:t>
      </w:r>
      <w:r>
        <w:rPr>
          <w:rFonts w:cs="Times New Roman" w:ascii="Times New Roman" w:hAnsi="Times New Roman"/>
          <w:sz w:val="28"/>
          <w:szCs w:val="28"/>
        </w:rPr>
        <w:t xml:space="preserve"> (далее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– Интернет-сайт)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на ЕПГУ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tabs>
          <w:tab w:val="clear" w:pos="708"/>
          <w:tab w:val="center" w:pos="53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 приема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формация о максимальном времени ожидания в очереди при обращении заявител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;</w:t>
      </w:r>
    </w:p>
    <w:p>
      <w:pPr>
        <w:pStyle w:val="Normal"/>
        <w:tabs>
          <w:tab w:val="clear" w:pos="708"/>
          <w:tab w:val="center" w:pos="537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2.13.1. 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доступность информации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возможность получения информации о ходе предоставления муниципальной услуги с использованием информационно-коммуникационных технологий, в том числе с использованием ЕП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отсутствие обоснованных жалоб со стороны заявителей на решения</w:t>
        <w:br/>
        <w:t>и (или) действия (бездействие) должностных лиц Администрации по результатам предоставления муниципальн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 и на некорректное, невнимательное отношение должностных лиц Администрации к заяви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время ожидания в очереди при подаче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, уведомления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не более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время ожидания в очереди при подаче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, уведомления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редварительной записи 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е более                 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срок регистрации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, уведомления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х документов, необходимых</w:t>
        <w:br/>
        <w:t>для предоставления муниципальной услуги, не может превышать одного рабочего дня, если иное не предусмотрено нормативными правовыми актами Российской Федерации, Белгородской области, администрации городского округа «Город Белгород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 время ожидания в очереди при получении результата предоставления муниципальной услуги - не более 15 мину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) своевременный прием и регистрация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,  уведомления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) удовлетворенность заявителей качеств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) принятие мер, направленных на восстановление нарушенных прав, свобод и законных интересов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  <w:t>2.14.1. Заявитель может получить муниципальную услугу в электронной форме в следующем порядке: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  <w:t>- предоставление информации заявителям и обеспечение доступа заявителей к сведениям о муниципальной услуге посредством Единого или Регионального порталов (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color w:val="00000A"/>
          <w:sz w:val="28"/>
          <w:szCs w:val="28"/>
        </w:rPr>
        <w:t xml:space="preserve"> этап);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  <w:t>- предоставление форм заявлений и иных документов, необходимых для получения муниципальной услуги, и обеспечение доступа для копирования и заполнения в электронной форме посредством Единого или Регионального порталов (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color w:val="00000A"/>
          <w:sz w:val="28"/>
          <w:szCs w:val="28"/>
        </w:rPr>
        <w:t xml:space="preserve"> этап);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  <w:t>- подача заявителем электронного заявления и документов, необходимых для предоставления муниципальной услуги, через Единый портал (III этап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ступ к сведениям о способах предоставления муниципальной услуги, порядку предоставления муниципальной услуги, в том числе в электронной форме, перечню необходимых для предоставления муниципальной услуги документов, к форме заявления и формам иных документов выполняется без предварительной авторизации заявителя на Едином порта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1.1. Обращение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 и требованиями Федерального закона </w:t>
      </w:r>
      <w:r>
        <w:rPr>
          <w:rFonts w:eastAsia="Calibri" w:cs="Times New Roman" w:ascii="Times New Roman" w:hAnsi="Times New Roman"/>
          <w:sz w:val="28"/>
          <w:szCs w:val="28"/>
        </w:rPr>
        <w:t>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иды электронных подписей, использование которых допускается при обращении за получением </w:t>
      </w:r>
      <w:r>
        <w:rPr>
          <w:rFonts w:cs="Times New Roman" w:ascii="Times New Roman" w:hAnsi="Times New Roman"/>
          <w:sz w:val="28"/>
          <w:szCs w:val="28"/>
        </w:rPr>
        <w:t>муниципальных услуг, и порядок их использования устанавливаются Прави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2. Уведомление заявителя о принятии к рассмотрению заявления, а также о необходимости представления недостающей к нему информации осуществляется Администрацией не позднее одного рабочего дня, следующего за днем заполнения заявителем соответствующей интерактивной формы через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Заявитель вправе обратиться за получением муниципальной услуги через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муниципальной услуги осуществляется по принципу «одного окна» на базе МФЦ при личном обращении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ФЦ осуществляет информирование заявителей о порядке предоставления муниципальной услуги, о ходе выполнения запросов о предоставлении муниципальной услуги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муниципальной услуги в МФЦ осуществляется в соответствии с настоящим административным регламентом на основании соглашений о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5. Порядок оставления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, уведомления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братиться в Администрацию с заявлением об оставлении уведомления без рассмотрения по форме согласно приложению 9 к настоящему Административному регл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 позднее рабочего дня, предшествующего дню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сновании поступившего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, уведомления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ез рассмотрения Администрацию принимает решение об оставлении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, уведомления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об оставлении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, уведомления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ез рассмотрения направляется заявителю по форме, приведенной в приложении 10 к настоящему Административному регламенту, способом, указанным заявителем в заявлении об оставлении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, уведомления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ез рассмотрения, не позднее рабочего дня, следующего за днем поступления заявления об оставлении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, уведомления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тавление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, уведомления о завершении сн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ез рассмотрения не препятствует повторному обращению заявителя в Администрацию за</w:t>
      </w:r>
      <w:r>
        <w:rPr>
          <w:bCs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м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, последовательность и сроки</w:t>
        <w:br/>
        <w:t>выполнения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Перечень вариантов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Размещение уведомления о планируемом сносе объекта капитального строительства и документов, предоставленных юридическим лицом, в информационной системе обеспечения градостроительн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азмещение уведомления о планируемом сносе объекта капитального строительства и документов, предоставленных физическим лицом, в информационной системе обеспечения градостроительной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Размещение уведомления о завершении сноса объекта капитального строительства и документов, предоставленных юридическим лицом, в информационной системе обеспечения градостроительной дея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Размещение уведомления о завершении сноса объекта капитального строительства и документов, предоставленных юридическим лицом, в информационной системе обеспечения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2. Профилирование заявител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. Способы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 Порядок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опроса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 приведен в приложении 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 Вариант муниципальной услуги определяется на основании признаков заявителя и результата оказания муниципальной услуги, за предоставлением которой обратился заявитель, путем его анкетирования. Анкетирование заявителя осуществляется в Администрации и включает в себя выяснение вопросов, позволяющих выявить перечень признаков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5. По результатам получения ответов от заявителя на вопросы анкетирования определяется полный перечень комбинаций признаков</w:t>
        <w:br/>
        <w:t>в соответствии с настоящим административным регламентом, каждая из которых соответствует одному варианту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6. Установленный по результатам профилирования вариант муниципальной услуги доводится до заявителя в письменной форме, исключающей неоднозначное понимание принят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sz w:val="28"/>
          <w:szCs w:val="28"/>
        </w:rPr>
        <w:t>Вариант 1 «Размещение уведомления о планируемом сносе объекта капитального строительства и документов, предоставленных юридическим лицом, в информационной системе обеспечения градостроительной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ет в себя следующ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ием (получение) и регистрация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 и документов, предоставленных юридическим лиц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Межведомственное информационное взаимодейств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оставление результата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1. Прием запроса и документов (или) информации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1. Основанием начала выполнения административной процедуры является поступление от заявителя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х документов, необходимых</w:t>
        <w:br/>
        <w:t>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лучения муниципальной услуги заявитель представляет в Администрацию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</w:rPr>
        <w:t>уведомление о планируемом сносе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форме согласно </w:t>
      </w:r>
      <w:hyperlink w:anchor="sub_1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Административному регламенту, а также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планируемом сносе объекта капитального строительств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 или представителя заявителя, в случае представления уведомления о планируемом сносе объекта капитального строительства, посредством личного обращения в Администрацию.   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езультаты и материалы обследования объекта капитального строительств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оект организации работ по сносу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3. Документы, необходимые для предоставления муниципальной услуги, которые находятся в распоряжении других государственных органов и иных органов, участвующих в предоставлении муниципальной услуги, и которые заявитель вправе представить по собственной инициативе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недвижимости (в случае направления уведомлений по объектам недвижимости, права на которые зарегистрированы в Едином государственном реестре недвижимости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шение суда о сносе объекта капитального строительств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шение органа местного самоуправления о сносе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4. Способами установления личности (идентификации) заявителя (представителя заявителя)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кумент, удостоверяющий личность заявителя или представителя заявителя, в случае представления заявления о </w:t>
      </w:r>
      <w:r>
        <w:rPr>
          <w:rFonts w:cs="Times New Roman" w:ascii="Times New Roman" w:hAnsi="Times New Roman"/>
          <w:sz w:val="28"/>
          <w:szCs w:val="28"/>
        </w:rPr>
        <w:t>сносе объекта капитального строи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прилагаемых к нему документов посредством личного обращения в Администрац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5. Основаниями для отказа в приеме документов у заявителя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документов (сведений), предусмотренных нормативными правовыми актами Российской Федерац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итель не является правообладателем объекта капитального строительств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6. Орган, предоставляющий муниципальную услугу, - </w:t>
      </w:r>
      <w:r>
        <w:rPr>
          <w:rFonts w:cs="Times New Roman" w:ascii="Times New Roman" w:hAnsi="Times New Roman"/>
          <w:sz w:val="28"/>
          <w:szCs w:val="28"/>
        </w:rPr>
        <w:t>Администрацию строительства и архитектуры администрации города Бел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.7. Прием заявления и документов, необходимых для предоставления муниципальной услуги, по выбору заявителя независимо от его места нахождения (для юридических лиц)  не предусматр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8. Срок регистрации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кументов, необходимых для предоставления муниципальной услуги, в Администрации составляет один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2. Межведомственное информационное взаимодействие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1. Основанием для начала административной процедуры является непредставление заявителем документов (сведений), указанных в под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.3.1.3</w:t>
      </w:r>
      <w:hyperlink w:anchor="P1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подпункта 3.3.1 пункта 3.3 раздела 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I настоящего Административного регламента, которые он в соответствии с требованиями Закона №210-ФЗ вправе представлять по собственной инициатив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Межведомственное информационное взаимодействие осуществляется</w:t>
        <w:br/>
        <w:t xml:space="preserve"> с </w:t>
      </w:r>
      <w:r>
        <w:rPr>
          <w:rFonts w:cs="Times New Roman" w:ascii="Times New Roman" w:hAnsi="Times New Roman"/>
          <w:spacing w:val="2"/>
          <w:sz w:val="28"/>
          <w:szCs w:val="28"/>
        </w:rPr>
        <w:t>управление Федеральной службы государственной регистрации, кадастра и картографии по Бел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3. Межведомственный запрос формируется и направляется должностным лицом Администрации, ответственным за направление межведомственного запрос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4. 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визиты и наименования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5. 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6. Срок направления ответа на межведомственный запроса представлении сведений (документов) или уведомления об отсутствии запрошенной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F3864"/>
          <w:sz w:val="28"/>
          <w:szCs w:val="28"/>
        </w:rPr>
      </w:pPr>
      <w:r>
        <w:rPr>
          <w:rFonts w:cs="Times New Roman" w:ascii="Times New Roman" w:hAnsi="Times New Roman"/>
          <w:color w:val="1F386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3. Приостановлени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1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снований для приостановления предоставления муниципальной услуги или отказа в предоставлении муниципальной услуги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</w:t>
        <w:br/>
        <w:t>о предоставлении (об отказе в предоставлении)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1.  Основанием начала выполнения административной процедуры является получение должностным лицом (работником), уполномоченным </w:t>
        <w:br/>
        <w:t>на выполнение административной процедуры документов, необходимых для оказа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2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снований для отказа в предоставлении муниципальной услуги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3.  Решение о предоставлении муниципальной услуги принимается при одновременном соблюдении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заявителя условиям, предусмотренным пунктом 1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редставление полного комплекта документов, указанных в подпункте 3.3.1.2 подпункта 3.3.1 пункта 3.3 раздела III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сутствие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4.  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езультата оказания муниципальной услуги осуществляется в срок, не превышающий 7 рабочих дней, и исчисляется со дн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езультат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1</w:t>
      </w:r>
      <w:r>
        <w:rPr>
          <w:rFonts w:cs="Times New Roman" w:ascii="Times New Roman" w:hAnsi="Times New Roman"/>
          <w:bCs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уведомления о планируемом сносе объекта капитального строительства и документов в информационной системе обеспечения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иант 2 «Размещение уведомления о планируемом сносе объекта капитального строительства и документов, предоставленных физическим лицом, в информационной системе обеспечения градостроительной деятель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в себя следующ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ием (получение) и регистрация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 и документов, предоставленных физическим лиц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Межведомственное информационное взаимодейств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оставление результата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1. Прием запроса и документов (или) информации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1. Основанием начала выполнения административной процедуры является поступление от заявителя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х документов, необходимых</w:t>
        <w:br/>
        <w:t>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лучения муниципальной услуги заявитель представляет в Администрацию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</w:rPr>
        <w:t>уведомление о планируемом сносе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форме согласно </w:t>
      </w:r>
      <w:hyperlink w:anchor="sub_1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Административному регламенту, а также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планируемом сносе объекта капитального строительств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 или представителя заявителя, в случае представления уведомления о планируемом сносе объекта капитального строительства объекта капитального строительства посредством личного обращения в Администрацию.   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езультаты и материалы обследования объекта капитального строительств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ект организации работ по сносу объекта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3. Документы, необходимые для предоставления муниципальной услуги, которые находятся в распоряжении других государственных органов и иных органов, участвующих в предоставлении муниципальной услуги, и которые заявитель вправе представить по собственной инициативе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физических лиц (при обращении застройщика, являющегося физическим лицом) 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недвижимости (в случае направления уведомлений по объектам недвижимости, права на которые зарегистрированы в Едином государственном реестре недвижимости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суда о сносе объекта капитального строительств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шение органа местного самоуправления о сносе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4. Способами установления личности (идентификации) заявителя (представителя заявителя)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ъявл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е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5. Основаниями для отказа в приеме документов у заявителя являю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документов (сведений), предусмотренных нормативными правовыми актами Российской Федерац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итель не является правообладателем объекта капитального строительств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6. Орган, предоставляющий муниципальную услугу, - </w:t>
      </w:r>
      <w:r>
        <w:rPr>
          <w:rFonts w:cs="Times New Roman" w:ascii="Times New Roman" w:hAnsi="Times New Roman"/>
          <w:sz w:val="28"/>
          <w:szCs w:val="28"/>
        </w:rPr>
        <w:t>Администрацию строительства и архитектуры администрации города Бел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7. Прием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кументов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не предусматр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8. Срок регистрации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кументов, необходимых для предоставления муниципальной услуги, в Администрации составляет один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2. Межведомственное информационное взаимодействие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2.1. Основанием для начала административной процедуры является непредставление заявителем документов (сведений), указанных в под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.4.1.3</w:t>
      </w:r>
      <w:hyperlink w:anchor="P1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подпункта 3.3.1 пункта 3.3  раздела 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I настоящего Административного регламента, которые он в соответствии с требованиями Закона № 210-ФЗ вправе представлять по собственной инициатив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Межведомственное информационное взаимодействие осуществляется</w:t>
        <w:br/>
        <w:t xml:space="preserve"> с </w:t>
      </w:r>
      <w:r>
        <w:rPr>
          <w:rFonts w:cs="Times New Roman" w:ascii="Times New Roman" w:hAnsi="Times New Roman"/>
          <w:spacing w:val="2"/>
          <w:sz w:val="28"/>
          <w:szCs w:val="28"/>
        </w:rPr>
        <w:t>управление Федеральной службы государственной регистрации, кадастра и картографии по Бел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2.3. Межведомственный запрос формируется и направляется должностным лицом Администрации, ответственным за направление межведомственного запрос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2.4. 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визиты и наименования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2.5. 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2.6. Срок направления ответа на межведомственный запроса представлении сведений (документов) или уведомления об отсутствии запрошенной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F3864"/>
          <w:sz w:val="28"/>
          <w:szCs w:val="28"/>
        </w:rPr>
      </w:pPr>
      <w:r>
        <w:rPr>
          <w:rFonts w:cs="Times New Roman" w:ascii="Times New Roman" w:hAnsi="Times New Roman"/>
          <w:color w:val="1F386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.3. Приостановлени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4.3.1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снований для приостановления предоставления муниципальной услуги или отказа в предоставлении муниципальной услуги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</w:t>
        <w:br/>
        <w:t>о предоставлении (об отказе в предоставлении)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1.  Основанием начала выполнения административной процедуры является получение должностным лицом (работником), уполномоченным </w:t>
        <w:br/>
        <w:t>на выполнение административной процедуры документов, необходимых для оказа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2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снований для отказа в предоставлении муниципальной услуги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3.  Решение о предоставлении муниципальной услуги принимается при одновременном соблюдении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заявителя условиям, предусмотренным пунктом 1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редставление полного комплекта документов, указанных в подпункте 3.4.1.2 подпункта 3.4.1 пункта 3.4 раздела III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сутствие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4.  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езультата оказания муниципальной услуги осуществляется в срок, не превышающий 7 рабочих дней, и исчисляется со дн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.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езультат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1</w:t>
      </w:r>
      <w:r>
        <w:rPr>
          <w:rFonts w:cs="Times New Roman" w:ascii="Times New Roman" w:hAnsi="Times New Roman"/>
          <w:bCs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уведомления о планируемом сносе объекта капитального строительства и документов в информационной системе обеспечения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иант 3 «Размещение уведомления о завершении сноса объекта капитального строительства и документов, предоставленных юридическим лицом, в информационной системе обеспечения градостроительной деятель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в себя следующ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ием (получение) и регистрация </w:t>
      </w:r>
      <w:r>
        <w:rPr>
          <w:rFonts w:cs="Times New Roman" w:ascii="Times New Roman" w:hAnsi="Times New Roman"/>
          <w:sz w:val="28"/>
          <w:szCs w:val="28"/>
        </w:rPr>
        <w:t>уведомления о завершении сноса объекта капитального строительства и документов, предоставленных юридическим лиц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Межведомственное информационное взаимодейств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оставление результата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5.1. Прием запроса и документов (или) информации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1.1. Основанием начала выполнения административной процедуры является поступление от заявителя </w:t>
      </w:r>
      <w:r>
        <w:rPr>
          <w:rFonts w:cs="Times New Roman" w:ascii="Times New Roman" w:hAnsi="Times New Roman"/>
          <w:sz w:val="28"/>
          <w:szCs w:val="28"/>
        </w:rPr>
        <w:t>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х документов, необходимых</w:t>
        <w:br/>
        <w:t>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лучения муниципальной услуги заявитель представляет в Администрацию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</w:rPr>
        <w:t>уведомление о завершении сноса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форме согласно </w:t>
      </w:r>
      <w:hyperlink w:anchor="sub_1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4 к Административному регламенту, а также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завершении сноса объекта капитального строительств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 или представителя заявителя, в случае представления уведомления о завершении сноса объекта капитального строительства, посредством личного обращения в Администрацию.   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3. Документы, необходимые для предоставления муниципальной услуги, которые находятся в распоряжении других государственных органов и иных органов, участвующих в предоставлении муниципальной услуги, и которые заявитель вправе представить по собственной инициативе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недвижимости (в случае направления уведомлений по объектам недвижимости, права на которые зарегистрированы в Едином государственном реестре недвижимости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шение суда о сносе объекта капитального строительств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шение органа местного самоуправления о сносе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1.4. Способами установления личности (идентификации) заявителя (представителя заявителя)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ъявл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е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5. Основаниями для отказа в приеме документов у заявителя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сутствие документов (сведений), предусмотренных нормативными правовыми актами Российской Федерац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итель не является правообладателем объекта капитального строительств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1.6. Орган, предоставляющий муниципальную услугу, - </w:t>
      </w:r>
      <w:r>
        <w:rPr>
          <w:rFonts w:cs="Times New Roman" w:ascii="Times New Roman" w:hAnsi="Times New Roman"/>
          <w:sz w:val="28"/>
          <w:szCs w:val="28"/>
        </w:rPr>
        <w:t>Администрацию строительства и архитектуры администрации города Бел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1.7. Прием заявления и документов, необходимых для предоставления муниципальной услуги, по выбору заявителя независимо от его места нахождения (для юридических лиц)  не предусматр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1.8. Срок регистрации </w:t>
      </w:r>
      <w:r>
        <w:rPr>
          <w:rFonts w:cs="Times New Roman" w:ascii="Times New Roman" w:hAnsi="Times New Roman"/>
          <w:sz w:val="28"/>
          <w:szCs w:val="28"/>
        </w:rPr>
        <w:t>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кументов, необходимых для предоставления муниципальной услуги, в Администрации составляет один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2. Межведомственное информационное взаимодействие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2.1. Основанием для начала административной процедуры является непредставление заявителем документов (сведений), указанных в под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.5.1.3</w:t>
      </w:r>
      <w:hyperlink w:anchor="P1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подпункта 3.5.1пункта 3.5 раздела 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I настоящего Административного регламента, которые он в соответствии с требованиями Закона № 210-ФЗ вправе представлять по собственной инициатив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Межведомственное информационное взаимодействие осуществляется</w:t>
        <w:br/>
        <w:t xml:space="preserve"> с </w:t>
      </w:r>
      <w:r>
        <w:rPr>
          <w:rFonts w:cs="Times New Roman" w:ascii="Times New Roman" w:hAnsi="Times New Roman"/>
          <w:spacing w:val="2"/>
          <w:sz w:val="28"/>
          <w:szCs w:val="28"/>
        </w:rPr>
        <w:t>управление Федеральной службы государственной регистрации, кадастра и картографии по Бел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2.3. Межведомственный запрос формируется и направляется должностным лицом Администрации, ответственным за направление межведомственного запрос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2.4. 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квизиты и наименования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2.5. 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2.6. Срок направления ответа на межведомственный запроса представлении сведений (документов) или уведомления об отсутствии запрошенной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F3864"/>
          <w:sz w:val="28"/>
          <w:szCs w:val="28"/>
        </w:rPr>
      </w:pPr>
      <w:r>
        <w:rPr>
          <w:rFonts w:cs="Times New Roman" w:ascii="Times New Roman" w:hAnsi="Times New Roman"/>
          <w:color w:val="1F386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5.3. Приостановлени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5.3.1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снований для приостановления предоставления муниципальной услуги или отказа в предоставлении муниципальной услуги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5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</w:t>
        <w:br/>
        <w:t>о предоставлении (об отказе в предоставлении)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4.1.  Основанием начала выполнения административной процедуры является получение должностным лицом (работником), уполномоченным </w:t>
        <w:br/>
        <w:t>на выполнение административной процедуры документов, необходимых для оказа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4.2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снований для отказа в предоставлении муниципальной услуги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3.  Решение о предоставлении муниципальной услуги принимается при одновременном соблюдении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заявителя условиям, предусмотренным пунктом 1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редставление полного комплекта документов, указанных в подпункте 3.5.1.2 подпункта 3.5.1 пункта 3.5 раздела III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сутствие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4.  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езультата оказания муниципальной услуги осуществляется в срок, не превышающий 7 рабочих дней, и исчисляется со дн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5.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езультат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1</w:t>
      </w:r>
      <w:r>
        <w:rPr>
          <w:rFonts w:cs="Times New Roman" w:ascii="Times New Roman" w:hAnsi="Times New Roman"/>
          <w:bCs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уведомления о завершении сноса объекта капитального строительства и документов в информационной системе обеспечения градостроительной деятельност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Вариант 4 «Размещение уведомления о завершении сноса объекта капитального строительства и документов, предоставленных физическим лицом, в информационной системе обеспечения градо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ет в себя следующ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ием (получение) и регистрация </w:t>
      </w:r>
      <w:r>
        <w:rPr>
          <w:rFonts w:cs="Times New Roman" w:ascii="Times New Roman" w:hAnsi="Times New Roman"/>
          <w:sz w:val="28"/>
          <w:szCs w:val="28"/>
        </w:rPr>
        <w:t>уведомления о завершении сноса объекта капитального строительства и документов, предоставленных физическим лиц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Межведомственное информационное взаимодейств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оставление результата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6.1. Прием запроса и документов (или) информации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1.1. Основанием начала выполнения административной процедуры является поступление от заявителя </w:t>
      </w:r>
      <w:r>
        <w:rPr>
          <w:rFonts w:cs="Times New Roman" w:ascii="Times New Roman" w:hAnsi="Times New Roman"/>
          <w:sz w:val="28"/>
          <w:szCs w:val="28"/>
        </w:rPr>
        <w:t>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х документов, необходимых</w:t>
        <w:br/>
        <w:t>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1.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лучения муниципальной услуги заявитель представляет в Администрацию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</w:rPr>
        <w:t>уведомление о завершении сноса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форме согласно </w:t>
      </w:r>
      <w:hyperlink w:anchor="sub_1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4 к Административному регламенту, а также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завершении сноса объекта капитального строительств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кумент, удостоверяющий личность заявителя или представителя заявителя, в случае представления уведомления о завершении сноса объекта капитального строительства объекта капитального строительства посредством личного обращения в Администрацию.   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1.3. Документы, необходимые для предоставления муниципальной услуги, которые находятся в распоряжении других государственных органов и иных органов, участвующих в предоставлении муниципальной услуги, и которые заявитель вправе представить по собственной инициативе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физических лиц (при обращении застройщика, являющегося физическим лицом) 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недвижимости (в случае направления уведомлений по объектам недвижимости, права на которые зарегистрированы в Едином государственном реестре недвижимости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суда о сносе объекта капитального строительств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шение органа местного самоуправления о сносе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1.4. Способами установления личности (идентификации) заявителя (представителя заявителя)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ъявл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е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1.5. Основаниями для отказа в приеме документов у заявителя являю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документов (сведений), предусмотренных нормативными правовыми актами Российской Федераци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явитель не является правообладателем объекта капитального строительств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1.6. Орган, предоставляющий муниципальную услугу, - </w:t>
      </w:r>
      <w:r>
        <w:rPr>
          <w:rFonts w:cs="Times New Roman" w:ascii="Times New Roman" w:hAnsi="Times New Roman"/>
          <w:sz w:val="28"/>
          <w:szCs w:val="28"/>
        </w:rPr>
        <w:t>Администрацию строительства и архитектуры администрации города Бел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1.7. Прием </w:t>
      </w:r>
      <w:r>
        <w:rPr>
          <w:rFonts w:cs="Times New Roman" w:ascii="Times New Roman" w:hAnsi="Times New Roman"/>
          <w:sz w:val="28"/>
          <w:szCs w:val="28"/>
        </w:rPr>
        <w:t>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кументов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не предусматр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1.8. Срок регистрации </w:t>
      </w:r>
      <w:r>
        <w:rPr>
          <w:rFonts w:cs="Times New Roman" w:ascii="Times New Roman" w:hAnsi="Times New Roman"/>
          <w:sz w:val="28"/>
          <w:szCs w:val="28"/>
        </w:rPr>
        <w:t>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кументов, необходимых для предоставления муниципальной услуги, в Администрации составляет один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2. Межведомственное информационное взаимодействие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2.1. Основанием для начала административной процедуры является непредставление заявителем документов (сведений), указанных в под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.6.1.3</w:t>
      </w:r>
      <w:hyperlink w:anchor="P1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подпункта 3.6.1 пункта 3.6  раздела 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I настоящего Административного регламента, которые он в соответствии с требованиями Закона № 210-ФЗ вправе представлять по собственной инициатив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Межведомственное информационное взаимодействие осуществляется</w:t>
        <w:br/>
        <w:t xml:space="preserve"> с </w:t>
      </w:r>
      <w:r>
        <w:rPr>
          <w:rFonts w:cs="Times New Roman" w:ascii="Times New Roman" w:hAnsi="Times New Roman"/>
          <w:spacing w:val="2"/>
          <w:sz w:val="28"/>
          <w:szCs w:val="28"/>
        </w:rPr>
        <w:t>управление Федеральной службы государственной регистрации, кадастра и картографии по Бел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2.3. Межведомственный запрос формируется и направляется должностным лицом Администрации, ответственным за направление межведомственного запрос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2.4. 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визиты и наименования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2.5. 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2.6. Срок направления ответа на межведомственный запроса представлении сведений (документов) или уведомления об отсутствии запрошенной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F3864"/>
          <w:sz w:val="28"/>
          <w:szCs w:val="28"/>
        </w:rPr>
      </w:pPr>
      <w:r>
        <w:rPr>
          <w:rFonts w:cs="Times New Roman" w:ascii="Times New Roman" w:hAnsi="Times New Roman"/>
          <w:color w:val="1F386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6.3. Приостановлени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3.1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снований для приостановления предоставления муниципальной услуги или отказа в предоставлении муниципальной услуги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6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</w:t>
        <w:br/>
        <w:t>о предоставлении (об отказе в предоставлении)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4.1.  Основанием начала выполнения административной процедуры является получение должностным лицом (работником), уполномоченным </w:t>
        <w:br/>
        <w:t>на выполнение административной процедуры документов, необходимых для оказа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4.2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снований для отказа в предоставлении муниципальной услуги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3.  Решение о предоставлении муниципальной услуги принимается при одновременном соблюдении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заявителя условиям, предусмотренным пунктом 1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редставление полного комплекта документов, указанных в подпункте 3.6.1.2 подпункта 3.6.1 пункта 3.6 раздела III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сутствие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4.  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езультата оказания муниципальной услуги осуществляется в срок, не превышающий 7 рабочих дней, и исчисляется со дн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6.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езультат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1</w:t>
      </w:r>
      <w:r>
        <w:rPr>
          <w:rFonts w:cs="Times New Roman" w:ascii="Times New Roman" w:hAnsi="Times New Roman"/>
          <w:bCs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уведомления о завершении сноса объекта капитального строительства и документов в информационной системе обеспечения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7. Прием </w:t>
      </w:r>
      <w:r>
        <w:rPr>
          <w:rFonts w:cs="Times New Roman" w:ascii="Times New Roman" w:hAnsi="Times New Roman"/>
          <w:b/>
          <w:sz w:val="28"/>
          <w:szCs w:val="28"/>
        </w:rPr>
        <w:t>уведомления о планируемом сносе объекта капитального строительства,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документов и (или) информации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1. Основанием начала выполнения административной процедуры является поступление от заявителя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,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х документов, необходимых</w:t>
        <w:br/>
        <w:t>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1.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лучения муниципальной услуги заявитель представляет </w:t>
      </w:r>
      <w:r>
        <w:rPr>
          <w:rFonts w:cs="Times New Roman" w:ascii="Times New Roman" w:hAnsi="Times New Roman"/>
          <w:sz w:val="28"/>
          <w:szCs w:val="28"/>
        </w:rPr>
        <w:t>в соответствии с режимом приема заяв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Администраци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, уведомление о завершении сноса объекта капитального строительства не позднее семи рабочих дней после завершения сноса объекта капитального строительства в форме документа на бумажном носителе, заверенного заявителем, согласно </w:t>
      </w:r>
      <w:hyperlink w:anchor="sub_1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ям </w:t>
        </w:r>
      </w:hyperlink>
      <w:r>
        <w:rPr>
          <w:rFonts w:cs="Times New Roman" w:ascii="Times New Roman" w:hAnsi="Times New Roman"/>
          <w:sz w:val="28"/>
          <w:szCs w:val="28"/>
        </w:rPr>
        <w:t>3, 4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казанные уведомления должны содержать следующие сведения:</w:t>
        <w:br/>
        <w:t xml:space="preserve">         </w:t>
        <w:tab/>
        <w:t>а) фамилию, имя, отчество (при наличии), место жительства застройщика, реквизиты документа, удостоверяющего личность (для физического лица);</w:t>
        <w:br/>
        <w:t xml:space="preserve">         </w:t>
        <w:tab/>
        <w:t xml:space="preserve">б) наименование и место нахождения застройщика или технического заказч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) кадастровый номер земельного участка (при наличии), адрес или описание местоположения земельного участка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) сведения о праве застройщика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  <w:br/>
        <w:t xml:space="preserve">          е)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я либо обязательства)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чтовый адрес и (или) адрес электронной почты для связи с застройщиком или техническим заказчико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552305045" \l "6540IN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ормы уведомления о планируемом сносе объекта капитального строительств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уведомления о завершении сноса объекта капитального строительства утверждены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552305045" \l "64U0IK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казом Минстроя России от 24 января 2019 года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к уведомлению о планируемом сносе объекта капитального строительства, за исключением объектов, указанных в пунктах 1 - 3 части 17 статьи 51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901919338" \l "64U0IK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Градостроительного кодекса Российской Федерац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рилагаются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результаты и материалы обследования объекта капитального строительства;</w:t>
        <w:br/>
        <w:t xml:space="preserve">        </w:t>
        <w:tab/>
        <w:t xml:space="preserve">  б) проект организации работ по сносу объекта капитального строительства.</w:t>
        <w:br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</w:t>
        <w:tab/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554415196" \l "6500IL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Требования к составу и содержанию проекта организации работ по                       сносу объекта капитального строительств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утверждены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554415196" \l "64U0IK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6 апреля 2019 года № 509 «Об утверждении требований к составу и содержанию проекта организации работ по сносу объекта капитального строительств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представителя заявителя, в случае, если уведомление направлено представителем заявителя.</w:t>
        <w:br/>
        <w:t xml:space="preserve">          </w:t>
        <w:tab/>
        <w:t>Заявитель вправе представить по собственной инициативе следующие документы:</w:t>
        <w:br/>
        <w:t xml:space="preserve">          </w:t>
        <w:tab/>
        <w:t>- согласие всех правообладателей объекта капитального строительства на снос (в случае, если у объекта капитального строительства несколько правообладателей);</w:t>
        <w:br/>
        <w:t xml:space="preserve">          - правоустанавливающие документы на земельный участок, на объект капитального строительства (в случае, если необходимые документы и сведения о правах на земельный участок отсутствуют в Едином государственном реестре недвижимости, а также в случае отсутствия указанных документов и сведений в органах исполнительной власти субъекта Российской Федерации, органах местного самоуправления, уполномоченных на управление и распоряжение земельными участками, находящимися в государственной, муниципальной собственности, а также государственная собственность на которые не разграничен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1.2. Способами установления личности (идентификации) заявителя (представителя заявителя)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ъявл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е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а, удостоверяющего личност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1.3. Основаниями для отказа в приеме документов у заявителя являютс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552305045" \l "6540IN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уведомление о планируемом сносе объекта капитального строительств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уведомление о завершении сноса объекта капитального строительства представлено в орган местного самоуправления, в полномочия которых не входит предоставление муниципальной услуг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ленные документы утратили силу на день обращения за получением муниципальной услуги (документ, удостоверяющий личность; документ, удостоверяющий полномочия представителя заявителя, в случае обращения за получением муниципальной услуги указанным лицом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еполное заполнение полей в форме уведомления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редставление неполного комплекта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1.4. Прие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552305045" \l "6540IN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уведомления о планируемом сносе объекта капитального строительств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кументов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существляется в Администрации, через почтовое от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1.5. Срок регистраци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552305045" \l "6540IN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уведомления о планируемом сносе объекта капитального строительств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кументов, необходимых</w:t>
        <w:br/>
        <w:t>для предоставления муниципальной услуги, в Администрации составляет не более 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7.2. Межведомственное информационное взаимодействие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2.1. Основанием для начала административной процедуры является непредставление заявителем документов (сведений), указанных в под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.3.1.3</w:t>
      </w:r>
      <w:hyperlink w:anchor="P1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подпункта 3.3.1 пункта 3.3. раздела 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I настоящего административного регламента, которые он в соответствии с требованиями Закона № 210-ФЗ вправе представлять по собственной инициатив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осуществляется взаимодействие с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Белгородской област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архитектуры и градостроительства администрации города Белгород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ом имущественных и земельных отношений администрации города Белгород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государственной охраны объектов культурного наследия Бел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2.3. Межведомственный запрос формируется и направляется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сотрудником Администрации, ответственным за направление межведомствен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2.4. Межведомственный запрос о представлении необходимых сведений на бумажном носителе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дастровый номер земельного участка, на котором расположен объект капитального строительства, подлежащий снос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дастровый номер объекта капитального строительства, подлежащего снос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 объекта капитального строительства, подлежащего сно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2.5. Срок направления межведомственного запроса 1 день со дня регистрации запроса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2.6. Срок направления ответа на межведомственный запроса представлении сведений (документов) или уведомления об отсутствии запрошенной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7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Arial" w:ascii="Times New Roman" w:hAnsi="Times New Roman"/>
          <w:b/>
          <w:sz w:val="28"/>
          <w:szCs w:val="28"/>
        </w:rPr>
        <w:t xml:space="preserve">Принятие решения </w:t>
        <w:br/>
        <w:t>о предоставлении муниципальной у</w:t>
      </w:r>
      <w:r>
        <w:rPr>
          <w:rFonts w:cs="Times New Roman" w:ascii="Times New Roman" w:hAnsi="Times New Roman"/>
          <w:b/>
          <w:sz w:val="28"/>
          <w:szCs w:val="28"/>
        </w:rPr>
        <w:t>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3.1.  Основанием начала выполнения административной процедуры является получение должностным лицом (работником), уполномоченным </w:t>
        <w:br/>
        <w:t>на выполнение административной процедуры документов, необходимых для оказа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2.  Решение о предоставлении муниципальной услуги принимается при одновременном соблюдении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ом 1.2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едставление полного комплекта документов, указанных в подпункте 3.3.1.2. подпункта 3.3.1 пункта 3.3 раздела III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сутствие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3. Срок принятия решения о предоставлении муниципальной услуги составляет  семь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7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езультат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4.1</w:t>
      </w:r>
      <w:r>
        <w:rPr>
          <w:rFonts w:cs="Times New Roman" w:ascii="Times New Roman" w:hAnsi="Times New Roman"/>
          <w:bCs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уведомления о планируемом сносе объекта капитального строительства и документов в информационной системе обеспечения градостроительной деятельност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уведомления о завершении сноса объекта капитального строительства и документов в информационной системе обеспечения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78" w:leader="none"/>
          <w:tab w:val="left" w:pos="8550" w:leader="none"/>
        </w:tabs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4.1. Контроль за полнотой и качеством предоставления Администрацией муниципальной у</w:t>
      </w:r>
      <w:r>
        <w:rPr>
          <w:rFonts w:cs="Times New Roman" w:ascii="Times New Roman" w:hAnsi="Times New Roman"/>
          <w:color w:val="000000"/>
          <w:sz w:val="28"/>
          <w:szCs w:val="28"/>
        </w:rPr>
        <w:t>слуги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4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ий контроль осуществляется путем проведения должностным лицом, ответственным за организацию работы по предоставлению </w:t>
      </w:r>
      <w:r>
        <w:rPr>
          <w:rFonts w:cs="Arial" w:ascii="Times New Roman" w:hAnsi="Times New Roman"/>
          <w:color w:val="000000"/>
          <w:sz w:val="28"/>
          <w:szCs w:val="28"/>
        </w:rPr>
        <w:t>муниципальной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ги, проверок соблюдения и исполнения специалистами положений </w:t>
      </w:r>
      <w:r>
        <w:rPr>
          <w:rFonts w:cs="Arial" w:ascii="Times New Roman" w:hAnsi="Times New Roman"/>
          <w:color w:val="000000"/>
          <w:sz w:val="28"/>
          <w:szCs w:val="28"/>
        </w:rPr>
        <w:t>настоящего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тивного регламента, иных нормативных</w:t>
      </w:r>
      <w:r>
        <w:rPr>
          <w:rFonts w:cs="Times New Roman" w:ascii="Times New Roman" w:hAnsi="Times New Roman"/>
          <w:sz w:val="28"/>
          <w:szCs w:val="28"/>
        </w:rPr>
        <w:t xml:space="preserve"> правовых актов, устанавливающих требования к предоставлению </w:t>
      </w:r>
      <w:r>
        <w:rPr>
          <w:rFonts w:cs="Arial" w:ascii="Times New Roman" w:hAnsi="Times New Roman"/>
          <w:color w:val="000000"/>
          <w:sz w:val="28"/>
          <w:szCs w:val="28"/>
        </w:rPr>
        <w:t>муниципальной у</w:t>
      </w:r>
      <w:r>
        <w:rPr>
          <w:rFonts w:cs="Times New Roman" w:ascii="Times New Roman" w:hAnsi="Times New Roman"/>
          <w:color w:val="000000"/>
          <w:sz w:val="28"/>
          <w:szCs w:val="28"/>
        </w:rPr>
        <w:t>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4.3. Периодичность осуществления текущего контроля устанавливается руководител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4.4. Контроль за полнотой и качеством предоставления муниципальной у</w:t>
      </w:r>
      <w:r>
        <w:rPr>
          <w:rFonts w:cs="Times New Roman" w:ascii="Times New Roman" w:hAnsi="Times New Roman"/>
          <w:color w:val="000000"/>
          <w:sz w:val="28"/>
          <w:szCs w:val="28"/>
        </w:rPr>
        <w:t>слуги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4.5. Проверки полноты и качества предоставления муниципальной у</w:t>
      </w:r>
      <w:r>
        <w:rPr>
          <w:rFonts w:cs="Times New Roman" w:ascii="Times New Roman" w:hAnsi="Times New Roman"/>
          <w:color w:val="000000"/>
          <w:sz w:val="28"/>
          <w:szCs w:val="28"/>
        </w:rPr>
        <w:t>слуги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осуществляются на основании индивидуальных правовых актов (приказов)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4.6. Плановые проверки осуществляются на основании полугодовых</w:t>
        <w:br/>
        <w:t>или годовых планов работы Администрации. При проверке могут рассматриваться все вопросы, связанные с предоставлением муниципальной у</w:t>
      </w:r>
      <w:r>
        <w:rPr>
          <w:rFonts w:cs="Times New Roman" w:ascii="Times New Roman" w:hAnsi="Times New Roman"/>
          <w:color w:val="000000"/>
          <w:sz w:val="28"/>
          <w:szCs w:val="28"/>
        </w:rPr>
        <w:t>слуги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(комплексные проверки) или отдельные вопросы (тематические проверк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4.7. Внеплановые проверки проводятся в случае необходимости проверки устранения ранее выявленных нарушений, а также при поступлении в Администрацию обращений граждан и организаций, связанных с нарушениями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4.9. Контроль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за исполнением настоящего административного регламента</w:t>
        <w:br/>
        <w:t>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Arial"/>
          <w:b/>
          <w:b/>
          <w:color w:val="000000"/>
          <w:sz w:val="26"/>
          <w:szCs w:val="26"/>
        </w:rPr>
      </w:pPr>
      <w:r>
        <w:rPr>
          <w:rFonts w:cs="Arial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Times New Roman" w:hAnsi="Times New Roman"/>
          <w:b/>
          <w:color w:val="000000"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судебный (внесудебный) порядок обжалования решений</w:t>
        <w:br/>
        <w:t>и действий (бездействия) сотрудников Администра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 Способы информирования заявителей</w:t>
        <w:br/>
        <w:t>о порядке досудебного 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5.1.1. Заявители имеют право на досудебное (внесудебное) обжалование решений и действий (бездействия), принятых (осуществляемых) Администрацией, должностными лицами Администрации,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5.1.2. Информирование заявителей о порядке досудебного (внесудебного) обжалования осуществляется посредством размещения информации на информационном стенде Администрации, на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Интернет-сайте: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ikitovskoe-r31.gosweb.gosuslugi.ru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2. Формы и способы подачи заявителями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1. Жалоба может быть направлена заявителем в письменной форме </w:t>
        <w:br/>
        <w:t>по почте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2. В электронном виде жалоба может быть подана заявителем </w:t>
        <w:br/>
        <w:t>с использованием сети «Интернет»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‒ 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Интернет-сай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ikitovskoe-r31.gosweb.gosuslugi.ru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‒ </w:t>
      </w:r>
      <w:r>
        <w:rPr>
          <w:rFonts w:cs="Times New Roman" w:ascii="Times New Roman" w:hAnsi="Times New Roman"/>
          <w:color w:val="000000"/>
          <w:sz w:val="28"/>
          <w:szCs w:val="28"/>
        </w:rPr>
        <w:t>ЕП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‒ </w:t>
      </w:r>
      <w:r>
        <w:rPr>
          <w:rFonts w:cs="Times New Roman" w:ascii="Times New Roman" w:hAnsi="Times New Roman"/>
          <w:color w:val="000000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</w:t>
        <w:br/>
        <w:t>и действий (бездействия), совершенных при предоставлении государственных</w:t>
        <w:br/>
        <w:t>и муниципальных услуг органами, предоставляющими государственные</w:t>
        <w:br/>
        <w:t>и муниципальные услуги, их должностными лицами, государственными</w:t>
        <w:br/>
        <w:t>и муниципальными служащими с использованием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40" w:after="0"/>
        <w:ind w:firstLine="540"/>
        <w:jc w:val="both"/>
        <w:rPr/>
      </w:pPr>
      <w:r>
        <w:rPr/>
      </w:r>
    </w:p>
    <w:p>
      <w:pPr>
        <w:pStyle w:val="ConsPlusNormal1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TitlePage"/>
        <w:tabs>
          <w:tab w:val="clear" w:pos="708"/>
          <w:tab w:val="left" w:pos="4253" w:leader="none"/>
          <w:tab w:val="left" w:pos="5823" w:leader="none"/>
        </w:tabs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Направление уведомления о планируемом сносе объекта</w:t>
      </w:r>
    </w:p>
    <w:p>
      <w:pPr>
        <w:pStyle w:val="ConsPlusTitlePage"/>
        <w:tabs>
          <w:tab w:val="clear" w:pos="708"/>
          <w:tab w:val="left" w:pos="4253" w:leader="none"/>
          <w:tab w:val="left" w:pos="5823" w:leader="none"/>
        </w:tabs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питального строительства и</w:t>
      </w:r>
    </w:p>
    <w:p>
      <w:pPr>
        <w:pStyle w:val="ConsPlusTitlePage"/>
        <w:tabs>
          <w:tab w:val="clear" w:pos="708"/>
          <w:tab w:val="left" w:pos="4253" w:leader="none"/>
          <w:tab w:val="left" w:pos="5823" w:leader="none"/>
        </w:tabs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я о завершении сноса</w:t>
      </w:r>
    </w:p>
    <w:p>
      <w:pPr>
        <w:pStyle w:val="ConsPlusTitlePage"/>
        <w:tabs>
          <w:tab w:val="clear" w:pos="708"/>
          <w:tab w:val="left" w:pos="4253" w:leader="none"/>
          <w:tab w:val="left" w:pos="5823" w:leader="none"/>
        </w:tabs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а капитального строительства»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А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5613"/>
      </w:tblGrid>
      <w:tr>
        <w:trPr/>
        <w:tc>
          <w:tcPr>
            <w:tcW w:w="345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для физического лица, полное наименование застройщика, ИНН*, ОГРН - для юридического лиц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 </w:t>
            </w:r>
            <w:r>
              <w:rPr>
                <w:rFonts w:cs="Times New Roman" w:ascii="Times New Roman" w:hAnsi="Times New Roman"/>
                <w:sz w:val="20"/>
              </w:rPr>
              <w:t>почтовый индекс и адрес, телефон, адрес электронной почты застройщика)</w:t>
            </w:r>
          </w:p>
        </w:tc>
      </w:tr>
      <w:tr>
        <w:trPr/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Par413"/>
            <w:bookmarkStart w:id="1" w:name="Par413"/>
            <w:bookmarkEnd w:id="1"/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тказе в приеме документов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сосенского сельского поселения муниципального района  «Красногвардейский район» Белгородской област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уполномоченного органа местного самоуправления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иеме документов для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Вам отказано по следующим основаниям: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4259"/>
        <w:gridCol w:w="243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ъяснение причин отказа в приеме документов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1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«а» подпункта 2.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2 пункта 2.7 раз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 сносе объекта капитального строительства и уведомление о завершении сноса объекта капитального строительства представлено в орган местного самоуправления, в полномочия которого не входит предоставление услу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1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«б» подпункта 2.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2 пункта 2.7 раз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1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«в» подпункта 2.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2 пункта 2.7 раз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608"/>
        <w:gridCol w:w="4422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информируем:_______________________________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      </w:r>
          </w:p>
          <w:p>
            <w:pPr>
              <w:pStyle w:val="Normal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вправе повторно обратиться в уполномоченный орган с уведомлением о предоставлении услуги после устранения указанных нарушений.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прилагаются документы, представленные заявителем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)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4422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 (при наличии)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260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22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TitlePage"/>
        <w:tabs>
          <w:tab w:val="clear" w:pos="708"/>
          <w:tab w:val="left" w:pos="4253" w:leader="none"/>
          <w:tab w:val="left" w:pos="5823" w:leader="none"/>
        </w:tabs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Направление уведомления о планируемом сносе объекта</w:t>
      </w:r>
    </w:p>
    <w:p>
      <w:pPr>
        <w:pStyle w:val="ConsPlusTitlePage"/>
        <w:tabs>
          <w:tab w:val="clear" w:pos="708"/>
          <w:tab w:val="left" w:pos="4253" w:leader="none"/>
          <w:tab w:val="left" w:pos="5823" w:leader="none"/>
        </w:tabs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питального строительства и</w:t>
      </w:r>
    </w:p>
    <w:p>
      <w:pPr>
        <w:pStyle w:val="ConsPlusTitlePage"/>
        <w:tabs>
          <w:tab w:val="clear" w:pos="708"/>
          <w:tab w:val="left" w:pos="4253" w:leader="none"/>
          <w:tab w:val="left" w:pos="5823" w:leader="none"/>
        </w:tabs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я о завершении сноса</w:t>
      </w:r>
    </w:p>
    <w:p>
      <w:pPr>
        <w:pStyle w:val="ConsPlusTitlePage"/>
        <w:tabs>
          <w:tab w:val="clear" w:pos="708"/>
          <w:tab w:val="left" w:pos="4253" w:leader="none"/>
          <w:tab w:val="left" w:pos="5823" w:leader="none"/>
        </w:tabs>
        <w:ind w:left="453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а капитального строительства»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А»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изнаков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щих вариант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81"/>
        <w:gridCol w:w="61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изнак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ризнак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tabs>
                <w:tab w:val="clear" w:pos="708"/>
                <w:tab w:val="left" w:pos="4253" w:leader="none"/>
                <w:tab w:val="left" w:pos="582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кта капитального строитель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братился за получением муниципальной услуги?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, подлежащий сносу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жилого назнач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ого назначе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 адресу расположен объект?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адресу места нахождения организаци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адресу места нахождения обособленного подраздел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объект капитального строительства зарегистрировано в ЕГРН?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 на объект капитального строительства зарегистрировано в ЕГРН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 на объект капитального строительства не зарегистрировано в ЕГР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причина сноса объекта капитального строительства?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 капитального строительства находится в аварийном состоян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 капитального строительства находится в удовлетворительном состоян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о решение о сносе объекта капитального строительства в связи с новым строительством</w:t>
            </w:r>
          </w:p>
        </w:tc>
      </w:tr>
    </w:tbl>
    <w:p>
      <w:pPr>
        <w:pStyle w:val="ConsPlusNormal1"/>
        <w:tabs>
          <w:tab w:val="clear" w:pos="708"/>
          <w:tab w:val="left" w:pos="5823" w:leader="none"/>
        </w:tabs>
        <w:ind w:firstLine="709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5823" w:leader="none"/>
        </w:tabs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TitlePage"/>
        <w:tabs>
          <w:tab w:val="clear" w:pos="708"/>
          <w:tab w:val="left" w:pos="4253" w:leader="none"/>
          <w:tab w:val="left" w:pos="5823" w:leader="none"/>
        </w:tabs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Направление уведомления о планируемом сносе объекта</w:t>
      </w:r>
    </w:p>
    <w:p>
      <w:pPr>
        <w:pStyle w:val="ConsPlusTitlePage"/>
        <w:tabs>
          <w:tab w:val="clear" w:pos="708"/>
          <w:tab w:val="left" w:pos="4253" w:leader="none"/>
          <w:tab w:val="left" w:pos="5823" w:leader="none"/>
        </w:tabs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питального строительства и</w:t>
      </w:r>
    </w:p>
    <w:p>
      <w:pPr>
        <w:pStyle w:val="ConsPlusTitlePage"/>
        <w:tabs>
          <w:tab w:val="clear" w:pos="708"/>
          <w:tab w:val="left" w:pos="4253" w:leader="none"/>
          <w:tab w:val="left" w:pos="5823" w:leader="none"/>
        </w:tabs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я о завершении сноса</w:t>
      </w:r>
    </w:p>
    <w:p>
      <w:pPr>
        <w:pStyle w:val="ConsPlusTitlePage"/>
        <w:tabs>
          <w:tab w:val="clear" w:pos="708"/>
          <w:tab w:val="left" w:pos="4253" w:leader="none"/>
          <w:tab w:val="left" w:pos="5823" w:leader="none"/>
        </w:tabs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а капитального строительства»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А»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домле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ланируемом сносе объекта капитального строительства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сосенского сельского поселения муниципального района  «Красногвардейский район» Белгородской области 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- органа местного самоуправления муниципального района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3"/>
        <w:rPr/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br/>
      </w:r>
      <w:r>
        <w:rPr/>
        <w:t>1. Сведения о застройщике, техническом заказчике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4812"/>
        <w:gridCol w:w="3969"/>
      </w:tblGrid>
      <w:tr>
        <w:trPr>
          <w:trHeight w:val="23" w:hRule="atLeast"/>
        </w:trPr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физическом лице в случае, если застройщиком является физическое лицо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юридическом лице в случае, если застройщиком или техническим заказчиком является юридическое лицо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3"/>
        <w:rPr/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br/>
      </w:r>
      <w:r>
        <w:rPr/>
        <w:t>2. Сведения о земельном участке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931"/>
        <w:gridCol w:w="3969"/>
      </w:tblGrid>
      <w:tr>
        <w:trPr>
          <w:trHeight w:val="23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 (при наличи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ли описание местоположения земельного участ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3"/>
        <w:rPr/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. Сведения об объекте капи</w:t>
      </w:r>
      <w:r>
        <w:rPr/>
        <w:t>тального строительства, подлежащем сносу</w:t>
        <w:b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2452"/>
        <w:gridCol w:w="2100"/>
        <w:gridCol w:w="276"/>
        <w:gridCol w:w="3664"/>
      </w:tblGrid>
      <w:tr>
        <w:trPr>
          <w:trHeight w:val="23" w:hRule="atLeast"/>
        </w:trPr>
        <w:tc>
          <w:tcPr>
            <w:tcW w:w="1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и (или) адрес электронной почты для связи: 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м уведомлением я 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)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 согласие на обработку персональных данных (в случае, если застройщиком является физическое лицо).</w:t>
              <w:br/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в случае, если застройщиком или техническим заказчиком является юридическое лицо)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астоящему уведомлению прилагаются: 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48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кументы в соответствии с частью 10 статьи 55.31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</w:rPr>
              <w:instrText xml:space="preserve"> HYPERLINK "https://docs.cntd.ru/document/901919338" \l "64U0IK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single"/>
              </w:rPr>
              <w:t>Градостроительного кодекса Российской Федерации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(Собрание законодательства Российской Федерации, 2005 г., № 1, ст. 16; 2018 г., № 32, ст. 5133, 5135))</w:t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br/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TitlePage"/>
        <w:tabs>
          <w:tab w:val="clear" w:pos="708"/>
          <w:tab w:val="left" w:pos="4253" w:leader="none"/>
          <w:tab w:val="left" w:pos="5823" w:leader="none"/>
        </w:tabs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Направление уведомления о планируемом сносе объекта</w:t>
      </w:r>
    </w:p>
    <w:p>
      <w:pPr>
        <w:pStyle w:val="ConsPlusTitlePage"/>
        <w:tabs>
          <w:tab w:val="clear" w:pos="708"/>
          <w:tab w:val="left" w:pos="4253" w:leader="none"/>
          <w:tab w:val="left" w:pos="5823" w:leader="none"/>
        </w:tabs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питального строительства и</w:t>
      </w:r>
    </w:p>
    <w:p>
      <w:pPr>
        <w:pStyle w:val="ConsPlusTitlePage"/>
        <w:tabs>
          <w:tab w:val="clear" w:pos="708"/>
          <w:tab w:val="left" w:pos="4253" w:leader="none"/>
          <w:tab w:val="left" w:pos="5823" w:leader="none"/>
        </w:tabs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я о завершении сноса</w:t>
      </w:r>
    </w:p>
    <w:p>
      <w:pPr>
        <w:pStyle w:val="ConsPlusTitlePage"/>
        <w:tabs>
          <w:tab w:val="clear" w:pos="708"/>
          <w:tab w:val="left" w:pos="4253" w:leader="none"/>
          <w:tab w:val="left" w:pos="5823" w:leader="none"/>
        </w:tabs>
        <w:ind w:left="453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а капитального строительства»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А»</w:t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домле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завершении сноса объекта капитального строительства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» ________ 20__ г.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сосенского сельского поселения муниципального района  «Красногвардейский район» Белгородской области 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 местного самоуправления поселения, городского округа по месту нахождения земельного участка, на котором располагался снесенный объект капитального строительства, или в случае, если такой земельный участок находится на межселенной территории, - наименование органа местного самоуправления муниципального района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3"/>
        <w:rPr/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br/>
      </w:r>
      <w:r>
        <w:rPr/>
        <w:t>1. Сведения о застройщике, техническом заказчике</w:t>
        <w:br/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4671"/>
        <w:gridCol w:w="4015"/>
      </w:tblGrid>
      <w:tr>
        <w:trPr>
          <w:trHeight w:val="23" w:hRule="atLeast"/>
        </w:trPr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физическом лице в случае, если застройщиком является физическое лицо: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юридическом лице в случае, если застройщиком или техническим заказчиком является юридическое лицо: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3"/>
        <w:rPr/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br/>
      </w:r>
      <w:r>
        <w:rPr/>
        <w:t>2. Сведения о земельном участке</w:t>
        <w:b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42"/>
        <w:gridCol w:w="3161"/>
        <w:gridCol w:w="1475"/>
        <w:gridCol w:w="590"/>
        <w:gridCol w:w="3430"/>
      </w:tblGrid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 (при наличии)</w:t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ли описание местоположения земельного участка</w:t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им уведомляю о сносе объекта капитального строительства __________________________________________________, указанного в </w:t>
            </w:r>
          </w:p>
          <w:p>
            <w:pPr>
              <w:pStyle w:val="Normal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дастровый номер объекта капитального строительства (при наличии))</w:t>
              <w:br/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и о планируемом сносе объекта капитального строительства от «___» _________ 20__ г.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 направления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и (или) адрес электронной почты для связи: 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м уведомлением я 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ю согласие на обработку персональных данных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случае, если застройщиком является физическое лицо).</w:t>
              <w:br/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в случае, если застройщиком или техническим заказчиком является юридическое лицо)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567" w:gutter="0" w:header="0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Стиль1 Знак"/>
    <w:qFormat/>
    <w:rPr>
      <w:rFonts w:ascii="Arial" w:hAnsi="Arial" w:eastAsia="Calibri" w:cs="Arial"/>
      <w:b/>
      <w:color w:val="00000A"/>
      <w:spacing w:val="2"/>
      <w:sz w:val="29"/>
      <w:szCs w:val="29"/>
      <w:shd w:fill="FFFFFF" w:val="clear"/>
      <w:lang w:val="en-US"/>
    </w:rPr>
  </w:style>
  <w:style w:type="character" w:styleId="Style19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cs="Calibri"/>
    </w:rPr>
  </w:style>
  <w:style w:type="character" w:styleId="Style23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Текст регламента"/>
    <w:basedOn w:val="Normal"/>
    <w:qFormat/>
    <w:pPr>
      <w:pBdr/>
      <w:shd w:fill="FFFFFF" w:val="clear"/>
      <w:spacing w:lineRule="auto" w:line="240" w:before="0" w:after="0"/>
      <w:ind w:firstLine="357"/>
    </w:pPr>
    <w:rPr>
      <w:rFonts w:ascii="Times New Roman" w:hAnsi="Times New Roman" w:eastAsia="Calibri" w:cs="Times New Roman"/>
      <w:color w:val="00000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Style32"/>
    <w:qFormat/>
    <w:pPr>
      <w:shd w:fill="FFFFFF" w:val="clear"/>
      <w:tabs>
        <w:tab w:val="clear" w:pos="708"/>
        <w:tab w:val="left" w:pos="360" w:leader="none"/>
        <w:tab w:val="left" w:pos="1134" w:leader="none"/>
      </w:tabs>
      <w:spacing w:before="0" w:after="0"/>
      <w:ind w:left="720" w:hanging="0"/>
      <w:contextualSpacing/>
      <w:jc w:val="both"/>
      <w:textAlignment w:val="baseline"/>
    </w:pPr>
    <w:rPr>
      <w:rFonts w:ascii="Arial" w:hAnsi="Arial" w:eastAsia="Calibri" w:cs="Arial"/>
      <w:b/>
      <w:color w:val="00000A"/>
      <w:spacing w:val="2"/>
      <w:sz w:val="29"/>
      <w:szCs w:val="29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69EE065200F27F6E6C52665A98AB0D062FD9EEEA78366BD83619D432F3CDEC0BBC40F62A4D214DT4i8O" TargetMode="External"/><Relationship Id="rId4" Type="http://schemas.openxmlformats.org/officeDocument/2006/relationships/hyperlink" Target="consultantplus://offline/ref=897E332143C976FB335423C7F955D55B1AFD4B4E723967D76A09A17E06k6CEN" TargetMode="External"/><Relationship Id="rId5" Type="http://schemas.openxmlformats.org/officeDocument/2006/relationships/hyperlink" Target="consultantplus://offline/ref=521E78BADC502103F61942CE39284A61A5E7403F98C18227F4ADA3301697F29F60067ADAAD6F1B9EC1AF58w4nAQ" TargetMode="External"/><Relationship Id="rId6" Type="http://schemas.openxmlformats.org/officeDocument/2006/relationships/hyperlink" Target="consultantplus://offline/ref=521E78BADC502103F61942CE39284A61A5E7403F98C18227F4ADA3301697F29F60067ADAAD6F1B9EC1AF58w4nAQ" TargetMode="External"/><Relationship Id="rId7" Type="http://schemas.openxmlformats.org/officeDocument/2006/relationships/hyperlink" Target="consultantplus://offline/ref=521E78BADC502103F61942CE39284A61A5E7403F98C18227F4ADA3301697F29F60067ADAAD6F1B9EC1AF58w4nAQ" TargetMode="External"/><Relationship Id="rId8" Type="http://schemas.openxmlformats.org/officeDocument/2006/relationships/hyperlink" Target="consultantplus://offline/ref=521E78BADC502103F61942CE39284A61A5E7403F98C18227F4ADA3301697F29F60067ADAAD6F1B9EC1AF58w4nAQ" TargetMode="External"/><Relationship Id="rId9" Type="http://schemas.openxmlformats.org/officeDocument/2006/relationships/hyperlink" Target="consultantplus://offline/ref=521E78BADC502103F61942CE39284A61A5E7403F98C18227F4ADA3301697F29F60067ADAAD6F1B9EC1AF58w4nAQ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53:00Z</dcterms:created>
  <dc:creator>1</dc:creator>
  <dc:description/>
  <cp:keywords/>
  <dc:language>en-US</dc:language>
  <cp:lastModifiedBy>Пользователь</cp:lastModifiedBy>
  <cp:lastPrinted>2023-10-23T08:49:00Z</cp:lastPrinted>
  <dcterms:modified xsi:type="dcterms:W3CDTF">2023-10-23T05:49:00Z</dcterms:modified>
  <cp:revision>9</cp:revision>
  <dc:subject/>
  <dc:title/>
</cp:coreProperties>
</file>