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ЗАСО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МУНИЦИПАЛЬНОГО РАЙОНА «КРАСНОГВАРДЕЙ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Засосна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9 марта</w:t>
      </w:r>
      <w:r>
        <w:rPr>
          <w:rFonts w:cs="Arial" w:ascii="Arial" w:hAnsi="Arial"/>
          <w:b/>
          <w:sz w:val="18"/>
          <w:szCs w:val="18"/>
        </w:rPr>
        <w:t xml:space="preserve"> 202</w:t>
      </w:r>
      <w:r>
        <w:rPr>
          <w:rFonts w:cs="Arial" w:ascii="Arial" w:hAnsi="Arial"/>
          <w:b/>
          <w:sz w:val="18"/>
          <w:szCs w:val="18"/>
          <w:lang w:val="ru-RU"/>
        </w:rPr>
        <w:t>4 </w:t>
      </w:r>
      <w:r>
        <w:rPr>
          <w:rFonts w:cs="Arial" w:ascii="Arial" w:hAnsi="Arial"/>
          <w:b/>
          <w:sz w:val="18"/>
          <w:szCs w:val="18"/>
        </w:rPr>
        <w:t xml:space="preserve">года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 № </w:t>
      </w:r>
      <w:r>
        <w:rPr>
          <w:rFonts w:cs="Arial" w:ascii="Arial" w:hAnsi="Arial"/>
          <w:b/>
          <w:sz w:val="18"/>
          <w:szCs w:val="18"/>
          <w:lang w:val="ru-RU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Засосенского сельского поселения от 23 сентября 2014 года № 19 «Об утверждении Программы социально - экономического развития Засосенского сельского поселения муниципального района «Красногвардейский район» Белгородской области на 2015 - 2020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№ 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 Белгородской области администрация Засос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от 23 сентября 2014 года № 19 «Об утверждении Программы социально - экономическое развитие Засосенского сельского поселения муниципального района «Красногвардейский район» Белгородской области на 2015 - 2020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«Программа социально-экономического развития Засосенского сельского поселения муниципального района «Красногвардейский район» Белгородской области» изложить в следующей редакции: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 23 сентября 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социально-экономического развития Засосенского сельского поселения 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социально- экономического развития Засосенского сельского поселения муниципального района «Красногвардейский район» Белгородской области (далее 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 (далее ответственный исполни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я безопасности жизнедеятельности населения Засосен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«Благоустройство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«Развитие физической культуры и массового спорта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«Культурно-досуговая деятельность и народное творчество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«Совершенствование и развитие дорожной сети на территории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 «Создание условий для обеспечения населения качественными услугами жилищно-коммунального хозяйства на территории Засосенского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Создание безопасных условий для проживания жителей Засос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Увеличение количества зеленых насаждений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Реализация обязательств по созданию условий для организации благоустройства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Создание благоприятных условий для реализации интеллектуального и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Укрепление физического здоровья жителей 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Стимулирование развития культурно-досуговой деятельности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Ремонт, текущее содержание и обеспечение сохранности существующей улично-дорожной сет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Повышение качества и надежности предоставления жилищно - коммунальных услуг на территории Засосе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2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ассигнований на реализацию программы составит 52110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17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13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309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2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48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438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62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9509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14300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19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13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2247,9 тыс. руб. - за счет средств бюджета Засосенского сельского поселения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171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13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309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2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48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438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62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613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7876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17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12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ый объем финансирования Программы в 2015-2025 годах за счет средств областного бюджета составит 9862,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33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642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4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1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 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26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Снижение случаев проявления терроризма и экстремизма на территории поселения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Доведение облесения эрозионно-опасных участков, деградированных и малопродуктивных угодий и водоохранных зон водных объектов на площади до 546,3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Увеличение доли отдыхающих в местах отдыха 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Увеличение доли вовлечения молодежи в проведение общественно-культурных мероприятий до 7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Увеличение доли населения регулярно занимающихся физической культурой и спортом 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Увеличение количества посетителей культурно-досуговых мероприятий до  30 тыс.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Увеличение доли охвата автодорог текущим содержанием до 9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 Обеспечение уровня оснащенности населенных пунктов поселения системами централизованного водоснабжения и водоотведения, соответствующего СанПиН, - не менее 70% ежегод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 Общая характеристика Засосенского сельского поселения.</w:t>
      </w:r>
    </w:p>
    <w:p>
      <w:pPr>
        <w:pStyle w:val="221"/>
        <w:ind w:firstLine="360"/>
        <w:rPr/>
      </w:pPr>
      <w:r>
        <w:rPr>
          <w:sz w:val="26"/>
          <w:szCs w:val="26"/>
        </w:rPr>
        <w:t>Засосенское сельское поселение расположено на юге центральной части Красногвардейского района Белгородской области, и граничит с Красногвардейским городским поселением, а также Коломыцевским, Новохуторным и Стрелецким сельскими поселения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м центром является село Засосна, расположенное в  1,2 км от районного центра  и в 154 км от областн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рритория Засосенского сельского поселения включает в себя 4 населенных пункта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ело Засосна - административный центр, где проживает 86,7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ело Хуторцы - второй по величине населенный пункт, расположено в 3 километрах от села Засосна, здесь проживает 10,2 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оселок Марынычев- расположено в 5 километрах от села Засосна, здесь проживает 0,1 % населения;</w:t>
      </w:r>
    </w:p>
    <w:p>
      <w:pPr>
        <w:pStyle w:val="221"/>
        <w:ind w:firstLine="706"/>
        <w:rPr/>
      </w:pPr>
      <w:r>
        <w:rPr>
          <w:sz w:val="26"/>
          <w:szCs w:val="26"/>
        </w:rPr>
        <w:t xml:space="preserve">- хутор Ендовицкий - расположено в 13 километрах от села Засосна, здесь проживает 2,9 % населения.  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щадь территории поселения 11932 га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щадь сельскохозяйственных угодий- 10939 га,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 них пашни - 8395,2 г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нокосы - 619,4 г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тбища - 1678,0 г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фонд - 13321 г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 застроенных земель - 118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дные ресурсы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протекает река Тихая сосна, имеются пруды. Население для хозяйственных нужд использует водопроводную и колодезную в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личие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 территории сельского поселения расположен ряд промышленных, строительных, сельскохозяйственных предприятий, организаций, учреждений различных форм собственности: </w:t>
      </w:r>
      <w:r>
        <w:rPr>
          <w:rFonts w:cs="Times New Roman" w:ascii="Times New Roman" w:hAnsi="Times New Roman"/>
          <w:sz w:val="26"/>
          <w:szCs w:val="26"/>
          <w:lang w:val="ru-RU"/>
        </w:rPr>
        <w:t>ОП «Красногвардейское» ООО 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БелгороДдорстрой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, ООО «ТУЛЬЧИНКА.РУ», ЗАО «Мясной двор», площадка ООО «Стрелецкий свинокомплекс», ООО «Красногвардейская зерновая компания», ООО «ТП-Белогорье», </w:t>
      </w:r>
      <w:r>
        <w:rPr>
          <w:rFonts w:cs="Times New Roman" w:ascii="Times New Roman" w:hAnsi="Times New Roman"/>
          <w:sz w:val="26"/>
          <w:szCs w:val="26"/>
          <w:lang w:val="ru-RU"/>
        </w:rPr>
        <w:t>АО  «Красногвардейское АТП»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, Восточный межрайонный узел электросвязи АТС с. Засосна, </w:t>
      </w:r>
      <w:r>
        <w:rPr>
          <w:rFonts w:cs="Times New Roman" w:ascii="Times New Roman" w:hAnsi="Times New Roman"/>
          <w:sz w:val="26"/>
          <w:szCs w:val="26"/>
          <w:lang w:val="ru-RU"/>
        </w:rPr>
        <w:t>Газовая служба в с. Засосна филиал АО «Газпром газораспределение Белгород» в г. Валуйк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, Красногвардейский РЭС ПО «Восточные электрические сети»  ОАО «Белгородэнерго», 2 отделения почтовой связи, очистные сооружения ООО «Красногвардейский водоканал», АЗС, ОО «КТ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сленность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осенского сельского поселения будет составлять к 2025 г. 4764 человек и по населенным пунктам распределиться следующим образом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Засо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Хутор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ры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Ендов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проживает 2168 человек трудоспособного населения (48,9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тей в возрасте до 16 лет 704 человека (15,9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арше трудоспособного возраста 1210 человек (27,3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официально зарегистрированной безработных составляет 10 человек (0,5 % к среднегодовой численности трудоспособного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руктура занятости населения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17"/>
        <w:gridCol w:w="615"/>
        <w:gridCol w:w="615"/>
        <w:gridCol w:w="615"/>
        <w:gridCol w:w="615"/>
        <w:gridCol w:w="615"/>
        <w:gridCol w:w="615"/>
        <w:gridCol w:w="576"/>
        <w:gridCol w:w="576"/>
        <w:gridCol w:w="576"/>
        <w:gridCol w:w="576"/>
        <w:gridCol w:w="57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ецкий свинокомплекс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ЬЧИНКА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ЗК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промышленности - 300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сельском хозяйстве - 305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бюджетной сфере 16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еднемесячная заработная плата работников учреждений и организаций сельского поселения составляет 18080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 4 учреждений образования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2 школы: МБОУ «Засосенская средняя общеобразовательная школа имени Героя Советского Союза Н.Л.Яценко» (обучающихся 515 человека),  МБОУ Хуторская основная общеобразовательная школа, (42 человека обучающихся), 101 человек работающ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2 детских сада: «Колобок» - детей 96 чел.,  «Березка» - детей 97 чел.,  работников 45 ч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1 МБОУ «Хуторская ООШ дошкольная группа»: 9 детей, 1 работник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-  МБОУ Дополнительного образования детей «Засосенская детская школа искусств  Красногвардейского района» работае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педагогов;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4 учреждения культуры- 24 чел. работников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учреждения здравоохранения (ВОП и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ФАПа)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человек работающих;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3 филиала центральной библиотечной систе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На территории сельского поселения располож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аптеки,</w:t>
      </w:r>
      <w:r>
        <w:rPr>
          <w:sz w:val="26"/>
          <w:szCs w:val="26"/>
          <w:lang w:val="ru-RU"/>
        </w:rPr>
        <w:t xml:space="preserve"> 1 ветеринарная аптека,</w:t>
      </w:r>
      <w:r>
        <w:rPr>
          <w:sz w:val="26"/>
          <w:szCs w:val="26"/>
        </w:rPr>
        <w:t xml:space="preserve"> 1 филиал Сбербанка России, 2 отделения почтовой связи,  действует 7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торговых точ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, из них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5 – частной формы собственности, 2 – потребительской кооперации. В сфере торговли занято 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 xml:space="preserve"> человек работающих, бытовое обслуживание представлено ремонтом и пошивом одежды и обуви, изготовление кованых ворот, калиток, навесов, ремон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втомобилей, услуг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такси,</w:t>
      </w:r>
      <w:r>
        <w:rPr>
          <w:sz w:val="26"/>
          <w:szCs w:val="26"/>
          <w:lang w:val="ru-RU"/>
        </w:rPr>
        <w:t xml:space="preserve"> услугами парикмахера, маникюрный салон,</w:t>
      </w:r>
      <w:r>
        <w:rPr>
          <w:sz w:val="26"/>
          <w:szCs w:val="26"/>
        </w:rPr>
        <w:t xml:space="preserve"> грузоперевозки и многое друго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полагаемые объемы финансирования Программы в 2 этапе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рограммы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4"/>
        <w:gridCol w:w="992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5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3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. Подпрограмму 3. «Благоустройство 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ельского поселе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3. «Благоустройство 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подпрограммы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2"/>
        <w:gridCol w:w="6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Засосенского сельского поселения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язательств по созданию условий для организации благоустройства на территории Засосенского  сельского населения.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1 - 2025 годы.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3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3 в 2015 - 2025 годах за счет всех источников финансирования составит 40657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 1 этапе 2015 - 2020 годах за счет средств местного бюджета составит 12697,0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 - 1201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 -  832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 - 2344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 - 121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 - 3682,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- 3425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о 2 этапе 2021-2025 годах за счет средств местного бюджета составит 27960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 - 4644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 – 7037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 – 12487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 – 1925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 - 1866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отдыхающих в местах отдыха до 50 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посещаемости на детской площадке до 30 %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редполагаемые объемы финансирования подпрограммы 3 во 2 этапе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полагаемые объемы финансирования подпрограммы 3 во 2 этап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134"/>
        <w:gridCol w:w="1134"/>
        <w:gridCol w:w="1134"/>
        <w:gridCol w:w="1276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сего за 20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025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6,0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ны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6,0</w:t>
            </w:r>
          </w:p>
        </w:tc>
      </w:tr>
    </w:tbl>
    <w:p>
      <w:pPr>
        <w:pStyle w:val="Heading1"/>
        <w:spacing w:before="0" w:after="0"/>
        <w:ind w:left="142" w:hanging="0"/>
        <w:jc w:val="center"/>
        <w:rPr/>
      </w:pPr>
      <w:r>
        <w:rPr>
          <w:sz w:val="26"/>
          <w:szCs w:val="26"/>
        </w:rPr>
        <w:t>Подпрограмма 7</w:t>
      </w:r>
      <w:r>
        <w:rPr>
          <w:sz w:val="26"/>
          <w:szCs w:val="26"/>
          <w:lang w:val="ru-RU"/>
        </w:rPr>
        <w:t>. </w:t>
      </w:r>
      <w:r>
        <w:rPr>
          <w:sz w:val="26"/>
          <w:szCs w:val="26"/>
        </w:rPr>
        <w:t xml:space="preserve">«Совершенствование и развитие дорожной сети на территории </w:t>
      </w:r>
      <w:r>
        <w:rPr>
          <w:sz w:val="26"/>
          <w:szCs w:val="26"/>
          <w:lang w:val="ru-RU"/>
        </w:rPr>
        <w:t>Засосенского</w:t>
      </w:r>
      <w:r>
        <w:rPr>
          <w:sz w:val="26"/>
          <w:szCs w:val="26"/>
        </w:rPr>
        <w:t xml:space="preserve"> сельского поселения»</w:t>
      </w:r>
    </w:p>
    <w:p>
      <w:pPr>
        <w:pStyle w:val="Heading1"/>
        <w:spacing w:before="0" w:after="0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подпрограммы 7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 7:</w:t>
            </w:r>
            <w:r>
              <w:rPr>
                <w:sz w:val="24"/>
                <w:szCs w:val="24"/>
              </w:rPr>
              <w:t xml:space="preserve"> «Совершенствование и развитие дорожной сети на территории </w:t>
            </w:r>
            <w:r>
              <w:rPr>
                <w:sz w:val="24"/>
                <w:szCs w:val="24"/>
                <w:lang w:val="ru-RU"/>
              </w:rPr>
              <w:t>Засосе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  <w:r>
              <w:rPr>
                <w:sz w:val="24"/>
                <w:szCs w:val="24"/>
                <w:lang w:eastAsia="en-US"/>
              </w:rPr>
              <w:t xml:space="preserve"> (далее – подпрограмм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en-US" w:eastAsia="en-US"/>
              </w:rPr>
              <w:t>Засосен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требуемого  технического состояния улично-дорожной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, текущее содержание и  обеспечение сохранности существующей улично-дорожной сети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</w:rPr>
              <w:t>2 этап - 2021-2025 годы</w:t>
            </w:r>
          </w:p>
        </w:tc>
      </w:tr>
      <w:tr>
        <w:trPr>
          <w:trHeight w:val="5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0" w:name="sub_110016"/>
            <w:r>
              <w:rPr>
                <w:rFonts w:cs="Times New Roman" w:ascii="Times New Roman" w:hAnsi="Times New Roman"/>
                <w:lang w:eastAsia="en-US"/>
              </w:rPr>
              <w:t>6.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ы бюджетных ассигнований подпрограммы 7 за счёт средств обла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7 в 2015-2025 годах за счет всех источников финансирования составит    9382,2 тыс. рубл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 финансирования подпрограммы 7 в 2015 - 2020 годах за счёт всех источников финансирования составит 3141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. 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год – 182,0,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 – 27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 – 469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 – 695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 – 842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 – 67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7 в 2021-2025 годах за счет средств районного бюджета составит 6241,2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148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24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179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52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одпрограммы 7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ечные результаты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увеличение доли охвата автодорог текущим содержанием до 95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редполагаемые объемы финансирования подпрограммы 7 во 2 этапе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7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276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оздание условий для обеспечения населения качественными услугами жилищно - коммунального хозяйства" на территории Засосенского сельского поселения».</w:t>
      </w:r>
    </w:p>
    <w:p>
      <w:pPr>
        <w:pStyle w:val="Heading1"/>
        <w:spacing w:before="0" w:after="0"/>
        <w:ind w:left="142" w:hanging="0"/>
        <w:jc w:val="center"/>
        <w:rPr/>
      </w:pPr>
      <w:r>
        <w:rPr/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 9:</w:t>
            </w:r>
            <w:r>
              <w:rPr>
                <w:b w:val="false"/>
                <w:sz w:val="24"/>
                <w:szCs w:val="24"/>
              </w:rPr>
              <w:t xml:space="preserve"> «Создание условий для обеспечения населения качественными услугами жилищно-коммунального хозяйства" </w:t>
            </w:r>
            <w:r>
              <w:rPr>
                <w:rFonts w:cs="Calibri"/>
                <w:b w:val="false"/>
                <w:sz w:val="24"/>
                <w:szCs w:val="24"/>
              </w:rPr>
              <w:t>на территории Засосен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(далее – подпрограмма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надежности предоставления жилищно-коммунальных услуг на территории Засос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</w:rPr>
              <w:t>2 этап - 2021-2025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ы бюджетных ассигнований подпрог-граммы 9 за счёт средств местного бюджета (с расшиф-ровкой плановых объёмов бюджетных ассигнований по годам её реализации), а так-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уемый общий объём финансирования подпрограммы 9 в 2015 - 2025 годах за счёт всех источников финансирования составит 123,6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. 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год - 39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 - 7,0 тыс. рублей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 - 8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 - 9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 – 8,5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 -  9,1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 - 12,0 тыс. рублей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 - 10,0 тыс. рубл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ечные результаты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редполагаемые объемы финансирования подпрограммы 9 во 2 этапе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9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276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02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1" w:name="Par312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Социально-экономическое развития Засосенского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» во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5"/>
        <w:gridCol w:w="8"/>
        <w:gridCol w:w="162"/>
        <w:gridCol w:w="284"/>
        <w:gridCol w:w="994"/>
        <w:gridCol w:w="6"/>
        <w:gridCol w:w="136"/>
        <w:gridCol w:w="281"/>
        <w:gridCol w:w="428"/>
        <w:gridCol w:w="141"/>
        <w:gridCol w:w="142"/>
        <w:gridCol w:w="140"/>
        <w:gridCol w:w="357"/>
        <w:gridCol w:w="10"/>
        <w:gridCol w:w="14"/>
        <w:gridCol w:w="44"/>
        <w:gridCol w:w="144"/>
        <w:gridCol w:w="283"/>
        <w:gridCol w:w="520"/>
        <w:gridCol w:w="46"/>
        <w:gridCol w:w="16"/>
        <w:gridCol w:w="19"/>
        <w:gridCol w:w="533"/>
        <w:gridCol w:w="2977"/>
        <w:gridCol w:w="52"/>
        <w:gridCol w:w="798"/>
        <w:gridCol w:w="11"/>
        <w:gridCol w:w="131"/>
        <w:gridCol w:w="709"/>
        <w:gridCol w:w="8"/>
        <w:gridCol w:w="9"/>
        <w:gridCol w:w="125"/>
        <w:gridCol w:w="708"/>
        <w:gridCol w:w="14"/>
        <w:gridCol w:w="128"/>
        <w:gridCol w:w="142"/>
        <w:gridCol w:w="850"/>
        <w:gridCol w:w="142"/>
        <w:gridCol w:w="992"/>
      </w:tblGrid>
      <w:tr>
        <w:trPr>
          <w:trHeight w:val="3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-ль, соисполнитель, участник программы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рения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9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-ло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р-шение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 -экономическое развития Засосен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434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67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безопасности жизнедеятельности населения» на территории Засосенского сельского поселения»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-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нижение случаев проявления терроризма и экстремизма на территории поселени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1.1 создание безопасных условий для проживания жителей Засосенского  сельского поселения.</w:t>
            </w:r>
          </w:p>
        </w:tc>
      </w:tr>
      <w:tr>
        <w:trPr>
          <w:trHeight w:val="2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ние уровня обеспечения безопасности жизнедеятельности на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Засосенского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 терроризма и экстремизма на территории Засосенского сельского поселения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2 «Поддержка почвенного плодородия в рамках концепции областного проекта «Зеленая столица на территории Засосенского сельского по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-кого-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продуктивных угодий и водоохранных зон водных объектов.</w:t>
            </w:r>
          </w:p>
        </w:tc>
      </w:tr>
      <w:tr>
        <w:trPr>
          <w:trHeight w:val="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66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территории Засосенского поселения»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960,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14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л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960,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арков, 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их площадок, ед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4 «Молодежная политика  и оздоровление детей на территории Засосенского сельского по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3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условий для творческого развития, патриотического воспитания, комфортного и безопасного отдыха     детей и    молодежи сельского поселения.</w:t>
            </w:r>
          </w:p>
        </w:tc>
      </w:tr>
      <w:tr>
        <w:trPr>
          <w:trHeight w:val="984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роприятие 4.1.1.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влечение молодеж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е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реализац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я 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рганизация мероприятий для детей и молодежи сельского поселения, ед.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, ед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5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физической культуры и массового спорта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-нистрация Засосенс-кого сельского поселения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Вовлечение жителей поселения в занятие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етей занимающихся физической культурой и спортом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рно-спортивных мероприят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6  «Развитие сферы культурно-досуговой деятельности на территории Засосенского сельского поселения»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реждения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Обеспечение доступа  населения к услугам досуга.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КР Молодежный с.Засосна, Засосенский СДК №2, Хуторской СДК, Ендовицкий клу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</w:tr>
      <w:tr>
        <w:trPr>
          <w:trHeight w:val="2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7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41,2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.1. Ремонт, текущее содержание и обеспечение сохранности улично-дорожной сети 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 мероприятие 7.1.1. «текущее содержание существующей улично-дорожной сети сельского поселения.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41,2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«Создание условий для обеспечения населения качественными услугами жилищно-коммунального хозяйства на территории Засосенского сельского поселения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,6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Приложение 3 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й Программы из различных источников финансирования во 2 этапе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 на реализацию осно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оприятий Програм</w:t>
      </w:r>
      <w:r>
        <w:rPr/>
        <w:t>мы из различных источников финансирования во 2 этапе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"/>
        <w:gridCol w:w="4522"/>
        <w:gridCol w:w="2424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21-2025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35,0</w:t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23,0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9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1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вышение уровня обеспечения безопасности жизнедеятельности на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79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2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6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4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6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4,0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овлечение  молодежи сельского поселения  в реализацию программы социально-экономического развития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мероприятий по оздоровительной компании жителей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Засосен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02"/>
        <w:gridCol w:w="2552"/>
        <w:gridCol w:w="1276"/>
        <w:gridCol w:w="1134"/>
        <w:gridCol w:w="1134"/>
        <w:gridCol w:w="1134"/>
        <w:gridCol w:w="1417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65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7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емонт, текущее содержание и обеспечение сохранности существующей улично-дорожной сети сельского посе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7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 Повышение качества и доступности муниципальных услуг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107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здание условий для обеспечения населения качественными услугами ЖКХ на территории Засосе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и Программы за счет средств местного бюджета на 2 этап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и П</w:t>
      </w:r>
      <w:r>
        <w:rPr/>
        <w:t>рограммы за счет средств местного бюджета на 2 этап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21"/>
        <w:gridCol w:w="834"/>
        <w:gridCol w:w="1114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23,0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23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4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1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9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1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9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1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сосенского сельского поселения </w:t>
        <w:tab/>
        <w:tab/>
        <w:tab/>
        <w:tab/>
        <w:tab/>
        <w:t>А.И.Кулеш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2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right"/>
      <w:outlineLvl w:val="6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08"/>
      <w:jc w:val="center"/>
      <w:outlineLvl w:val="7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060" w:hanging="39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683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1</dc:creator>
  <dc:description/>
  <cp:keywords/>
  <dc:language>en-US</dc:language>
  <cp:lastModifiedBy>Андрей Гондарев</cp:lastModifiedBy>
  <cp:lastPrinted>2024-04-01T15:14:00Z</cp:lastPrinted>
  <dcterms:modified xsi:type="dcterms:W3CDTF">2024-04-01T12:14:00Z</dcterms:modified>
  <cp:revision>71</cp:revision>
  <dc:subject/>
  <dc:title>Приложение №1</dc:title>
</cp:coreProperties>
</file>