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КРАСНОГВАРДЕ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ЗАСОС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МУНИЦИПАЛЬНОГО РАЙОНА «КРАСНОГВАРДЕЙ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</w:rPr>
        <w:t>Засосна</w:t>
      </w:r>
      <w:r>
        <w:rPr>
          <w:rFonts w:cs="Arial" w:ascii="Arial" w:hAnsi="Arial"/>
          <w:b/>
          <w:sz w:val="17"/>
          <w:szCs w:val="17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9 марта</w:t>
      </w:r>
      <w:r>
        <w:rPr>
          <w:rFonts w:cs="Arial" w:ascii="Arial" w:hAnsi="Arial"/>
          <w:b/>
          <w:sz w:val="18"/>
          <w:szCs w:val="18"/>
        </w:rPr>
        <w:t xml:space="preserve"> 202</w:t>
      </w:r>
      <w:r>
        <w:rPr>
          <w:rFonts w:cs="Arial" w:ascii="Arial" w:hAnsi="Arial"/>
          <w:b/>
          <w:sz w:val="18"/>
          <w:szCs w:val="18"/>
          <w:lang w:val="ru-RU"/>
        </w:rPr>
        <w:t>4 </w:t>
      </w:r>
      <w:r>
        <w:rPr>
          <w:rFonts w:cs="Arial" w:ascii="Arial" w:hAnsi="Arial"/>
          <w:b/>
          <w:sz w:val="18"/>
          <w:szCs w:val="18"/>
        </w:rPr>
        <w:t xml:space="preserve">года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   № </w:t>
      </w:r>
      <w:r>
        <w:rPr>
          <w:rFonts w:cs="Arial" w:ascii="Arial" w:hAnsi="Arial"/>
          <w:b/>
          <w:sz w:val="18"/>
          <w:szCs w:val="18"/>
          <w:lang w:val="ru-RU"/>
        </w:rPr>
        <w:t>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постановление администрации Засосенского сельского поселения от 23 сентября 2014 года № 19 «Об утверждении Программы социально - экономического развития Засосенского сельского поселения муниципального района «Красногвардейский район» Белгород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№ 131-ФЗ «Об общих принципах организации местного самоуправления в Российской Федерации», Уставом Засосенского сельского поселения муниципального района «Красногвардейский район» Белгородской области администрация Засос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от 23 сентября 2014 года № 19 «Об утверждении Программы социально - экономическое развитие Засосенского сельского поселения муниципального района «Красногвардейский район» Белгород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«Программа социально-экономического развития Засосенского сельского поселения муниципального района «Красногвардейский район» Белгородской области» изложить в следующей редакции: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 23 сентября 2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ода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социально-экономического развития Засосенского сельского поселения муниципального района «Красногвардей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Белгоро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аспорт Программ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социально- экономического развития Засосенского сельского поселения муниципального района «Красногвардейский район» Белгородской области (далее 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Засосенского сельского поселения муниципального района «Красногвардейский район» Белгородской области (далее ответственный исполните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Засосенского сельского поселения, организации, предприятия, учреждения, осуществляющие деятельность на территории Засос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Засосенского сельского поселения, организации, предприятия, учреждения, осуществляющие деятельность на территории Засосенского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жизнедеятельности населения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держка почвенного плодородия в рамках концепции областного проекта «Зеленая столица» на территории Засосе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 «Благоустройство территории Засосе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 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 «Развитие физической культуры и массового спорта на территории Засосе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 «Культурно-досуговая деятельность и народное творчество на территории Засосенского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 «Совершенствование и развитие дорожной сети на территории Засосе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 «Создание условий для обеспечения населения качественными услугами жилищно-коммунального хозяйства на территории Засосенского сельского по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лагоприятных социально-бытовых условий проживания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 Создание безопасных условий для проживания жителей Засосе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 Увеличение количества зеленых насаждений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 Реализация обязательств по созданию условий для организации благоустройства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 Создание благоприятных условий для реализации интеллектуального и творческого потенциала молодежи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 Укрепление физического здоровья жителей 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 Стимулирование развития культурно-досуговой деятельности на территории Засос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 Ремонт, текущее содержание и обеспечение сохранности существующей улично-дорожной сет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Повышение качества и надежности предоставления жилищно - коммунальных услуг на территории Засосенского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2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ассигнований на реализацию программы составит 54253,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– 17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– 139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– 309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– 22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– 48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 – 438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– 6207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9509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14300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259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231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1565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4305,9 тыс. руб. - за счет средств бюджета Засосенского сельского поселения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– 171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– 139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– 309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– 22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– 488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 – 438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– 6207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6134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 7876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254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226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 154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уемый объем финансирования Программы в 2015-2026 годах за счет средств областного бюджета составит 9947,7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– 2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 – 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– 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3375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 6423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5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 21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 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2026 году планиру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 Снижение случаев проявления терроризма и экстремизма на территории поселения на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 Доведение облесения эрозионно-опасных участков, деградированных и малопродуктивных угодий и водоохранных зон водных объектов на площади до 546,3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 Увеличение доли отдыхающих в местах отдыха до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 Увеличение доли вовлечения молодежи в проведение общественно-культурных мероприятий до 75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 Увеличение доли населения регулярно занимающихся физической культурой и спортом до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 Увеличение количества посетителей культурно-досуговых мероприятий до  30 тыс.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 Увеличение доли охвата автодорог текущим содержанием до 9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 Обеспечение уровня оснащенности населенных пунктов поселения системами централизованного водоснабжения и водоотведения, соответствующего СанПиН, - не менее 70% ежегодно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грамма состоит из следующих раздел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здел 1. Общая характеристика Засосенского сельского поселения, прогноз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2. Приоритеты в сфере реализации программы, цели, задачи, сроки и этапы 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3. Обобщенная характеристика основных мероприятий программы, обоснование выделения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4. Ресурсное обеспечени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5. Анализ рисков реализации Программы и описание мер управления рискам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6. Механизм реализации программы оценка эффективности реализации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щая характеристика Засосенского сельского поселения,  прогноз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1. Общая характеристика Засосенского сельского поселения.</w:t>
      </w:r>
    </w:p>
    <w:p>
      <w:pPr>
        <w:pStyle w:val="221"/>
        <w:ind w:firstLine="360"/>
        <w:rPr/>
      </w:pPr>
      <w:r>
        <w:rPr>
          <w:sz w:val="26"/>
          <w:szCs w:val="26"/>
        </w:rPr>
        <w:t>Засосенское сельское поселение расположено на юге центральной части Красногвардейского района Белгородской области, и граничит с Красногвардейским городским поселением, а также Коломыцевским, Новохуторным и Стрелецким сельскими поселениям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ым центром является село Засосна, расположенное в 1,2 км от районного центра  и в 154 км от областного цен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рритория Засосенского сельского поселения включает в себя 4 населенных пункта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ело Засосна - административный центр, где проживает 86,7%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ело Хуторцы - второй по величине населенный пункт, расположено в 3 километрах от села Засосна, здесь проживает 10,2 %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оселок Марынычев- расположен в 5 километрах от села Засосна, здесь проживает 0,1 % населения;</w:t>
      </w:r>
    </w:p>
    <w:p>
      <w:pPr>
        <w:pStyle w:val="221"/>
        <w:ind w:firstLine="706"/>
        <w:rPr/>
      </w:pPr>
      <w:r>
        <w:rPr>
          <w:sz w:val="26"/>
          <w:szCs w:val="26"/>
        </w:rPr>
        <w:t xml:space="preserve">- хутор Ендовицкий - расположен в 13 километрах от села Засосна, здесь проживает 2,9 % населения.  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ощадь территории поселения 11932 га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ощадь сельскохозяйственных угодий- 10939 га,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 них пашни - 8395,2 г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нокосы - 619,4 г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астбища - 1678,0 г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й фонд - 13321 г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ощадь застроенных земель - 118 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одные ресурсы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сельского поселения протекает река Тихая сосна, имеются пруды. Население для хозяйственных нужд использует водопроводную и колодезную в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личие пред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 территории сельского поселения расположен ряд промышленных, строительных, сельскохозяйственных предприятий, организаций, учреждений различных форм собственности: </w:t>
      </w:r>
      <w:r>
        <w:rPr>
          <w:rFonts w:cs="Times New Roman" w:ascii="Times New Roman" w:hAnsi="Times New Roman"/>
          <w:sz w:val="26"/>
          <w:szCs w:val="26"/>
          <w:lang w:val="ru-RU"/>
        </w:rPr>
        <w:t>ОП «Красногвардейское» ООО «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БелгороДдорстрой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, ООО «ТУЛЬЧИНКА.РУ», ЗАО «Мясной двор», площадка ООО «Стрелецкий свинокомплекс», ООО «Красногвардейская зерновая компания», ООО «ТП-Белогорье», </w:t>
      </w:r>
      <w:r>
        <w:rPr>
          <w:rFonts w:cs="Times New Roman" w:ascii="Times New Roman" w:hAnsi="Times New Roman"/>
          <w:sz w:val="26"/>
          <w:szCs w:val="26"/>
          <w:lang w:val="ru-RU"/>
        </w:rPr>
        <w:t>АО  «Красногвардейское АТП»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, Восточный межрайонный узел электросвязи АТС с. Засосна, </w:t>
      </w:r>
      <w:r>
        <w:rPr>
          <w:rFonts w:cs="Times New Roman" w:ascii="Times New Roman" w:hAnsi="Times New Roman"/>
          <w:sz w:val="26"/>
          <w:szCs w:val="26"/>
          <w:lang w:val="ru-RU"/>
        </w:rPr>
        <w:t>Газовая служба в с. Засосна филиал АО «Газпром газораспределение Белгород» в г. Валуйки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, Красногвардейский РЭС ПО «Восточные электрические сети»  ОАО «Белгородэнерго», 2 отделения почтовой связи, очистные сооружения ООО «Красногвардейский водоканал», АЗС, ОО «КТ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исленность на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сосенского сельского поселения будет составлять к 2026 г. 4764 человек и по населенным пунктам распределиться следующим образом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0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Засо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Хутор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арыны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Ендов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8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Засосенского сельского поселения проживает 2168 человек трудоспособного населения (48,9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тей в возрасте до 16 лет 704 человека (15,9 % от общей численн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арше трудоспособного возраста 1210 человек (27,3 % от общей численности).</w:t>
      </w:r>
    </w:p>
    <w:tbl>
      <w:tblPr>
        <w:tblW w:w="985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97"/>
        <w:gridCol w:w="596"/>
        <w:gridCol w:w="595"/>
        <w:gridCol w:w="595"/>
        <w:gridCol w:w="595"/>
        <w:gridCol w:w="595"/>
        <w:gridCol w:w="595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лецкий свинокомплекс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ЛЬЧИНКА.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ЗК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Численность официально зарегистрированной безработных составляет 10 человек (0,5 % к среднегодовой численности трудоспособного насе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труктура занятости населения </w:t>
      </w:r>
    </w:p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о занятых в промышленности - 300 человек.</w:t>
      </w:r>
    </w:p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о занятых в сельском хозяйстве - 305 человек.</w:t>
      </w:r>
    </w:p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о занятых в бюджетной сфере 164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еднемесячная заработная плата работников учреждений и организаций сельского поселения составляет 35000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сельского поселения функционирую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 4 учреждений образования: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2 школы: МБОУ «Засосенская средняя общеобразовательная школа имени Героя Советского Союза Н.Л.Яценко» (обучающихся 515 человека),  МБОУ Хуторская основная общеобразовательная школа, (42 человека обучающихся), 101 человек работающ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2 детских сада: «Колобок» - детей 96 чел.,  «Березка» - детей 97 чел.,  работников 45 че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1 МБОУ «Хуторская ООШ дошкольная группа»: 9 детей, 1 работник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-  МБОУ Дополнительного образования детей «Засосенская детская школа искусств  Красногвардейского района» работает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педагогов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- 4 учреждения культуры- 24 чел. работников)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- 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учреждения здравоохранения (ВОП и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ФАПа) –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человек работающих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  <w:szCs w:val="26"/>
        </w:rPr>
        <w:t>- 3 филиала центральной библиотечной сист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На территории сельского поселения расположе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аптеки,</w:t>
      </w:r>
      <w:r>
        <w:rPr>
          <w:sz w:val="26"/>
          <w:szCs w:val="26"/>
          <w:lang w:val="ru-RU"/>
        </w:rPr>
        <w:t xml:space="preserve"> 1 ветеринарная аптека,</w:t>
      </w:r>
      <w:r>
        <w:rPr>
          <w:sz w:val="26"/>
          <w:szCs w:val="26"/>
        </w:rPr>
        <w:t xml:space="preserve"> 1 филиал Сбербанка России, 2 отделения почтовой связи,  действует 7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торговых точ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, из них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5 – частной формы собственности, 2 – потребительской кооперации. В сфере торговли занято </w:t>
      </w:r>
      <w:r>
        <w:rPr>
          <w:sz w:val="26"/>
          <w:szCs w:val="26"/>
          <w:lang w:val="ru-RU"/>
        </w:rPr>
        <w:t>109</w:t>
      </w:r>
      <w:r>
        <w:rPr>
          <w:sz w:val="26"/>
          <w:szCs w:val="26"/>
        </w:rPr>
        <w:t xml:space="preserve"> человек работающих, бытовое обслуживание представлено ремонтом и пошивом одежды и обуви, изготовление кованых ворот, калиток, навесов, ремонт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автомобилей, услуг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 xml:space="preserve"> такси,</w:t>
      </w:r>
      <w:r>
        <w:rPr>
          <w:sz w:val="26"/>
          <w:szCs w:val="26"/>
          <w:lang w:val="ru-RU"/>
        </w:rPr>
        <w:t xml:space="preserve"> услугами парикмахера, маникюрный салон,</w:t>
      </w:r>
      <w:r>
        <w:rPr>
          <w:sz w:val="26"/>
          <w:szCs w:val="26"/>
        </w:rPr>
        <w:t xml:space="preserve"> грузоперевозки и многое другое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2. Прогноз реализации программы до 202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стратегических приоритетов программы социально-экономического развития Засосе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2. Приоритеты в сфере реализации программы, цели, задачи, сроки и этапы реализаци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 Цели и задач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ой целью реализации программы является повышение уровня жизни населения, создание на территории сельского поселения благоприятных условий для жизни, работы и отдыха, обеспечивающих гармоничное сочетание интересов личности, общества и государства. Приоритеты социально-экономического развития Засосенского сельского поселения отражены в стратегии социально-экономического развития муниципального образования «Засосенское сельское поселение» муниципального района «Красногвардейский район» Белгородской области на период до 2026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ходя из обозначенных приоритетов целью Программы является создание благоприятных социально-бытовых условий проживания населения на территории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достижения поставленной цели потребуется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 Создание безопасных условий для проживания жителей Засос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 Повышение уровня осведомленности населения о негативных последствиях немедицинского потребления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 Реализация обязательств по созданию условий для организации благоустройства на территории Засосен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 Создание благоприятных условий для реализации интеллектуального и творческого потенциала молодежи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 Укрепление физического здоровья жителей  Засосенского 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 Увеличение количество зеленых насаждений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 Стимулирование развития культурно-досуговой деятельности на территории Засосе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реализации программы к концу 2026 года планируется достижение следующих конеч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комплексное развитие Засос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повышение качества жизни населения и благополуч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доли отдыхающих в местах отдыха до 5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доли вовлечения молодежи в проведение общественно-культурных мероприятий до 7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доли населения регулярно занимающихся физической культурой и спортом до 5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количества посетителей культурно- досуговых мероприятий до 30 тыс.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облесения эрозионно-опасных участков, деградированных и малопродуктивных угодий и водоохранных зон водных объектов на площади до 546,3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. Сроки и этапы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еализация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программ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существляется в 2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 этап - 2015-2020 г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2 этап - 2021-2026 го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3. Обобщенная характеристика основных мероприятий программы, обоснование выделения под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мероприятия подпрограмм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Засосе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1. 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еспечения безопасности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еления Засосе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направлена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 Реализацию мероприятий по профилактике проявлений терроризма и экстрем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 решение следующей задачи - создание безопасных условий для проживания жителей Засосенского 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 подпрограммы - снижение  случаев проявления терроризма и экстремизма на территории поселения на 100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рофилактику немедицинского потребления наркотических средств и психотропных веществ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программа  направлена на проведение профилактики потребления наркотических средств и психотропных веще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 решение следующей задачи - повышение уровня осведомленности населения о негативных последствиях немедицинского потребления наркот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 подпрограммы - снижение уровня потребления наркотиков среди населения на 100%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3. Формирование эффективной системы профилактики преступлений и право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включает в себя решение следующую задачу - повышение уровня обеспечения безопасности жизнедеятельности на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подпрограммы – снижение преступ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а 2. 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оддержка почвенного плодородия в рамках концепции областного проекта «Зеленая столица» в Засосенском сельском посел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направлена на увеличение количества зеленых насаждений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включает в себя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Normal"/>
        <w:spacing w:lineRule="auto" w:line="240" w:before="0" w:after="0"/>
        <w:ind w:firstLine="53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ализация основного мероприятия подпрограммы  обеспечит увеличение  облесения эрозионно-опасных участков, деградированных и малопродуктивных угодий и водоохранных зон водных объектов на площади до 546,3 га к  2026 году. </w:t>
      </w:r>
    </w:p>
    <w:p>
      <w:pPr>
        <w:pStyle w:val="Normal"/>
        <w:spacing w:lineRule="auto" w:line="240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3.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Благоустройство Засосенского сельского поселения»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направлена на реализацию обязательств по созданию условий для организации благоустройства территории Засос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решение следующей задачи - реализация обязательств по созданию условий для организации благоустройства на территории Засосенского сель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подпрограммы - обеспечит увеличение доли отдыхающих в местах отдыха до 50 % к 2026 год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4. 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олодежная политика и оздоровление детей на территории Засосенского сельского поселения.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направлена на проведение мероприятий по развитию молодежного движения на сел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 решение следующей задачи - создание благоприятных условий для реализации интеллектуального и творческого потенциала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- увеличение доли вовлечения молодежи в проведение общественно-культурных мероприятий до 7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5.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Развитие физической культуры и массового спорта на территории Засосен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аправлена на укрепление физического здоровья жителей Засосенского сельского поселения, укрепление физического здоровья жителей Засос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включает в себя решение следующей задачи - вовлечение жителей поселения в занятие физической культурой и 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подпрограммы - обеспечить увеличение доли регулярно занимающихся физической культурой и спортом до 50 % к 2026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6.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Культурно - досуговая деятельность и народное творчество на территории Засосе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направлена на стимулирование развития культурно-досуговой деятельности на территории Засосенского сельского поселения. Подпрограмма направлена на обеспечение доступа населения к услугам дос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включает в себя решение следующей задачи - стимулирование развития культурно-досуговой деятельности на территории Засосенского сельского поселения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основного мероприятия подпрограммы обеспечит увеличение количество посетителей культурно-досуговых мероприятий до 30 тыс. человек к 2026 год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дпрограмма 7. «Совершенствование и развитие дорожной сети на территории Засосенского сельского поселения»</w:t>
      </w:r>
    </w:p>
    <w:p>
      <w:pPr>
        <w:pStyle w:val="13"/>
        <w:tabs>
          <w:tab w:val="clear" w:pos="708"/>
          <w:tab w:val="left" w:pos="193" w:leader="none"/>
          <w:tab w:val="left" w:pos="373" w:leader="none"/>
        </w:tabs>
        <w:ind w:left="142" w:firstLine="539"/>
        <w:jc w:val="both"/>
        <w:rPr/>
      </w:pPr>
      <w:r>
        <w:rPr>
          <w:sz w:val="26"/>
          <w:szCs w:val="26"/>
        </w:rPr>
        <w:t xml:space="preserve">Подпрограмма представляет собой комплекс мероприятий по строительству, реконструкции, ремонту и содержанию автомобильных дорог муниципального значения,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программа  включает в себя  решение следующей задачи: ремонт, текущее содержание и  обеспечение сохранности существующей улично-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основного мероприятия подпрограммы  обеспечит: увеличение доли охвата автодорог текущим содержанием до 95% в 202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дпрограмма 9. «Создание условий для обеспечения населения качественными услугами жилищно-коммунального хозяйства на территории Засосе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4. 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ъем финансового обеспечения программы за счет средств областного бюджета составит 9947,7 тыс. рублей, за счет средств местного бюджета 44305,9 тыс. рублей.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рограммы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851"/>
        <w:gridCol w:w="850"/>
        <w:gridCol w:w="992"/>
        <w:gridCol w:w="851"/>
        <w:gridCol w:w="992"/>
        <w:gridCol w:w="992"/>
      </w:tblGrid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15-2020 год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8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7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38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рограммы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1134"/>
        <w:gridCol w:w="993"/>
        <w:gridCol w:w="992"/>
      </w:tblGrid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3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6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4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,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ы средств из федерального, областного, районного и местного  бюджетов, направленных на реализацию программы уточняются ежегодно в соответствии с законодательством о порядке формирования бюджетов на очередной бюджетн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истема основных мероприятий и показателей программы, содержащая информацию (показатели, сроки, исполнитель, объем финансирования) обо всех необходимых мероприятиях программы приведена в приложении  №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аздел 5. Анализ рисков реализации Программ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писание мер управления рискам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Программ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адровые риски обусловлены определенным дефицитом высококвалифицированных кадр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рисками реализации программы будет осуществляться на основе:</w:t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- создание благоприятных условий;</w:t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- 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- 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1. 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еспечения безопасности жизнедеятельности населения Засосе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аспорт подпрограммы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92"/>
        <w:gridCol w:w="60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беспечения безопасности жизнедеятельности населения Засосенского сельского поселения» (далее – подпрограмма 1)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исполнитель   Программы, ответственный за подпрограмму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эффективной системы                                профилактики преступлений и правонарушений,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ышение уровня обеспечения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знедеятельности населения, предупреждение возникновения и распространения наркомании и токсикомании на территории поселения                      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езопасных условий для проживания жителей Засосенского сельского поселе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од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20 г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 - 2021-2026 годы.</w:t>
            </w:r>
          </w:p>
        </w:tc>
      </w:tr>
      <w:tr>
        <w:trPr>
          <w:trHeight w:val="10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1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1 в 2015 - 2026 годах за счет всех источников финансирования составит 113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й объем финансирования подпрограммы 1 в 2015-2020 годах за счет средств областного бюджета составит 71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– 3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– 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– 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– 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– 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 – 7,0 тыс. рублей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1 во 2 этапе 2021 - 2026 годах за счет всех источников финансирования составит 35,0 тыс. рублей, в том числе по годам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год  – 7,0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7,0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 7,0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7,0 тыс. руб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 7,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6 году планируется:</w:t>
            </w:r>
          </w:p>
          <w:p>
            <w:pPr>
              <w:pStyle w:val="Style13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нижение случаев проявления терроризма и экстремизма на территории поселения на 100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1, описание основных проблем в указанной сфере и прогноз ее развития.</w:t>
      </w:r>
    </w:p>
    <w:p>
      <w:pPr>
        <w:pStyle w:val="5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государственной, муниципальной власти и общества в целом. Социально-экономическое и духовно-культурное развитие государства невозможно без достижения серьезных успехов в борьбе с преступностью, в том числе с посягательствами на охраняемые законом права и свободы человека и гражданина в любой форме их проявления. Преступная среда все больше распространяет свое влияние на те социальные и экономические институты, которые ранее считались защищенными от этого. Своими противоправными действиями она разрушает экономику, подрывает общественную мораль и нравственность, дестабилизирует буквально все сферы жизнедеятельности, лишает людей чувства личной безопасности, спокойствия, уверенности в том, что никто не нарушит их законные права и интересы. Все это свидетельствует о необходимости непрерывного проведения профилактической работы. </w:t>
      </w:r>
    </w:p>
    <w:p>
      <w:pPr>
        <w:pStyle w:val="5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безопасности жизнедеятельности населения Засосенского сельского поселения необходимо акцентировать внимание на проведение мероприятий по выявлению лиц допускающих немедицинское потребление наркотических средств, а также лиц, занимающихся выращиванием мака и конопли. </w:t>
      </w:r>
    </w:p>
    <w:p>
      <w:pPr>
        <w:pStyle w:val="50"/>
        <w:spacing w:before="0" w:after="0"/>
        <w:ind w:firstLine="708"/>
        <w:jc w:val="both"/>
        <w:rPr/>
      </w:pPr>
      <w:r>
        <w:rPr>
          <w:sz w:val="26"/>
          <w:szCs w:val="26"/>
        </w:rPr>
        <w:t>Уменьшить проявление экстремизма и негативного отношения к лицам других национальностей, оказания позитивного воздействия на граждан с целью формирование у них неприятия идеология терроризма. Выявление и устранение причин, способствующих осуществлению террористической и экстремистской деятельност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 в сфере безопасности жизнедеятельности поселения являются: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уровня организации профилактической работы среди населения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 укрепление общественного порядка на территории поселения,  </w:t>
      </w:r>
    </w:p>
    <w:p>
      <w:pPr>
        <w:pStyle w:val="TextBody"/>
        <w:spacing w:before="0" w:after="0"/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- </w:t>
      </w:r>
      <w:r>
        <w:rPr>
          <w:spacing w:val="2"/>
          <w:sz w:val="26"/>
          <w:szCs w:val="26"/>
          <w:shd w:fill="FFFFFF" w:val="clear"/>
        </w:rPr>
        <w:t>осведомленность населения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  <w:shd w:fill="FFFFFF" w:val="clear"/>
        </w:rPr>
        <w:t>об ответственности за участие незаконном обороте наркотических средств и психотропных веществ,</w:t>
      </w:r>
    </w:p>
    <w:p>
      <w:pPr>
        <w:pStyle w:val="TextBody"/>
        <w:spacing w:before="0" w:after="0"/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 повышения уровня антитеррористической укрепленности и защищенности объектов,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- обеспечение защиты от несанкционированный проникновений  в помещение и использование их в качестве объектов диверсионно-террористических актов. Данная  подпрограммы 1 направлена на обеспечение безопасности жизнедеятельности населения и территории </w:t>
      </w:r>
      <w:r>
        <w:rPr>
          <w:sz w:val="26"/>
          <w:szCs w:val="26"/>
        </w:rPr>
        <w:t>Засосенского</w:t>
      </w:r>
      <w:r>
        <w:rPr>
          <w:spacing w:val="2"/>
          <w:sz w:val="26"/>
          <w:szCs w:val="26"/>
          <w:shd w:fill="FFFFFF" w:val="clear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цель подпрограмм - Формирование эффективной системы профилактики преступлений и правонарушений, повышение уровня обеспечения безопасности жизнедеятельности населения, предупреждение возникновения и распространения наркомании и токсикомании на территории посел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крепление общественного порядка, осведомленность населения об ответственности за участие незаконном обороте наркотических средств, минимизация проявления терроризма и экстрем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ок реализации муниципальной подпрограмм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существляется в 2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 этап – 2015 - 2020 годы; 2 этап – 2021 - 2026 го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1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Достижение цели и решение задач подпрограммы 1 намечается за счет реализации основного мероприяти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 п</w:t>
      </w:r>
      <w:r>
        <w:rPr>
          <w:rFonts w:cs="Times New Roman" w:ascii="Times New Roman" w:hAnsi="Times New Roman"/>
          <w:sz w:val="26"/>
          <w:szCs w:val="26"/>
        </w:rPr>
        <w:t>овышение уровня обеспечения безопасности жизнедеятельности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амках осуществления этого мероприятия предусматривается  проведение различных мероприятий по профилактике экстремизма и терроризма, по предупреждению возникновения и распространения наркомании и токсиком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2, представлен в приложении № 1 к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1 в 1 этапе за 2015-2020 годы составит 71,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1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992"/>
        <w:gridCol w:w="992"/>
        <w:gridCol w:w="992"/>
        <w:gridCol w:w="851"/>
        <w:gridCol w:w="992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15-2020 год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1 во 2 этапе за 2021-2025 годы составит 3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1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276"/>
        <w:gridCol w:w="1134"/>
        <w:gridCol w:w="1134"/>
        <w:gridCol w:w="992"/>
        <w:gridCol w:w="709"/>
      </w:tblGrid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№ 3 и № 4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 реализации подпрограммы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ализация мероприятий подпрограммы позволит обеспечить комплексную безопасность на территории сель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том числе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нижение преступности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упреждение нарушений общественного порядка;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  <w:lang w:val="ru-RU"/>
        </w:rPr>
        <w:t>минимизация проявления терроризма и экстремизма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облюдение требований антитеррористической защищенности на объектах муниципальной собственности;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  <w:lang w:val="ru-RU"/>
        </w:rPr>
        <w:t>- снижения немедицинского потребления наркотических веществ, незаконное культивирование мака и конопл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онечного результата реализации подпрограммы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8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34"/>
        <w:gridCol w:w="851"/>
        <w:gridCol w:w="709"/>
        <w:gridCol w:w="567"/>
        <w:gridCol w:w="567"/>
        <w:gridCol w:w="708"/>
        <w:gridCol w:w="709"/>
        <w:gridCol w:w="709"/>
        <w:gridCol w:w="589"/>
        <w:gridCol w:w="567"/>
        <w:gridCol w:w="567"/>
        <w:gridCol w:w="567"/>
        <w:gridCol w:w="567"/>
        <w:gridCol w:w="652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ние показ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62" w:right="-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ижение  случаев проявления терроризма и экстремизма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  <w:lang w:val="ru-RU"/>
              </w:rPr>
              <w:t>Снижения немедицинского потребления наркот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 1к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дпрограмма 2. «Поддержка почвенного плодородия в рамках концепции областного проекта «Зеленая столица»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сельского поселения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аспорт подпрограммы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97"/>
        <w:gridCol w:w="62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Поддержка почвенного плодородия в рамках концепции областного проекта «Зеленая столица Засосенского сельского поселения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оисполнитель   Программы, ответственный за подпрограмму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Засосе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ить количество зеленых насаждений на территории Засосенского сельского поселения.</w:t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>
          <w:trHeight w:val="10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и реализации 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lang w:val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существляется в 2 этапа: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 этап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2015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2020 годы;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 этап</w:t>
            </w:r>
            <w:r>
              <w:rPr>
                <w:rFonts w:cs="Times New Roman" w:ascii="Times New Roman" w:hAnsi="Times New Roman"/>
                <w:bCs/>
                <w:lang w:val="ru-RU"/>
              </w:rPr>
              <w:t> – </w:t>
            </w:r>
            <w:r>
              <w:rPr>
                <w:rFonts w:cs="Times New Roman" w:ascii="Times New Roman" w:hAnsi="Times New Roman"/>
                <w:bCs/>
              </w:rPr>
              <w:t>2021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 годы.</w:t>
            </w:r>
          </w:p>
        </w:tc>
      </w:tr>
      <w:tr>
        <w:trPr>
          <w:trHeight w:val="10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одпрограммы 2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ий объем финансирования подпрограммы 2 в 2015-2026 годах за счет всех источников финансирования составит 27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ируемый объем финансирования подпрограммы 2  в 2015 - 2026 годах за счет средств областного бюджета составит 27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5 год – 27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6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0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4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25 год –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 год – 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0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и конечного результата подпрограммы 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</w:rPr>
              <w:t>- увеличение облесения эрозионно-опасных участков, деградированных и малопродуктивных угодий и водоохранных зон водных объектов на площади до 546,3 г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2, описание основных проблем в указанной сфере и прогноз ее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Цель проекта «Зеленая столица»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ить количество зеленых насаждений на территории Белгородской области. Это очень актуально для нашей</w:t>
        <w:tab/>
        <w:t xml:space="preserve">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проекта - создание более 100 000 га лесных насаждений на меловых склонах и эрозийно – опасных участк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спешной его реализации, а также оперативного решения возникающих вопросов, распоряжением губернатора области от 19 февраля 2010 года № 91-р созданы рабочие группы по каждому направлению Прое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у план посадки лесных насаждений на меловых склонах и эрозионно-опасных участках составил 47,5 га, в том числе весенняя посадка – 12,5 га и осенняя – 35га. В настоящее время на территории сельского поселения проведено облесение оврагов и склонов на площади 402,3 га. Видовой состав высаженных деревьев: дуб, акация белая, каштан, ясень зеленый, сосна, абрикос, вишня, алыч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сложившуюся ситуацию в этой сфере, можно выделить следующие проблемы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достаточное облесение эрозийно-опасных участк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достаточный уход за участками зеленых насажд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2 позволит обеспе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6"/>
          <w:szCs w:val="26"/>
        </w:rPr>
        <w:t xml:space="preserve">деградированных и малопродуктивных угодий и водоохранных зон водных объектов в полном объеме.  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щие участки зеленых насаждений общего пользования и растений нуждаются в постоянном уходе. Администрацией Засосе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цель подпрограммы 2 – увеличить количество зеленых насаждений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лошное облесение меловых склонов и эрозионно-опасных участков, деградированных и малопродуктивных угодий и водоохранных зон водн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ок реализации муниципальной подпрограмм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существляется в 2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 этап – 2015 - 2020 годы; 2 этап – 2021 - 2026 го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2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2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 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2 за 2015-2026 годы составит 27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567"/>
        <w:gridCol w:w="708"/>
        <w:gridCol w:w="709"/>
        <w:gridCol w:w="567"/>
        <w:gridCol w:w="851"/>
        <w:gridCol w:w="567"/>
        <w:gridCol w:w="708"/>
        <w:gridCol w:w="709"/>
        <w:gridCol w:w="709"/>
        <w:gridCol w:w="548"/>
        <w:gridCol w:w="586"/>
      </w:tblGrid>
      <w:tr>
        <w:trPr>
          <w:trHeight w:val="4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 финанс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5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№ 3 и № 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зультате реализации подпрограммы 2 к 2026 году планируется достижение следующего конечного результат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беспечить увеличение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лесения эрозионно-опасных участков, деградированных и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ru-RU"/>
        </w:rPr>
        <w:t xml:space="preserve">малопродуктивных угодий и водоохранных зон водных объектов на площади </w:t>
      </w:r>
      <w:r>
        <w:rPr>
          <w:rFonts w:cs="Times New Roman" w:ascii="Times New Roman" w:hAnsi="Times New Roman"/>
          <w:spacing w:val="9"/>
          <w:sz w:val="26"/>
          <w:szCs w:val="26"/>
          <w:lang w:val="ru-RU"/>
        </w:rPr>
        <w:t>до 546,3г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онечного результата реализации подпрограммы 2</w:t>
      </w:r>
    </w:p>
    <w:p>
      <w:pPr>
        <w:pStyle w:val="Normal"/>
        <w:autoSpaceDE w:val="false"/>
        <w:spacing w:lineRule="auto" w:line="240"/>
        <w:ind w:firstLine="720"/>
        <w:jc w:val="right"/>
        <w:rPr/>
      </w:pPr>
      <w:r>
        <w:rPr/>
        <w:t>Таблица1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65"/>
        <w:gridCol w:w="694"/>
        <w:gridCol w:w="558"/>
        <w:gridCol w:w="558"/>
        <w:gridCol w:w="628"/>
        <w:gridCol w:w="709"/>
        <w:gridCol w:w="708"/>
        <w:gridCol w:w="709"/>
        <w:gridCol w:w="709"/>
        <w:gridCol w:w="567"/>
        <w:gridCol w:w="709"/>
        <w:gridCol w:w="708"/>
        <w:gridCol w:w="709"/>
        <w:gridCol w:w="763"/>
      </w:tblGrid>
      <w:tr>
        <w:trPr>
          <w:trHeight w:val="19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-мено-ва-ние пока-зате-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Едини-цы из-ме-ре-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2015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 год</w:t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лесение эрозионно-опасных участков, деградированных и 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малопродуктивных угодий и водоохранных зон водных объе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3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6,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дпрограмма 3. «Благоустройство  на территор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ельского поселения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аспорт подпрограммы 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02"/>
        <w:gridCol w:w="60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лагоустройство Засосенского сельского поселения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исполнитель Программы, ответственный за подпрограмму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бязательств по созданию условий для организации благоустройства на территории Засосенского  сельского населения.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одпрограммы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эта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 –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1 - 2026 годы.</w:t>
            </w:r>
          </w:p>
        </w:tc>
      </w:tr>
      <w:tr>
        <w:trPr>
          <w:trHeight w:val="10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3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3 в 2015 - 2026 годах за счет всех источников финансирования составит 42322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3 в 1 этапе 2015 - 2020 годах за счет средств местного бюджета составит 12697,0 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 - 1201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 -  832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 - 2344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 - 1213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 - 3682,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- 3425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3 во 2 этапе 2021-2026 годах за счет средств местного бюджета составит 29625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 - 4644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 – 7037,7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 – 12487,6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 – 216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 – 201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– 1285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6 году планируе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увеличение доли отдыхающих в местах отдыха до 50 %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увеличение доли посещаемости на детской площадке до 30 %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аздел 1. Характеристика сферы реализации подпрограммы 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писание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родно-климатические условия Засос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решения вопросов благоустройства требуется участие и взаимодействие органов местного самоуправления сельского поселения с привлечением населения, предприят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лагоустройство территории включает в себя устройство и ремонт детских игровых площадок, пляжей, парков, фонтанов, родников. Благоустройством занимается администрация Засосенского сельского поселения, организации и учреждения, жители Засос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роприятия необходимые для реализации благоустройства территорий населенных пунктов Засосен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иобретение основных средств, для благоустройства территорий населенных пунктов Засосенского 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иобретение конструкций на детские площад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стройство фонт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иобретение материалов на покраску и ремонт детски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и другие расходы не предусмотренные програм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объектам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течение 2015 года и последующих годов необходимо организовать и прове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мотры - конкурсы, направленные на благоустройство Засосенского сельского поселения: «Лучший дом», «Летний газон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ведение данных конкурсов призвано повышать культуру поведения жителей, прививать бережное отношение к объек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привлечение граждан, состоящих на учете в ГУ Центра занятости населения к работе по благоустройству и санитарной очистке Засос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ивлечение учащихся школы по направлениям благоустройство, эколог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оведение смотров-конкурсов, направленные на благоустройств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нная подпрограмма 3 направлена на повышение уровня комплексного благоустройства территорий населенных пунктов Засос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цель подпрограммы 3 – создание условий для организации благоустройства территории Засосенского  сельского посел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ие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ие привлекательности сельской местности для комфортного прожив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ок реализации муниципальной подпрограммы 3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существляется в 2 этапа: 1 этап - 2015 - 2020 годы; 2 этап – 2021 - 2026 го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3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остижение цели и решение задач подпрограммы 3 намечается за счет реализации основного мероприятия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 благоустройство территор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одпрограммы 3, представлен в приложении № 1 к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3 за 2015-2026 годы составит 42406,8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3 в 1 этапе реализ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4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15-2020 год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5,0</w:t>
            </w:r>
          </w:p>
        </w:tc>
      </w:tr>
      <w:tr>
        <w:trPr>
          <w:trHeight w:val="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едполагаемые объемы финансирования подпрограммы 3 во 2 этап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еализ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134"/>
        <w:gridCol w:w="1134"/>
        <w:gridCol w:w="992"/>
        <w:gridCol w:w="993"/>
        <w:gridCol w:w="992"/>
      </w:tblGrid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21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6,5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5,0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 3 и № 4 к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. 3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ый эффект от реализации подпрограммы 3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к 2026 году целевых показателей, предусмотренных подпрограммой 3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казатели конечного результата реализации подпрограммы 3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3 приведены в таблице.</w:t>
      </w:r>
    </w:p>
    <w:p>
      <w:pPr>
        <w:pStyle w:val="ConsPlusNormal"/>
        <w:widowControl/>
        <w:ind w:hanging="0"/>
        <w:jc w:val="center"/>
        <w:rPr/>
      </w:pPr>
      <w:r>
        <w:rPr/>
        <w:t>Показатели конечного результата реализации подпрограммы 3.</w:t>
      </w:r>
    </w:p>
    <w:tbl>
      <w:tblPr>
        <w:tblW w:w="10598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 год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тдыхающих в местах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посещаемости на детской площа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4. 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олодежная политика и оздоровление детей на территории Засосе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722"/>
        <w:gridCol w:w="418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лодёжная политика и оздоровление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лее – подпрограмма 4)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граммы, ответственный за подпрограмму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сосен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творческого развития, патриотического воспитания, комфортного и безопасного отдыха детей и молодежи сельского поселения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лагоприятных условий для реализации интеллектуального и творческого потенциала молодеж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этапы реализации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одпрограммы осуществляется в 2 этапа:1 этап - 2015-2020 год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- 2021-2026 годы.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ы 4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го бюджета (с расшифров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ых объемов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игнований по годам ее реализ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акже прогнозный объем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х из других источни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 в 2015-2026 годах за счет всех источников финансирования составит 1465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й объем финансирования подпрограммы   в 2015-2020 годах за счет средств местного бюджета составит 1402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– 182,0 тыс. руб.,                        2016 – 202,0 тыс. руб.,                     2017 – 206,0 тыс. руб.,                         2018 – 280,0 тыс. руб.,                       2019 – 275,0 тыс. руб.,                         2020 – 257,0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4 во 2 этапе реализации 2021-2026 годах за счет средств местного бюджета составит 63,0 тыс.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– 63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– 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– 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– 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– 0,0 тыс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– 0,0 тыс. руб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подпрограммы 4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2026 году планиру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увеличение охвата детей и молодежи поселения культурно-массовыми мероприятиями до 75 %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4, описание основных проблем в указанной сфере и прогноз ее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В Засосенском сельском поселении сегодня молодежь в возрасте от 14 до 30 лет составляет 18% населения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поселения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, доля молодежи среди официально зарегистрированных безработных в российских регионах колеблется от 20 до 57 процентов (в среднем -37 процент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лабо развивается культура ответственного гражданского п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менно поэтому государственная молодежная политика в Засосенском сельском поселени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ыми направлениями реализации под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 организация мероприятий для детей и молодеж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 патриотическое воспитание детей и молодежи сельского поселения; 3) создание условий для отдыха детей и молодеж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 поддержка творческой и социально активной молодежи сельского поселения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) вовлечение молодежи в социально-экономические и политические процессы на территории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4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подпрограммы 4 – Создание условий для творческого развития, патриотического воспитания, комфортного и безопасного отдыха детей и молодеж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благоприятных условий для реализации интеллектуального и творческого потенциала молодежи, организация мероприятий для детей и молодежи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4: 2015-2026 годы, подпрограмма реализуется в 2 этапа: 1этап 2015-2020г, 2этап 2021-2026г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4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Достижение цели и решение задач подпрограммы 4 намечается за счет реализации основного мероприятия:</w:t>
      </w:r>
    </w:p>
    <w:p>
      <w:pPr>
        <w:pStyle w:val="Default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овлечение молодежи сельского поселения  в реализацию программы социально-экономического развития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основного мероприятия планируется: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создание  удовлетворенности населения сельского поселения условиями отдыха детей;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вовлечение детей и молодежи сельского поселения  в изучение истории России, региона, малой родин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4 за 2015-2026 годы составит 1465,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4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0"/>
        <w:gridCol w:w="1134"/>
        <w:gridCol w:w="993"/>
        <w:gridCol w:w="1134"/>
        <w:gridCol w:w="850"/>
        <w:gridCol w:w="851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15-2020 год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7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4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92"/>
        <w:gridCol w:w="992"/>
        <w:gridCol w:w="1134"/>
        <w:gridCol w:w="993"/>
        <w:gridCol w:w="992"/>
        <w:gridCol w:w="928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4 к 2026 году планируется достижение следующего конечного результа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 охвата детей и молодежи поселения культурно-массовыми мероприятиями до 7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</w:t>
      </w:r>
      <w:r>
        <w:rPr/>
        <w:t>редставлены в приложении №1к Программе.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2"/>
        <w:gridCol w:w="709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49"/>
      </w:tblGrid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молодежи в культур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</w:tr>
    </w:tbl>
    <w:p>
      <w:pPr>
        <w:pStyle w:val="Default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вовлеченность молодежи сельского поселения  в реализацию программы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5.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Развитие физической культуры и массового спорта на территории Засосенского сельского поселения»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аспорт подпрограммы 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91"/>
        <w:gridCol w:w="597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Развитие физической культуры и массового спорта на территории Засосенского сельского поселения» 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исполнитель Программы, ответственный за подпрограмму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5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физического здоровья жителей  Засосенского сельского поселения.</w:t>
            </w:r>
          </w:p>
        </w:tc>
      </w:tr>
      <w:tr>
        <w:trPr>
          <w:trHeight w:val="5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жителей поселения в занятие физической культурой и спорто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одпрограммы осуществля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этап - 2015-2020 г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п - 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</w:tc>
      </w:tr>
      <w:tr>
        <w:trPr>
          <w:trHeight w:val="10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5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5 в 2015-2026 годах за счет всех источников финансирования составит 33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3 в 2015-2020 годах за счет средств местного бюджета составит 33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 - 6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 - 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 - 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 - 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 - 6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 - 1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5 во 2 этапе реализации 2021-2026 годах за счет средств местного бюджета составит 0,0 тыс.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-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-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-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-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- 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 - 0,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5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3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доли регулярно занимающихся физической культурой и спортом до 50 %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доли участников в региональных соревнованиях до 30 %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5, описание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 физической культуры и спорта на территории Засосенского сельского поселения. 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- развитие традиционных и новых видов спорта;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- укрепление материально-технической базы;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- проведение спортивных мероприятий и праздников;</w:t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</w:rPr>
        <w:t>- участие в районных, областных, всероссийских  соревнования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одействие развитию  физической  культуры  и спорта среди  люд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информирование граждан о деятельности администрации Засосенского сельского поселения в области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фере физической культуры и спорта в Засосенском  сельском поселении  были выявлены  такие проблемы, как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недостаточный уровень пропаганды занятий физической культурой, спортом,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Засосенского сельского поселения функционируют три спортивных зала, тренажерный зал, две летние спортивные площадки, одно футбольное поле. Работают четыре спортивные секции, в которых регулярно занимаются спортом 125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манда сельского поселения  ежегодно участвует в районных и областных соревнованиях и занимает призовые мес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vanish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здел 2. Цели, задачи, сроки и этапы реализации подпрограммы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цель подпрограммы 5 – укрепление физического здоровья жителей Засосе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связано с решением следующей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овлечение жителей поселения в занятие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реализации подпрограммы 5: 2015-2026 годы, подпрограмма реализуется в 2 этапа: 1 этап 2015 - 2020г, 2 этап 2021 - 2026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5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Достижение цели и решение задач подпрограммы 5 намечается за счет реализации основного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 обеспечение мероприятий по оздоровительной компании ж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основного мероприятия планируется развитие системы спортивных и физкультурных мероприятий сельского поселения, что позволит вовлечь жителей сельского поселения в занятия физической культурой и спортом и укрепить физическое здоров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5, представлен в приложении № 1 к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5 за 2015-2026 годы составит 330,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5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992"/>
        <w:gridCol w:w="851"/>
        <w:gridCol w:w="992"/>
        <w:gridCol w:w="992"/>
        <w:gridCol w:w="851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5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992"/>
        <w:gridCol w:w="1134"/>
        <w:gridCol w:w="992"/>
        <w:gridCol w:w="992"/>
        <w:gridCol w:w="1134"/>
        <w:gridCol w:w="709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5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5 к 2026 году планируется достижение следующего конечного результа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величение доли населения регулярно занимающихся физической культурой и спортом в сельском поседении до 50 %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величение доли участников в региональных соревнованиях до 30 %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конечного результата реализации подпрограммы 5</w:t>
      </w:r>
    </w:p>
    <w:p>
      <w:pPr>
        <w:pStyle w:val="ConsPlusNormal"/>
        <w:widowControl/>
        <w:ind w:hanging="0"/>
        <w:jc w:val="right"/>
        <w:rPr/>
      </w:pPr>
      <w:r>
        <w:rPr/>
        <w:t>Таблица 20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387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ние пока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дини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цы измере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населения регулярно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участ-ников регио-наль-ных сорев-н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дпрограмма 6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Культурно-досуговая деятельность и народное творчество на территории Засосенского сель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аспорт подпрограммы 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07"/>
        <w:gridCol w:w="62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урно-досуговая деятельность и народное творчество на территории Засосе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6)  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исполнитель Программы, ответственный за подпрограмму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сосенского сельского поселения, учреждения культуры сельского поселения.</w:t>
            </w:r>
          </w:p>
        </w:tc>
      </w:tr>
      <w:tr>
        <w:trPr>
          <w:trHeight w:val="7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ступа населения к услугам досуга.</w:t>
            </w:r>
          </w:p>
        </w:tc>
      </w:tr>
      <w:tr>
        <w:trPr>
          <w:trHeight w:val="7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 развития культурно-досуговой деятельности на территории Засосен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 муниципальной подпрограммы осуществляется в 2 этап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этап - 2015-2020 г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п - 2021-2026 годы.</w:t>
            </w:r>
          </w:p>
        </w:tc>
      </w:tr>
      <w:tr>
        <w:trPr>
          <w:trHeight w:val="10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6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6 в 2015-2026 годах за счет всех источников финансирования составит   19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4 в 2015-2026 годах за счет средств местного бюджета составит 19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 –  9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 – 1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 – 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– 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– 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6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7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численности посетителей культурно-массовых мероприятий до 30 тыс. человек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1. Характеристика сферы реализации подпрограммы 6, описание основных проблем в указанной сфере и прогноз ее разви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и развитие культурной среды – важнейшее условие улучшения качества жизни в Засосенском сельском посе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 возможно достичь только в культурной среде, позволяющей осознать цели и нравственные ориентиры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поселения работают три  сельских Дома культуры, один сельский клуб. 3 сельских  библиотеки. В них работают 11 челов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15-2026 году проведено 485 мероприятие, в том числе культурно-досуговых -370, информационно – просветительных -115, танцевальных вечеров и дискотек- 102, для детей и подростков до 16 лет-115, для молодежи от 16 до 24 лет-25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атными услугами воспользовались 2219 человек. Всего в 2015-2026  году посетили мероприятия 21506 челове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лективы художественной самодеятельности принимают участие в районных мероприятиях: «Масленица», «Играй гармонь», конкурсы патриотической и военной песни и так далее в которых неоднократно становились лауреа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нятия в клубном формировании предусматри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 коллективах декоративно-прикладного искус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рисование, вязание, бисероплетение и другое) -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 коллективах музыкального искус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музыкальных, вокальных, фольклорных ансамблях) - изучение истории и теории музыки, работу по постановке голоса, разучивание произведений с солистами и ансамблями, проведение выставок, мастер-клас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 коллективах хореографического искусства</w:t>
      </w:r>
      <w:r>
        <w:rPr>
          <w:rFonts w:cs="Times New Roman" w:ascii="Times New Roman" w:hAnsi="Times New Roman"/>
          <w:sz w:val="26"/>
          <w:szCs w:val="26"/>
          <w:lang w:val="ru-RU"/>
        </w:rPr>
        <w:t> - изучение истории хореографии, разучивание и тренаж групповых танцев, хореографических миниатюр, композиций, сюжетных постано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казателями качества работы клубного формирова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стабильность лич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частие в смотрах и конкурсах творческого мастер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положительная оценка деятельности общественностью (публикации в СМИ, благодарственные письм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олноценного и поступательного развития клубной деятельности  необходимо создавать условия для занятий коллективов: своевременно ремонтировать помещения, приобретать костюмы, музыкальные инструменты, расходные материалы  для кружковой работы, мебель и оборудование, предусматривать транспортные расходы, фиксировать образцы народного творчества на различных носителях и др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подпрограммы 6 позволит  улучшить техническое состояние учреждений культуры, укрепить материально-техническую базу,  наполнить среду поселения разнообразными   культурными событиями, сформировать  благоприятный  социальный климат. Каждый житель поселения в течение года сможет побывать на нескольких культурно-массовых мероприятиях, принять непосредственное участие в культурной жизни, обеспечить эффективность и результативность использования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 Цели, задачи, сроки и этапы реализации подпрограммы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цель подпрограммы 6 – стимулирование развития культурно-досуговой деятельности на территории Засосе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цели включает в себя решение следующие задачи: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- обеспечение доступа  населения к услугам дос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6: 2015 - 2026 годы, подпрограмма реализуется в 2 этапа: 1этап 2015-2020г, 2этап 2021-2026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6 и краткое их описа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Достижение цели и решение задач подпрограммы 6 намечается за счет реализации основного мероприятия:</w:t>
      </w:r>
    </w:p>
    <w:p>
      <w:pPr>
        <w:pStyle w:val="ConsPlusNormal"/>
        <w:ind w:left="900" w:hanging="4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 обеспечение деятельности учреждений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Реализация данного мероприятия обеспечивает выполнение задачи подпрограммы 6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6, представлен в приложении № 1 к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4. Ресурсное обеспечение подпрограммы 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емые объемы финансирования подпрограммы 6 за 2015 -2026 годы составит 19,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6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(тыс. рублей)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7"/>
        <w:gridCol w:w="599"/>
        <w:gridCol w:w="650"/>
        <w:gridCol w:w="709"/>
        <w:gridCol w:w="626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 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ы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: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ъем финансового обеспечения подпрограммы 6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6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циальный эффект от реализации подпрограммы 6 выражается в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стижение к 2026 году целевых показателей, предусмотренных подпрограммой 6, позволяет обеспечить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прогнозируемых целевых показателей подпрограммы 6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азатели конечного результата реализации подпрограммы 6 </w:t>
      </w:r>
    </w:p>
    <w:tbl>
      <w:tblPr>
        <w:tblW w:w="10963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6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25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нование показа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Еди-ни-цы измер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 год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и посетителей культурно-массовых мероприятий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Heading1"/>
        <w:spacing w:before="0" w:after="0"/>
        <w:ind w:left="142" w:hanging="0"/>
        <w:jc w:val="center"/>
        <w:rPr/>
      </w:pPr>
      <w:r>
        <w:rPr>
          <w:sz w:val="26"/>
          <w:szCs w:val="26"/>
        </w:rPr>
        <w:t>Подпрограмма 7</w:t>
      </w:r>
      <w:r>
        <w:rPr>
          <w:sz w:val="26"/>
          <w:szCs w:val="26"/>
          <w:lang w:val="ru-RU"/>
        </w:rPr>
        <w:t>. </w:t>
      </w:r>
      <w:r>
        <w:rPr>
          <w:sz w:val="26"/>
          <w:szCs w:val="26"/>
        </w:rPr>
        <w:t xml:space="preserve">«Совершенствование и развитие дорожной сети на территории </w:t>
      </w:r>
      <w:r>
        <w:rPr>
          <w:sz w:val="26"/>
          <w:szCs w:val="26"/>
          <w:lang w:val="ru-RU"/>
        </w:rPr>
        <w:t>Засосенского</w:t>
      </w:r>
      <w:r>
        <w:rPr>
          <w:sz w:val="26"/>
          <w:szCs w:val="26"/>
        </w:rPr>
        <w:t xml:space="preserve"> сельского поселения»</w:t>
      </w:r>
    </w:p>
    <w:p>
      <w:pPr>
        <w:pStyle w:val="Heading1"/>
        <w:spacing w:before="0" w:after="0"/>
        <w:ind w:lef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порт подпрограммы 7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60"/>
        <w:gridCol w:w="56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142" w:hanging="0"/>
              <w:rPr/>
            </w:pPr>
            <w:r>
              <w:rPr>
                <w:sz w:val="24"/>
                <w:szCs w:val="24"/>
                <w:lang w:eastAsia="en-US"/>
              </w:rPr>
              <w:t>Наименование подпрограммы 7:</w:t>
            </w:r>
            <w:r>
              <w:rPr>
                <w:sz w:val="24"/>
                <w:szCs w:val="24"/>
              </w:rPr>
              <w:t xml:space="preserve"> «Совершенствование и развитие дорожной сети на территории </w:t>
            </w:r>
            <w:r>
              <w:rPr>
                <w:sz w:val="24"/>
                <w:szCs w:val="24"/>
                <w:lang w:val="ru-RU"/>
              </w:rPr>
              <w:t>Засосен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  <w:r>
              <w:rPr>
                <w:sz w:val="24"/>
                <w:szCs w:val="24"/>
                <w:lang w:eastAsia="en-US"/>
              </w:rPr>
              <w:t xml:space="preserve"> (далее – подпрограмм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7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исполнитель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ник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en-US" w:eastAsia="en-US"/>
              </w:rPr>
              <w:t>Засосенско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требуемого  технического состояния улично-дорожной се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, текущее содержание и  обеспечение сохранности существующей улично-дорожной сети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оки и этапы реализации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я муниципальной подпрограммы осуществляется в 2 этапа:1 этап - 2015-2020 годы; </w:t>
            </w:r>
            <w:r>
              <w:rPr>
                <w:rFonts w:cs="Times New Roman" w:ascii="Times New Roman" w:hAnsi="Times New Roman"/>
              </w:rPr>
              <w:t>2 этап - 2021-2026 годы</w:t>
            </w:r>
          </w:p>
        </w:tc>
      </w:tr>
      <w:tr>
        <w:trPr>
          <w:trHeight w:val="59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0" w:name="sub_110016"/>
            <w:r>
              <w:rPr>
                <w:rFonts w:cs="Times New Roman" w:ascii="Times New Roman" w:hAnsi="Times New Roman"/>
                <w:lang w:eastAsia="en-US"/>
              </w:rPr>
              <w:t>6.</w:t>
            </w:r>
            <w:bookmarkEnd w:id="0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ёмы бюджетных ассигнований подпрограммы 7 за счёт средств областного бюджета (с расшифровкой плановых объёмов бюджетных ассигнований по годам её реализации), а также прогнозный объём средств, привлекаемых из других источник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одпрограммы 7 в 2015-2026 годах за счет всех источников финансирования составит    9754,2 тыс. рубле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ём финансирования подпрограммы 7 в 2015 - 2020 годах за счёт всех источников финансирования составит 3141,0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ыс. рублей. 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5 год – 182,0,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 год – 277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 год – 469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 год – 695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од – 842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 год – 676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дпрограммы 7 в 2021-2026 годах за счет средств районного бюджета составит 6613,2 тыс.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 – 148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 – 245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 – 179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 – 37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 – 252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 – 252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мероприятий подпрограммы 7 ежегодно подлежат уточнению при формировании бюджета на очередной финансовый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ечные результаты подпрограммы 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 2026 году планир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увеличение доли охвата автодорог текущим содержанием до 95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 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состоянию на 1 января 2015 года общая протяженность улично-дорожной сети автомобильных дорог администрации составляет 51,3 км, из которых имеют твердое покрытие 51,3км. (100 %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настоящее время очевиден разрыв между темпами роста автомобилизации и развитием дорожной сети, соответствующей современным требованиям. В связи с этим необходимо проведение мероприятий по усовершенствованию дорожной сети: осуществление строительства и реконструкции, проведение необходимых видов ремонта и содержание автодорог улично-дорожной сети в населенных пунктах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" w:name="Par211"/>
      <w:bookmarkEnd w:id="1"/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2. Цель, задачи и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елью подпрограммы является обеспечение требуемого технического состояния улично - 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дачей подпрограммы   является ремонт, текущее содержание и   обеспечение сохранности существующей улично-дорожной сети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4: 2015-2026 годы, подпрограмма реализуется в 2 этапа: 1этап 2015 - 2020г, 2 этап 2021 - 202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3. Основание выделения системы основных мероприятий подпрограммы 7 и краткое их опис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Достижение цели и решение задач подпрограммы 7 намечается за счет реализации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текущее содержание существующей улично-дорожной се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Реализация данного мероприятия обеспечивает выполнение задачи подпрограммы 7 </w:t>
      </w:r>
      <w:r>
        <w:rPr>
          <w:rFonts w:cs="Times New Roman" w:ascii="Times New Roman" w:hAnsi="Times New Roman"/>
          <w:sz w:val="26"/>
          <w:szCs w:val="26"/>
          <w:lang w:val="ru-RU"/>
        </w:rPr>
        <w:t>ремонт, текущее содержание и  обеспечение сохранности существующей улично-дорожной сет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основных мероприятий подпрограммы 7, представлен в приложении № 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/>
      </w:pPr>
      <w:bookmarkStart w:id="2" w:name="Par305"/>
      <w:bookmarkStart w:id="3" w:name="Par225"/>
      <w:bookmarkEnd w:id="2"/>
      <w:bookmarkEnd w:id="3"/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4. 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щий объем средств, необходимых для реализации Подпрограммы, составит 9754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инансирование мероприятий, предусмотренных Подпрограммой, будет осуществляться за счет средств 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ходе реализации Подпрограммы объемы финансирования и их распределение по объектам и источникам финансирования подлежат ежегодному уточн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7 в 1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851"/>
        <w:gridCol w:w="1134"/>
        <w:gridCol w:w="1134"/>
        <w:gridCol w:w="992"/>
        <w:gridCol w:w="850"/>
        <w:gridCol w:w="851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015-2020 год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7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134"/>
        <w:gridCol w:w="1134"/>
        <w:gridCol w:w="1134"/>
        <w:gridCol w:w="993"/>
        <w:gridCol w:w="788"/>
      </w:tblGrid>
      <w:tr>
        <w:trPr>
          <w:trHeight w:val="4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0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7 из различных источников финансирования и ресурсное обеспечение реализации подпрограммы 7 Программы за счет средств областного бюджета по годам представлены соответственно в приложениях № 3 и № 4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 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зультате реализации подпрограммы 7 к 2026 году планируется достижение следующего конечного результа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увеличение доли охвата автодорог текущим содержанием до 9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прогнозируемых целевых показателей подпрограммы 7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азатели конечного результата реализации подпрограммы </w:t>
      </w:r>
    </w:p>
    <w:p>
      <w:pPr>
        <w:pStyle w:val="ConsPlusNormal"/>
        <w:widowControl/>
        <w:ind w:firstLine="540"/>
        <w:jc w:val="right"/>
        <w:rPr/>
      </w:pPr>
      <w:r>
        <w:rPr/>
        <w:t>Таблица 25</w:t>
      </w:r>
    </w:p>
    <w:tbl>
      <w:tblPr>
        <w:tblW w:w="10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8"/>
        <w:gridCol w:w="709"/>
        <w:gridCol w:w="709"/>
        <w:gridCol w:w="709"/>
        <w:gridCol w:w="708"/>
        <w:gridCol w:w="709"/>
        <w:gridCol w:w="567"/>
        <w:gridCol w:w="851"/>
        <w:gridCol w:w="708"/>
        <w:gridCol w:w="709"/>
        <w:gridCol w:w="709"/>
        <w:gridCol w:w="567"/>
        <w:gridCol w:w="516"/>
        <w:gridCol w:w="516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нование показа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ди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ницы изме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дпрограмма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Создание условий для обеспечения населения качественными услугами жилищно - коммунального хозяйства" на территории Засосенского сельского поселения».</w:t>
      </w:r>
    </w:p>
    <w:p>
      <w:pPr>
        <w:pStyle w:val="Heading1"/>
        <w:spacing w:before="0" w:after="0"/>
        <w:ind w:left="142" w:hanging="0"/>
        <w:jc w:val="center"/>
        <w:rPr/>
      </w:pPr>
      <w:r>
        <w:rPr/>
        <w:t>Паспорт под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60"/>
        <w:gridCol w:w="56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142"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 9:</w:t>
            </w:r>
            <w:r>
              <w:rPr>
                <w:b w:val="false"/>
                <w:sz w:val="24"/>
                <w:szCs w:val="24"/>
              </w:rPr>
              <w:t xml:space="preserve"> «Создание условий для обеспечения населения качественными услугами жилищно-коммунального хозяйства" </w:t>
            </w:r>
            <w:r>
              <w:rPr>
                <w:rFonts w:cs="Calibri"/>
                <w:b w:val="false"/>
                <w:sz w:val="24"/>
                <w:szCs w:val="24"/>
              </w:rPr>
              <w:t>на территории Засосен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(далее – подпрограмма 9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исполнитель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ник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Засосенского сельского поселения</w:t>
            </w:r>
          </w:p>
        </w:tc>
      </w:tr>
      <w:tr>
        <w:trPr>
          <w:trHeight w:val="9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и надежности предоставления жилищно-коммунальных услуг на территории Засосенского сельского поселения</w:t>
            </w:r>
          </w:p>
        </w:tc>
      </w:tr>
      <w:tr>
        <w:trPr>
          <w:trHeight w:val="10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оки и этапы реализации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я муниципальной подпрограммы осуществляется в 2 этапа:1 этап - 2015-2020 годы; </w:t>
            </w:r>
            <w:r>
              <w:rPr>
                <w:rFonts w:cs="Times New Roman" w:ascii="Times New Roman" w:hAnsi="Times New Roman"/>
              </w:rPr>
              <w:t>2 этап - 2021-2026 годы</w:t>
            </w:r>
          </w:p>
        </w:tc>
      </w:tr>
      <w:tr>
        <w:trPr>
          <w:trHeight w:val="4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ёмы бюджетных ассигнований подпрог-граммы 9 за счёт средств местного бюджета (с расшифровкой плановых объёмов бюджетных ассигнований по годам её реализации), а также прогнозный объём средств, привлекаемых из других источник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ируемый общий объём финансирования подпрограммы 9 в 2015 - 2026 годах за счёт всех источников финансирования составит 101,6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ыс. рублей. 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5 год - 39,0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 год - 7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 год - 7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 год - 7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од - 7,0 тыс. рублей;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 - 8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 - 9,0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 – 8,5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 -  9,1 тыс. рублей;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 - 0,0 тыс. рублей;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 - 0,0 тыс. рублей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,0 тыс. рублей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ечные результаты подпрограммы 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 2026 году планир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уровня оснащенности населенных пунктов поселения системами централизованного водоснабжения и водоотведения, соответствующими СанПиН, - не менее 7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ее решения программно-целевым метод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2. Цель, задачи и сроки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ель подпрограммы - Повышение качества и надежности предоставления жилищно-коммунальных услуг на территории Засос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одпрограммы 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ие населения 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4: 2015-2026 годы, подпрограмма реализуется в 2 этапа: 1этап 2015 - 2020г, 2этап 2021 - 2026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 3. Основание выделения системы основных мероприятий подпрограммы 9 и краткое их о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шения задачи «Обеспечение населения питьевой водой, соответствующей требованиям безопасности и безвредности, установленным санитарно-эпидемиологическим правилам» предусматривается реализация следующего основ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«Реализация мероприятий по обеспечению населения чистой питьевой водо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населения поселения чистой питьевой водой нормативного качества, безопасность водопользования являются одними из приоритетов социальной политики, лежат в основе здоровья и благополучия человека. При этом безопасность питьевого водоснабжения - важнейшая составляющая здоровь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трализованное водоснабжение насе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Засос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существляется из подземных водоносных горизонтов водопроводов. Общая протяженность водопроводных сетей составляет 51 км. По отчетным данным по состоянию на 1 января 2015 года централизованным водоснабжением охвачено 68 % населения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следние гол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Организован 1 пояс зоны санитарной охраны для всех артезианских скважин в соответствии с требованиями СанПиН 2.1.4.1110-02 «Зоны санитарной охраны источников водоснабжения и водопроводов хозяйственно-питьевого водоснабжения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будет реализовываться при поступлении денежных средств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щий объем средств, необходимых для реализации Подпрограммы, составит 138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инансирование мероприятий, предусмотренных Подпрограммой, будет осуществляться за счет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ходе реализации Подпрограммы объемы финансирования и их распределение по объектам и источникам финансирования подлежат ежегодному уточнению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едполагаемые объемы финансирования подпрограммы 9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134"/>
        <w:gridCol w:w="1113"/>
        <w:gridCol w:w="1134"/>
        <w:gridCol w:w="1134"/>
        <w:gridCol w:w="872"/>
        <w:gridCol w:w="992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5-2020 год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полагаемые объемы финансирования подпрограммы 9 во 2 этап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992"/>
        <w:gridCol w:w="993"/>
        <w:gridCol w:w="1134"/>
        <w:gridCol w:w="1134"/>
        <w:gridCol w:w="989"/>
        <w:gridCol w:w="712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сурсное обеспечение и прогнозная (справочная) оценка расходов на реализацию мероприятий подпрограммы 9 из различных источников финансирования и ресурсное обеспечение реализации подпрограммы 9 Программы за счет средств местного бюджета по годам представлены соответственно в приложениях № 3 и № 4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одпрограммы 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дпрограммы 9 будет способств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ю бесперебойного, гарантированного удовлетворения потребностей жителей района в чистой питьевой воде в необходимом количестве и требуемом качестве независимо от состояния источников водоснабжения. Таким образом, реализация мероприятия позволит, с одной стороны, бережно использовать имеющиеся водные ресурсы, а с другой стороны, - обеспечить максимально благоприятное и комфортное прожи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жидаемые конечные результаты подпрограммы 9 в 2026 го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уровня оснащенности населенных пунктов поселения системами централизованного водоснабжения и водоотведения, соответствующими СанПиН, - не менее 70 %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4" w:name="Par312"/>
            <w:bookmarkEnd w:id="4"/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стема основных мероприятий и показателей Программы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сосенского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сельского поселения муниципального района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Красногвардейский район» Белгородской области в 1 этап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"/>
        <w:gridCol w:w="1258"/>
        <w:gridCol w:w="133"/>
        <w:gridCol w:w="44"/>
        <w:gridCol w:w="674"/>
        <w:gridCol w:w="25"/>
        <w:gridCol w:w="96"/>
        <w:gridCol w:w="49"/>
        <w:gridCol w:w="706"/>
        <w:gridCol w:w="74"/>
        <w:gridCol w:w="10"/>
        <w:gridCol w:w="11"/>
        <w:gridCol w:w="21"/>
        <w:gridCol w:w="969"/>
        <w:gridCol w:w="23"/>
        <w:gridCol w:w="58"/>
        <w:gridCol w:w="1531"/>
        <w:gridCol w:w="764"/>
        <w:gridCol w:w="57"/>
        <w:gridCol w:w="11"/>
        <w:gridCol w:w="18"/>
        <w:gridCol w:w="763"/>
        <w:gridCol w:w="58"/>
        <w:gridCol w:w="34"/>
        <w:gridCol w:w="138"/>
        <w:gridCol w:w="504"/>
        <w:gridCol w:w="128"/>
        <w:gridCol w:w="47"/>
        <w:gridCol w:w="171"/>
        <w:gridCol w:w="645"/>
        <w:gridCol w:w="34"/>
        <w:gridCol w:w="15"/>
        <w:gridCol w:w="38"/>
        <w:gridCol w:w="115"/>
        <w:gridCol w:w="716"/>
        <w:gridCol w:w="123"/>
        <w:gridCol w:w="11"/>
        <w:gridCol w:w="717"/>
        <w:gridCol w:w="134"/>
        <w:gridCol w:w="716"/>
        <w:gridCol w:w="134"/>
        <w:gridCol w:w="1000"/>
      </w:tblGrid>
      <w:tr>
        <w:trPr>
          <w:tblHeader w:val="true"/>
          <w:trHeight w:val="9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еализации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змерени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оцен-ка)</w:t>
            </w:r>
          </w:p>
        </w:tc>
        <w:tc>
          <w:tcPr>
            <w:tcW w:w="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4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ча-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вер-шение</w:t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(итог)</w:t>
            </w:r>
          </w:p>
        </w:tc>
      </w:tr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Социально-экономического развития Засосен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77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нижение случаев проявления терроризма и экстремизма на территории поселения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еградированных и малопродуктивных угодий и водоохранных зон водных объектов, г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9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8,3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4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,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</w:tr>
      <w:tr>
        <w:trPr>
          <w:trHeight w:val="1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автодорог текущим содержанием, %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Обеспечениие безопасноности жизнедеятельности населения» на территории Засосенского сельского поселения 2015-2020г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нижение случаев проявления терроризма и экстремизма на территории поселения,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2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6"/>
                <w:szCs w:val="26"/>
                <w:shd w:fill="FFFFFF" w:val="clear"/>
                <w:lang w:val="ru-RU"/>
              </w:rPr>
              <w:t>Снижения немедицинского потребления наркотических веществ,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дача 1.1. Создание безопасных условий для проживания жителей Засосе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-ятие 1.1.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«Повыше-ние уровня обеспече-ния бе-зопасности жизне-деятель-ности на-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проводимых мероприятий по профилактике эктремизма и терроризма на территории Засосенского  сельского поселе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рограмма 2 «Поддержка почвенного плодородия в рамках концепции областного проекта «Зеленая столица» Засосе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7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Увеличение облесение эрозионно-опасных участк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,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8,3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,9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2.1. 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продуктивных угодий и водоохранных зон водных объектов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,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8,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,9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6,3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3 «Благоустройство Засосенского поселения».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нистрация Засосенского сельского поселения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год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6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 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8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посещений на детской площадке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3.1. Обеспечение привлекательности сельской местности для комфортного проживания населения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1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Засосенского сельского поселения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год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парков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детских площадок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лагоустройство пляжей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рограмма 4 «Молодежная политика и оздоровление детей на территории Засосенского сельского поселения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 Засосенского  сельского поселе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5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охвата детей и молодежи культурно-массовыми мероприятиями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4.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здание условий для творческого развития, патриотического воспитания, комфортного и безопасного отдыха детей и молодежи сельского поселения.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1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.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влечение  молодежи сельского поселения  в реализа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ю программы социально-экономического развития 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год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мероприятий для детей и молодежи сельского по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</w:tr>
      <w:tr>
        <w:trPr>
          <w:trHeight w:val="2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-во молодежи, принявшая участ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культурно-массов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1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ограмма 5 «Вовлечение в занятие физической культурой и спортом жителей Засосенского поселения».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нистрация  Засосенского сельского поселения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20год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щихся физической культурой и спортом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1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участников в региональных соревнованиях, %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5.1. Вовлечение жителей поселения в занятие физической культурой и спортом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1.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сельского поселения 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ля детей занимающихся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изической культурой и спортом, 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</w:tr>
      <w:tr>
        <w:trPr>
          <w:trHeight w:val="16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человек, принявших участие в физкульту-рно-спор-тивных мероприятия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рограмма 6.  «Развитие сферы куль-турно-досу-говой деятельности Засосенского сельского поселения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 Засосенского  сельского поселения, учреждения культур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.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 Обеспечение доступа населения к услугам досуга.</w:t>
            </w:r>
          </w:p>
        </w:tc>
      </w:tr>
      <w:tr>
        <w:trPr>
          <w:trHeight w:val="2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.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6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ельского поселения, сельский клуб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ультурно-досуговых мероприятий 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0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7 «Совершенствование и развитие дорожной сети на территории Засосенского сельского поселения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1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1.Обеспечение требуемого технического состояния улично-дорожной  сети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7.1.1. Теку-щее содержание существующей улично-дорожной сети сельского поселения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-нист-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41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программа 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здание условий для обеспечения населения качественными услугами ЖКХ на территории Засосен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кого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доли обеспечения населения питьевой водой отвечающих требованиям безопасности до 7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1</w:t>
            </w:r>
          </w:p>
        </w:tc>
        <w:tc>
          <w:tcPr>
            <w:tcW w:w="143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7.1.Повышение качественности и надежности предоставления жилищно-коммунальных услуг 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.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9.1.1.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обеспечения населения питьевой водой отвечающих требованиям безопасност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-нист-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 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я обеспечения населения питьевой водой отвечающих требованиям безопасности 7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стема основных мероприятий и показателей Программы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Социально-экономическое развития Засосенского сельского поселения муниципального района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Красногвардейский район» Белгородской области» во 2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95"/>
        <w:gridCol w:w="8"/>
        <w:gridCol w:w="162"/>
        <w:gridCol w:w="284"/>
        <w:gridCol w:w="994"/>
        <w:gridCol w:w="6"/>
        <w:gridCol w:w="136"/>
        <w:gridCol w:w="281"/>
        <w:gridCol w:w="428"/>
        <w:gridCol w:w="141"/>
        <w:gridCol w:w="142"/>
        <w:gridCol w:w="140"/>
        <w:gridCol w:w="357"/>
        <w:gridCol w:w="10"/>
        <w:gridCol w:w="14"/>
        <w:gridCol w:w="44"/>
        <w:gridCol w:w="144"/>
        <w:gridCol w:w="283"/>
        <w:gridCol w:w="520"/>
        <w:gridCol w:w="46"/>
        <w:gridCol w:w="16"/>
        <w:gridCol w:w="19"/>
        <w:gridCol w:w="533"/>
        <w:gridCol w:w="2693"/>
        <w:gridCol w:w="851"/>
        <w:gridCol w:w="142"/>
        <w:gridCol w:w="283"/>
        <w:gridCol w:w="425"/>
        <w:gridCol w:w="142"/>
        <w:gridCol w:w="284"/>
        <w:gridCol w:w="283"/>
        <w:gridCol w:w="142"/>
        <w:gridCol w:w="567"/>
        <w:gridCol w:w="283"/>
        <w:gridCol w:w="142"/>
        <w:gridCol w:w="567"/>
        <w:gridCol w:w="142"/>
        <w:gridCol w:w="850"/>
      </w:tblGrid>
      <w:tr>
        <w:trPr>
          <w:trHeight w:val="339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именование 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ероприятий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и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рения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9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-ло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р-шение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Социально -экономическое развития Засосен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649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4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автодорог текущим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ом центре предоставления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267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5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Обеспечение безопасности жизнедеятельности населения» на территории Засосенского сельского поселения»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Снижение случаев проявления терроризма и экстремизма на территории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  <w:shd w:fill="FFFFFF" w:val="clear"/>
                <w:lang w:val="ru-RU"/>
              </w:rPr>
              <w:t>Снижения немедицинского потребления наркот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14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1.1 создание безопасных условий для проживания жителей Засосенского  сельского поселения.</w:t>
            </w:r>
          </w:p>
        </w:tc>
      </w:tr>
      <w:tr>
        <w:trPr>
          <w:trHeight w:val="26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1.1.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«Повышение уровня обеспечения безопасности жизнедеятельности населения»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-кого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2,0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проводимых мероприятий по профилактике  терроризма и экстремизма на территории Засосенского сельского поселения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8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2 «Поддержка почвенного плодородия в рамках концепции областного проекта «Зеленая столица на территории Засосенского сельского поселения»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-кого-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,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4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опродуктивных угодий и водоохранных зон водных объектов.</w:t>
            </w:r>
          </w:p>
        </w:tc>
      </w:tr>
      <w:tr>
        <w:trPr>
          <w:trHeight w:val="1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6,3</w:t>
            </w:r>
          </w:p>
        </w:tc>
      </w:tr>
      <w:tr>
        <w:trPr>
          <w:trHeight w:val="66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3 «Благоустройство территории Засосенского поселения»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1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9709,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тдыхающих в местах отдыха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8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посещений на детской площад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а 3.1. 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114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.1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Благоустройство территории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елен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709,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арков,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етских площадок, ед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4 «Молодежная политика  и оздоровление детей на территории Засосенского сельского поселения»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3,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я охвата детей и молодежи культурно-массовыми мероприятиями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.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здание условий для творческого развития, патриотического воспитания, комфортного и безопасного отдыха     детей и    молодежи сельского поселения.</w:t>
            </w:r>
          </w:p>
        </w:tc>
      </w:tr>
      <w:tr>
        <w:trPr>
          <w:trHeight w:val="984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1.1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роприятие 4.1.1. 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влечение молодеж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льск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ел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реализацию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ЭР </w:t>
            </w:r>
          </w:p>
        </w:tc>
        <w:tc>
          <w:tcPr>
            <w:tcW w:w="14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7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108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рганизация мероприятий для детей и молодежи сельского поселения, ед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-во молодежи, принявшая участие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культурно-массовых мероприятиях,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5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витие физической культуры и массового спорта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-нистрация Засосенс-кого сельского поселения 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1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,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оля участников в региональных соревнованиях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14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Вовлечение жителей поселения в занятие физической культурой и спортом</w:t>
            </w:r>
          </w:p>
        </w:tc>
      </w:tr>
      <w:tr>
        <w:trPr>
          <w:trHeight w:val="6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я детей занимающихся физической культурой и спорто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165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человек, принявших участие в физкультурно-спортив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программа 6  «Развитие сферы культурно-досуговой деятельности на территории Засосенского сельского поселения»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реждения куль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,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14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1.Обеспечение доступа  населения к услугам досуга.</w:t>
            </w:r>
          </w:p>
        </w:tc>
      </w:tr>
      <w:tr>
        <w:trPr>
          <w:trHeight w:val="1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6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еспечение деятельности учреждени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Администрация Засосенского сельского поселения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КР Молодежный с.Засосна, СДК №2, Хуторской СДК, Ендовицкий С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6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культурно-досуговых мероприятий 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0</w:t>
            </w:r>
          </w:p>
        </w:tc>
      </w:tr>
      <w:tr>
        <w:trPr>
          <w:trHeight w:val="2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программа 7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instrText xml:space="preserve"> HYPERLINK "../../C:%5CUsers%5C%D0%B1%D1%83%D1%85%D0%B3%D0%B0%D0%BB%D1%82%D0%B5%D1%80%5CDownloads%5C%D0%9E%D0%B1%20%D1%83%D1%82%D0%B2%D0%B5%D1%80%D0%B6%D0%B4%D0%B5%D0%BD%D0%B8%D0%B809.01.15.doc" \l "sub_1100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ru-RU"/>
              </w:rPr>
              <w:t>«Совершенствование и развитие дорожной сети на территории  Засосенского сельского поселения»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-нистрация Засосенс-кого сель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613,2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доли охвата автодорог текущим содержанием до 95%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7.1. Ремонт, текущее содержание и обеспечение сохранности улично-дорожной сети </w:t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ое мероприятие 7.1.1. «текущее содержание существующей улично-дорожной сети сельского поселения.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613,2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доли охвата автодорог текущим содержанием до 95%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9«Создание условий для обеспечения населения качественными услугами жилищно-коммунального хозяйства на территории Засосенского сельского поселения»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осенского сельского посе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6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развития Засосенского сельского поселения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сновные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3119"/>
        <w:gridCol w:w="2409"/>
        <w:gridCol w:w="198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>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 муниципального района «Красногвардейский район» Белгородской област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сосен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сение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 «Об утверждении Программы «Социально -экономического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ос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мере необходимости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8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</w:tblGrid>
      <w:tr>
        <w:trPr>
          <w:trHeight w:val="1600" w:hRule="atLeast"/>
        </w:trPr>
        <w:tc>
          <w:tcPr>
            <w:tcW w:w="55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роприятий Программы из различных источников финансирования в 1 этапе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80"/>
        <w:gridCol w:w="2424"/>
        <w:gridCol w:w="992"/>
        <w:gridCol w:w="992"/>
        <w:gridCol w:w="993"/>
        <w:gridCol w:w="992"/>
        <w:gridCol w:w="992"/>
        <w:gridCol w:w="1134"/>
      </w:tblGrid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тус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ценка расходов (тыс. рублей)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а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88,0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88</w:t>
            </w:r>
          </w:p>
        </w:tc>
      </w:tr>
      <w:tr>
        <w:trPr>
          <w:trHeight w:val="7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я безопасности жизнедеятельности на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8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1.1.1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«Повышение уровня обеспечения безопасности жизнедеятельности населени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Поддержка почвенного плодородия в рамках концепции областного проекта «Зеленая столица»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4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28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5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4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28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5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гоустройство территории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4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28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5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4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28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5,0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7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влечение молодежи сельского поселения  в реализацию программы социально-экономического развития сельского поселения».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5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Развитие физической культуры и массового спорта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6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5.1.1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мероприятий по оздоровительной компании ж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7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6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Культурно-досуговая деятельность и народное творчество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Засосе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ельского по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е 6.1.1.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деятельности учреждений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вершенствование и развитие дорожной сети на территории Засосенс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6,0</w:t>
            </w:r>
          </w:p>
        </w:tc>
      </w:tr>
      <w:tr>
        <w:trPr>
          <w:trHeight w:val="6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6,0</w:t>
            </w:r>
          </w:p>
        </w:tc>
      </w:tr>
      <w:tr>
        <w:trPr>
          <w:trHeight w:val="7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а 9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«Создание условий для обеспечения населения качественными услугами ЖКХ на территории Засосенс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7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9.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7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 и прогнозная (справочная) оценка расходов на реализацию основных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Программы из различных источников финансирования во 2 этапе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"/>
        <w:gridCol w:w="4522"/>
        <w:gridCol w:w="2424"/>
        <w:gridCol w:w="992"/>
        <w:gridCol w:w="992"/>
        <w:gridCol w:w="1134"/>
        <w:gridCol w:w="993"/>
        <w:gridCol w:w="992"/>
        <w:gridCol w:w="992"/>
      </w:tblGrid>
      <w:tr>
        <w:trPr>
          <w:tblHeader w:val="true"/>
          <w:trHeight w:val="3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циально-экономическое развитие Засосенского сельского поселения муниципального района «Красногвардейский район» Белгородской области на 2021-2025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65,5</w:t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44,0</w:t>
            </w:r>
          </w:p>
        </w:tc>
      </w:tr>
      <w:tr>
        <w:trPr>
          <w:trHeight w:val="50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,5</w:t>
            </w:r>
          </w:p>
        </w:tc>
      </w:tr>
      <w:tr>
        <w:trPr>
          <w:trHeight w:val="50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96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1.1.1.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вышение уровня обеспечения безопасности жизнедеятельности населени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2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держка почвенного плодородия в рамках концепции областного проекта «Зеленая столица» на территории Засосенс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79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2.1.1.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3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Благоустройство территории Засосенского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4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06,5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85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,5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4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06,5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85,0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,5</w:t>
            </w:r>
          </w:p>
        </w:tc>
      </w:tr>
      <w:tr>
        <w:trPr>
          <w:trHeight w:val="49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4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Вовлечение  молодежи сельского поселения  в реализацию программы социально-экономического развития сельского поселени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5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Развитие физической культуры и массового спорта на территории Засосенского сельского посел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Обеспечение мероприятий по оздоровительной компании жителей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6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Культурно-досуговая деятельность и народное творчество на территории Засосенского сельского посел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6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еспечение деятельности учреждени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02"/>
        <w:gridCol w:w="2552"/>
        <w:gridCol w:w="992"/>
        <w:gridCol w:w="992"/>
        <w:gridCol w:w="993"/>
        <w:gridCol w:w="850"/>
        <w:gridCol w:w="1276"/>
        <w:gridCol w:w="992"/>
      </w:tblGrid>
      <w:tr>
        <w:trPr>
          <w:tblHeader w:val="true"/>
          <w:trHeight w:val="3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</w:t>
            </w:r>
          </w:p>
        </w:tc>
      </w:tr>
      <w:tr>
        <w:trPr>
          <w:trHeight w:val="5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7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instrText xml:space="preserve"> HYPERLINK "../../C:%5CUsers%5C%D0%B1%D1%83%D1%85%D0%B3%D0%B0%D0%BB%D1%82%D0%B5%D1%80%5CDownloads%5C%D0%9E%D0%B1%20%D1%83%D1%82%D0%B2%D0%B5%D1%80%D0%B6%D0%B4%D0%B5%D0%BD%D0%B8%D0%B809.01.15.doc" \l "sub_1100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ru-RU"/>
              </w:rPr>
              <w:t>«Совершенствование и развитие дорожной сети на территории  Засосенского сельского поселения»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65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7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емонт, текущее содержание и обеспечение сохранности существующей улично-дорожной сети сельского посел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</w:tr>
      <w:tr>
        <w:trPr>
          <w:trHeight w:val="79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Повышение качества и доступности муниципальных услуг на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осе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107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е 8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здание условий для обеспечения населения качественными услугами ЖКХ на территории Засосен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                                                                                                                                                            развития Засосенского сельского поселения                                                                                   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ализации Программы за счет средств местного бюджета на 1 этап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8"/>
        <w:gridCol w:w="1942"/>
        <w:gridCol w:w="637"/>
        <w:gridCol w:w="839"/>
        <w:gridCol w:w="1633"/>
        <w:gridCol w:w="709"/>
        <w:gridCol w:w="911"/>
        <w:gridCol w:w="921"/>
        <w:gridCol w:w="834"/>
        <w:gridCol w:w="912"/>
        <w:gridCol w:w="850"/>
        <w:gridCol w:w="851"/>
      </w:tblGrid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исполнители и участники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 (тыс. рублей), годы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е-ред-но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ой год планового периода (2017 год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циально-экономическое развитие За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88,0</w:t>
            </w:r>
          </w:p>
        </w:tc>
      </w:tr>
      <w:tr>
        <w:trPr>
          <w:trHeight w:val="2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9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88,0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уровня обеспечения безопасности жизнедеятельности населения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0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3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25,0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14,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1,0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5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14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14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оздоровление детей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5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73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31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7,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5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азвитие физической культуры и массового спорта на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1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6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6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льтурно-досуговая деятельность и народное творчество на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Обеспечение деятельности учреждений культу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вершенствование и развитие дорожной сети на территории Засосе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6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6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7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Текущее содержание существующей улично-дорожной сети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6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6,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здание условий для обеспечения населения качественными услугами жилищно-коммунального хозяйства" на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20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901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9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 -эпидемиологическими правилам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2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901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реализации Программы за счет средств местного бюджета на 2 этап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8"/>
        <w:gridCol w:w="1942"/>
        <w:gridCol w:w="637"/>
        <w:gridCol w:w="839"/>
        <w:gridCol w:w="1633"/>
        <w:gridCol w:w="743"/>
        <w:gridCol w:w="850"/>
        <w:gridCol w:w="851"/>
        <w:gridCol w:w="992"/>
        <w:gridCol w:w="851"/>
        <w:gridCol w:w="850"/>
        <w:gridCol w:w="782"/>
        <w:gridCol w:w="54"/>
        <w:gridCol w:w="15"/>
        <w:gridCol w:w="141"/>
      </w:tblGrid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, основные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исполнители и участники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3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ый год планового периода (202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торой год планового периода (2022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циально-экономическое развитие За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44,0</w:t>
            </w:r>
          </w:p>
        </w:tc>
      </w:tr>
      <w:tr>
        <w:trPr>
          <w:trHeight w:val="2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6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44,0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 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я безопасности жизнедеятельности населения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уровня обеспечения безопасности жизнедеятельности населения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1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9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10229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85,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1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15,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61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70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71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738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,5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03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S030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1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15,0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65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,0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61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70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71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738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3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03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301S030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лодёжная полити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оздоровление детей на территории Засосенского сельского по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4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14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5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Развитие физической культуры и массового спорта на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1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5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льтурно-досуговая деятельность и народное творчество на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Обеспечение деятельности учреждений культу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601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14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Совершенствование и развитие дорожной сети на территории Засосенского сельского поселения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7.1.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Текущее содержание существующей улично-дорожной сети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-ция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7012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здание условий для обеспечения населения качественными услугами жилищно-коммунального хозяйства" на территории Засосенского сельского посел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 Засос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20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19016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9.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9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21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255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29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риложение №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развития Засосенского сельского поселения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еречень приоритетных инвестиционных проектов, реализуемых и планируемых к реализации на территории Засосенского сельского поселения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134"/>
        <w:gridCol w:w="1134"/>
        <w:gridCol w:w="992"/>
        <w:gridCol w:w="1279"/>
        <w:gridCol w:w="1132"/>
      </w:tblGrid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 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Наименование инвестиционного проекта, проектная мощность, наименование субъекта, реализующего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Реалии-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про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(год начала и год оконча-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Стои-мость проек-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млн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Коли-чество новых рабо-чих мест, единиц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Прогнозируемый объем поступлений налогов в бюджет после выхода на проектную мощность в год,  тыс. рублей</w:t>
            </w:r>
          </w:p>
        </w:tc>
      </w:tr>
      <w:tr>
        <w:trPr>
          <w:trHeight w:val="1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жеты всех уровн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.т.ч. район-ный бюджет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ыращивание чеснока на базе главы КФХ Косинова И.А., 5 тонн в год, Засосенское сельское поселение Красногвардейского района Белгород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крытие мини-цеха по переработке молока мощностью  2т в сутки га базе ИП ГКФХ Исаенко Г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9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7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рганизация карантинного животноводческого комплекса на базе снабженческо-сбытового сельскохозяйственного потребительского кооператива (СССПОК) «Бирюченское мясо» и дальнейшее выращивание молодняка крупного рогатого скота населением в сельских поселениях района и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60</w:t>
            </w:r>
          </w:p>
        </w:tc>
      </w:tr>
      <w:tr>
        <w:trPr>
          <w:trHeight w:val="28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. Реконструкция, модернизация масло - цеха на базе предприятия ООО «Тульчинка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. Строительство склада для хранения готовой продукции, сырья и материалов. Проектная мощность: спред 200 тн/сутки. масло 7 тн/сут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4-2017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6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385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575</w:t>
            </w:r>
          </w:p>
        </w:tc>
      </w:tr>
      <w:tr>
        <w:trPr>
          <w:trHeight w:val="1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. Строительство цеха по производству белых и имитационных сыров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козьей фермы ИП Ульяенко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67" w:type="dxa"/>
        <w:jc w:val="left"/>
        <w:tblInd w:w="9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Программе социально- экономического развития Засосенского сельского поселения муниципального района «Красногвардей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новные показател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5" w:name="_GoBack"/>
      <w:bookmarkEnd w:id="5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сосенского сельского поселения </w:t>
      </w:r>
    </w:p>
    <w:tbl>
      <w:tblPr>
        <w:tblW w:w="156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850"/>
        <w:gridCol w:w="993"/>
        <w:gridCol w:w="954"/>
        <w:gridCol w:w="992"/>
        <w:gridCol w:w="1030"/>
        <w:gridCol w:w="1004"/>
        <w:gridCol w:w="1004"/>
        <w:gridCol w:w="1008"/>
        <w:gridCol w:w="1181"/>
        <w:gridCol w:w="1004"/>
        <w:gridCol w:w="753"/>
        <w:gridCol w:w="753"/>
      </w:tblGrid>
      <w:tr>
        <w:trPr>
          <w:tblHeader w:val="true"/>
          <w:trHeight w:val="41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ца из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Прогноз 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202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2024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2025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77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род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1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лове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1000 насе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ественный прирост (убыль)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00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щий коэффициент  естественного прироста (убыли)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играционный прирос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sz w:val="24"/>
                <w:szCs w:val="24"/>
              </w:rPr>
              <w:t>убыль</w: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отгруженных товаров  собственного производства, выполненных работ и услуг 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4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45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47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49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5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53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5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о, включая суб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,7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6,9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7,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7,5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7,8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8,1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8,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5,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6,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7,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7,2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7,2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7,2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8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о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.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> </w:t>
            </w:r>
            <w:r>
              <w:rPr>
                <w:b/>
                <w:bCs w:val="false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изводство основных видов сх продукции (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рно (в весе после дорабо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9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1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5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9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3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9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5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8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4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7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9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 и птица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5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 Ввод в эксплуат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илья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 м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800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. Малое и среднее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3" w:right="-71" w:hanging="1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. Количество субъектов малого и среднего предпринимательства по состоянию на конец года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89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ним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65</w:t>
            </w:r>
          </w:p>
        </w:tc>
      </w:tr>
      <w:tr>
        <w:trPr>
          <w:trHeight w:val="2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5" w:right="-77" w:hanging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 Среднесписочная численность работников (без внешних совместителей), занятых в малом и среднем предпринимательстве, по состоянию на конец год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 малы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редни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2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5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799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96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04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122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207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296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3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5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7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8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1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4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43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 роста в действующих ценах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7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560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94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18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43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69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95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695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Создано нов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сосенского сельского поселения </w:t>
        <w:tab/>
        <w:tab/>
        <w:tab/>
        <w:tab/>
        <w:t>А.И.Куле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021" w:right="2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right"/>
      <w:outlineLvl w:val="3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right"/>
      <w:outlineLvl w:val="6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08"/>
      <w:jc w:val="center"/>
      <w:outlineLvl w:val="7"/>
    </w:pPr>
    <w:rPr>
      <w:rFonts w:ascii="Times New Roman" w:hAnsi="Times New Roman" w:eastAsia="Calibri" w:cs="Times New Roman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right"/>
      <w:outlineLvl w:val="8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060" w:hanging="39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683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">
    <w:name w:val="Мой стиль1"/>
    <w:basedOn w:val="TextBody"/>
    <w:qFormat/>
    <w:pPr>
      <w:ind w:firstLine="720"/>
      <w:jc w:val="both"/>
    </w:pPr>
    <w:rPr>
      <w:rFonts w:ascii="Arial" w:hAnsi="Arial" w:cs="Arial"/>
    </w:rPr>
  </w:style>
  <w:style w:type="paragraph" w:styleId="24">
    <w:name w:val="стиль2 сп циф"/>
    <w:basedOn w:val="11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5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u w:val="single"/>
      <w:lang w:val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u w:val="single"/>
      <w:lang w:val="ru-RU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FF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2">
    <w:name w:val="xl2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  <w:lang w:val="ru-RU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5">
    <w:name w:val="xl23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1">
    <w:name w:val="xl2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3">
    <w:name w:val="xl2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 w:before="0" w:after="0"/>
      <w:ind w:firstLine="72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8:00Z</dcterms:created>
  <dc:creator>1</dc:creator>
  <dc:description/>
  <cp:keywords/>
  <dc:language>en-US</dc:language>
  <cp:lastModifiedBy>Андрей Гондарев</cp:lastModifiedBy>
  <cp:lastPrinted>2024-04-01T15:16:00Z</cp:lastPrinted>
  <dcterms:modified xsi:type="dcterms:W3CDTF">2024-04-01T12:18:00Z</dcterms:modified>
  <cp:revision>87</cp:revision>
  <dc:subject/>
  <dc:title>Приложение №1</dc:title>
</cp:coreProperties>
</file>