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/>
          <w:b/>
          <w:sz w:val="18"/>
          <w:szCs w:val="18"/>
        </w:rPr>
        <w:t>Сорок девятое заседание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Arial"/>
          <w:b/>
          <w:b/>
          <w:sz w:val="18"/>
          <w:szCs w:val="28"/>
        </w:rPr>
      </w:pPr>
      <w:r>
        <w:rPr>
          <w:rFonts w:cs="Arial"/>
          <w:b/>
          <w:sz w:val="1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Засосна</w:t>
      </w:r>
    </w:p>
    <w:p>
      <w:pPr>
        <w:pStyle w:val="Normal"/>
        <w:jc w:val="center"/>
        <w:rPr>
          <w:rFonts w:cs="Arial"/>
          <w:b/>
          <w:b/>
          <w:sz w:val="17"/>
          <w:szCs w:val="28"/>
        </w:rPr>
      </w:pPr>
      <w:r>
        <w:rPr>
          <w:rFonts w:cs="Arial"/>
          <w:b/>
          <w:sz w:val="17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«25» ноября 2022 года</w:t>
        <w:tab/>
        <w:tab/>
        <w:tab/>
        <w:tab/>
        <w:tab/>
        <w:tab/>
        <w:t xml:space="preserve">  </w:t>
        <w:tab/>
        <w:t xml:space="preserve">               № 1</w:t>
      </w:r>
      <w:r>
        <w:rPr/>
        <w:t xml:space="preserve">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2163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 в решение </w:t>
            </w:r>
            <w:r>
              <w:rPr>
                <w:b/>
                <w:szCs w:val="28"/>
              </w:rPr>
              <w:t>земского собрания Засосенского сельского поселения от 29 декабря 2021 года № 2</w:t>
            </w:r>
            <w:r>
              <w:rPr>
                <w:b/>
              </w:rPr>
              <w:t xml:space="preserve">  «О бюджете  Засосенского сельского поселения на 2022 год и плановый период</w:t>
            </w:r>
            <w:r>
              <w:rPr>
                <w:b/>
                <w:szCs w:val="28"/>
              </w:rPr>
              <w:t xml:space="preserve">  2023 – 2024  годов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Ф, ФЗ от 06.10.2003 года № 131ФЗ «Об общих принципах организации местного самоуправления в РФ», с пунктом 4 ст. 34 Устава Засосенского сельского поселения муниципального района «Красногвардейский район» Белгородской области земское собрание Засосенского сельского поселения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 Внести в решение земского собрания Засосенского сельского поселения от 29 декабря 2021 года № 2 «О бюджете Засосенского сельского поселения на 2022 год и плановый период 2023 - 2024 годов» следующие изменения и допол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 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1. Утвердить бюджет Засосенского сельского поселения (далее – бюджет сельского поселения) на 2022 год доходам в сумме 19439,7 тыс. рублей и по расходам в сумме 19845,7 тыс. рублей и с превышением расходов над доходами  (дефицит) в сумме 406,0 тыс. рублей»;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2) Приложение № 1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422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 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м земского собрания Засос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29 декабря 2021 года № 2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2 год и плановый период 2023 и 2024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За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За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За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Засо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Засо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Засо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98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98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98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98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98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98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98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98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Исполнение муниципальных гарантий Засосен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ru-RU" w:eastAsia="ru-RU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2. Приложение №2 изложить в следующей редакции:</w:t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За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1 года № 2</w:t>
            </w:r>
          </w:p>
        </w:tc>
      </w:tr>
    </w:tbl>
    <w:p>
      <w:pPr>
        <w:pStyle w:val="Normal"/>
        <w:ind w:left="617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szCs w:val="28"/>
        </w:rPr>
        <w:t>Доходы бюджета на 2022 год плановый период 2023 - 2024 годов</w:t>
      </w:r>
    </w:p>
    <w:p>
      <w:pPr>
        <w:pStyle w:val="Heading4"/>
        <w:rPr/>
      </w:pPr>
      <w:r>
        <w:rPr>
          <w:szCs w:val="28"/>
        </w:rPr>
        <w:t>Засос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6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5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6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81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2 4 10 0 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3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7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>8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3. Приложение № 3  изложить в следующей редакци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</w:t>
            </w:r>
            <w:r>
              <w:rPr>
                <w:b/>
                <w:color w:val="FF0000"/>
                <w:szCs w:val="28"/>
              </w:rPr>
              <w:t xml:space="preserve"> </w:t>
            </w: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За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1 года № 2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Засосенского сельского поселения на 2022 год</w:t>
            </w:r>
            <w:r>
              <w:rPr>
                <w:b/>
                <w:szCs w:val="28"/>
              </w:rPr>
              <w:t xml:space="preserve"> плановый  период 2023 - 2024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33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</w:tr>
      <w:tr>
        <w:trPr>
          <w:trHeight w:val="532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3,0</w:t>
            </w:r>
          </w:p>
        </w:tc>
      </w:tr>
      <w:tr>
        <w:trPr>
          <w:trHeight w:val="144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46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7,0</w:t>
            </w:r>
          </w:p>
        </w:tc>
      </w:tr>
      <w:tr>
        <w:trPr>
          <w:trHeight w:val="1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7,0</w:t>
            </w:r>
          </w:p>
        </w:tc>
      </w:tr>
      <w:tr>
        <w:trPr>
          <w:trHeight w:val="19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0</w:t>
            </w:r>
          </w:p>
        </w:tc>
      </w:tr>
      <w:tr>
        <w:trPr>
          <w:trHeight w:val="35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5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хране труда должностного лица сельского поселения в рамках напрограммных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>
          <w:trHeight w:val="3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5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6</w:t>
            </w:r>
          </w:p>
        </w:tc>
      </w:tr>
      <w:tr>
        <w:trPr>
          <w:trHeight w:val="6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6</w:t>
            </w:r>
          </w:p>
        </w:tc>
      </w:tr>
      <w:tr>
        <w:trPr>
          <w:trHeight w:val="1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7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Засосенского сельского поселения»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уровня обеспечения  безопасности и жизнедеятельности насел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3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, расход и услуг для государственных  нужд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уровня обеспечения  безопасности и жизнедеятельности насел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, расход и услуг для государственных  нужд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4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4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ведение мероприятий по обращению с животными без владельцев на территории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4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Субвенции на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4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4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0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Засосен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0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0</w:t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0</w:t>
            </w:r>
          </w:p>
        </w:tc>
      </w:tr>
      <w:tr>
        <w:trPr>
          <w:trHeight w:val="6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0</w:t>
            </w:r>
          </w:p>
        </w:tc>
      </w:tr>
      <w:tr>
        <w:trPr>
          <w:trHeight w:val="7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9,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Капитальный ремонт объектов муниципаль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9 01 2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9 01 2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9,0</w:t>
            </w:r>
          </w:p>
        </w:tc>
      </w:tr>
      <w:tr>
        <w:trPr>
          <w:trHeight w:val="6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Засосенского сельского посел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4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9,0</w:t>
            </w:r>
          </w:p>
        </w:tc>
      </w:tr>
      <w:tr>
        <w:trPr>
          <w:trHeight w:val="7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4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9,0</w:t>
            </w:r>
          </w:p>
        </w:tc>
      </w:tr>
      <w:tr>
        <w:trPr>
          <w:trHeight w:val="5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9,0</w:t>
            </w:r>
          </w:p>
        </w:tc>
      </w:tr>
      <w:tr>
        <w:trPr>
          <w:trHeight w:val="5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4,0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  </w:t>
            </w: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роектов реализуемых ТОС в муниципальных образован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 3 01 6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01 3 01 6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роектов реализуемых ТОС в муниципальных образован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 3 017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твен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 3 017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инициативных проектов «Решаем вместе» в муниципальных образован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3 01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городских округов Белгородской области на реализацию инициативных «Решаем вместе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 3 01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ализация инициативных проектов «Решаем вместе» в муниципальных образован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3 01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030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 «Решаем вместе» (благоустройство подъезда и купели на берегу Тихая Сосна с. Засос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 3 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30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инициативных проектов «Решаем вместе» в муниципальных образован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3 01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городских округов Белгородской области на реализацию инициативных «Решаем вместе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инициативных проектов «Решаем вместе» в муниципальных образован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3 01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030</w:t>
            </w:r>
            <w:r>
              <w:rPr>
                <w:b/>
                <w:bCs/>
                <w:sz w:val="24"/>
                <w:szCs w:val="24"/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 «Решаем вместе» (благоустройство подъезда тротуарной дорожки от ул. Заречная до зоны отдыха ДОБРО с.Засосн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 3 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30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6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881,0</w:t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6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881,0</w:t>
            </w:r>
          </w:p>
        </w:tc>
      </w:tr>
      <w:tr>
        <w:trPr>
          <w:trHeight w:val="1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1,0</w:t>
            </w:r>
          </w:p>
        </w:tc>
      </w:tr>
      <w:tr>
        <w:trPr>
          <w:trHeight w:val="5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56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5881,0</w:t>
            </w:r>
          </w:p>
        </w:tc>
      </w:tr>
      <w:tr>
        <w:trPr>
          <w:trHeight w:val="5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49,0</w:t>
            </w:r>
          </w:p>
        </w:tc>
      </w:tr>
    </w:tbl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2. Приложение №4  изложить в следующей редакции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За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1 года № 2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Засосен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2 год и</w:t>
            </w:r>
            <w:r>
              <w:rPr>
                <w:b/>
                <w:szCs w:val="28"/>
              </w:rPr>
              <w:t xml:space="preserve"> плановый  период 2023 – 2024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За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2,4</w:t>
            </w:r>
          </w:p>
        </w:tc>
      </w:tr>
      <w:tr>
        <w:trPr>
          <w:trHeight w:val="1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Засосенского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Засосенского сельского поселения муниципальной программы «Социально-экономическое развитие Засосен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11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Засосен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3,4</w:t>
            </w:r>
          </w:p>
        </w:tc>
      </w:tr>
      <w:tr>
        <w:trPr>
          <w:trHeight w:val="7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еализуемых ТОС в муниципальных образ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роектов реализуемых ТОС в муниципальных образ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9,0</w:t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4,0</w:t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городских округов Белгородской области на реализацию инициативных «Решаем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 «Решаем вместе» (благоустройство подъезда и купели на берегу Тихая Сосна с. Засос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30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 «Решаем вместе» (благоустройство подъезда тротуарной дорожки от ул. Заречная до зоны отдыха ДОБРО с.Засос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30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тлов и содержание бездомных животных на территории Засосе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Засосен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</w:tr>
      <w:tr>
        <w:trPr>
          <w:trHeight w:val="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оприятие «Текущее соднржание существующей улично-дорожной сет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</w:tr>
      <w:tr>
        <w:trPr>
          <w:trHeight w:val="9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2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9 01 2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8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9 01 2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2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66,6</w:t>
            </w:r>
          </w:p>
        </w:tc>
      </w:tr>
      <w:tr>
        <w:trPr>
          <w:trHeight w:val="11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Засосе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039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2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66,6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9,0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1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0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10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3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3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1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943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0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49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5. Дополнить новым приложением № 5, </w:t>
      </w:r>
      <w:r>
        <w:rPr/>
        <w:t xml:space="preserve">изложив в следующей редакции: 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320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highlight w:val="green"/>
              </w:rPr>
            </w:pPr>
            <w:r>
              <w:rPr>
                <w:sz w:val="20"/>
                <w:szCs w:val="28"/>
                <w:highlight w:val="gree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м  Земского собрания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Зем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от  29 декабря 2021 года № 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аправление остатков денежных средств бюджета Засосенского сельского поселения, сложившихся на 01.01.2022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239"/>
      </w:tblGrid>
      <w:tr>
        <w:trPr/>
        <w:tc>
          <w:tcPr>
            <w:tcW w:w="14709" w:type="dxa"/>
            <w:tcBorders/>
          </w:tcPr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491"/>
              <w:gridCol w:w="7237"/>
              <w:gridCol w:w="4678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7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правление расходовани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мма, тыс.руб.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06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оплату общественным рабочим, шины автомобильные на служебный транспорт, аккумулятор на МТЗ, бензопилы, мойку высокого давления, хозяйственные товары, ГСМ, ремонт служебного транспорта, оплату прочих услуг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06,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осенского сельского поселения                                                                                                        Л.Н.Мельникова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5:00Z</dcterms:created>
  <dc:creator>ВСП</dc:creator>
  <dc:description/>
  <cp:keywords/>
  <dc:language>en-US</dc:language>
  <cp:lastModifiedBy>zasosna-del</cp:lastModifiedBy>
  <cp:lastPrinted>2022-11-24T11:15:00Z</cp:lastPrinted>
  <dcterms:modified xsi:type="dcterms:W3CDTF">2022-11-29T05:56:00Z</dcterms:modified>
  <cp:revision>30</cp:revision>
  <dc:subject/>
  <dc:title>ЗЕМСКОЕ СОБРАНИЕ</dc:title>
</cp:coreProperties>
</file>