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 в решение     «О бюджете  Засосенского сельского поселения на 2023 год и плановый период</w:t>
            </w:r>
            <w:r>
              <w:rPr>
                <w:b/>
                <w:szCs w:val="28"/>
              </w:rPr>
              <w:t xml:space="preserve">  2024 – 2025  годов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Ф, ФЗ от 06.10.2003 года № 131ФЗ «Об общих принципах организации местного самоуправления в РФ», с пунктом 4 ст. 34 Устава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решение земского собрания Засосенского сельского поселения от 28 декабря 2022 года № 2 «О бюджете Засосенского сельского поселения на 2023 год и плановый период 2024 - 2025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Утвердить бюджет Засосенского сельского поселения (далее – бюджет сельского поселения) на 2023 год доходам в сумме 24471,1 тыс. рублей и по расходам в сумме 26112,9 тыс. рублей и с превышением расходов над доходами  (дефицит) в сумме 1641,8 тыс. рублей»;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) Приложение № 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42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 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8 декабря 2022 года № 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За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2. Приложение №2 изложить в следующей редакции:</w:t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За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99.5.10.0.000.130</w:t>
            </w:r>
          </w:p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венции бюджета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не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2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3. Приложение № 3  изложить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2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                                                                                             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3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3,0</w:t>
            </w:r>
          </w:p>
        </w:tc>
      </w:tr>
      <w:tr>
        <w:trPr>
          <w:trHeight w:val="14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8,0</w:t>
            </w:r>
          </w:p>
        </w:tc>
      </w:tr>
      <w:tr>
        <w:trPr>
          <w:trHeight w:val="1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8,0</w:t>
            </w:r>
          </w:p>
        </w:tc>
      </w:tr>
      <w:tr>
        <w:trPr>
          <w:trHeight w:val="19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оборо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мощи военно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 безопасности и жизнедеятельности на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дение мероприятий по обращению с животными без владельцев на территории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убвенции н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G: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на территории Засосенског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,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Капитальный ремонт объектов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,0</w:t>
            </w:r>
          </w:p>
        </w:tc>
      </w:tr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Засосенского сельского по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еализуемых ТОС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          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0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0,0</w:t>
            </w:r>
          </w:p>
        </w:tc>
      </w:tr>
      <w:tr>
        <w:trPr>
          <w:trHeight w:val="1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0,0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62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530,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5,4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4. Приложение № 4  изложить в следующей редакции: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2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За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1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За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76,0</w:t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а «Добрая память»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тлов и содержание бездомных животных на территории За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G: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За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ее содержание существу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6,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0</w:t>
            </w:r>
          </w:p>
        </w:tc>
      </w:tr>
      <w:tr>
        <w:trPr>
          <w:trHeight w:val="8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2,0</w:t>
            </w:r>
          </w:p>
        </w:tc>
      </w:tr>
      <w:tr>
        <w:trPr>
          <w:trHeight w:val="8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9 01 2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Капитальный ремонт объекто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90 12 2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6,6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За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20,4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6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азанию помощи военно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5,4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5. Дополнить новым приложением № 5, </w:t>
      </w:r>
      <w:r>
        <w:rPr/>
        <w:t xml:space="preserve">изложив в следующей редакции: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емско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2 года № 2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остатков денежных средств бюджета Засосенского сельского поселения, сложившихся на 01.01.2023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239"/>
      </w:tblGrid>
      <w:tr>
        <w:trPr/>
        <w:tc>
          <w:tcPr>
            <w:tcW w:w="14709" w:type="dxa"/>
            <w:tcBorders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7237"/>
              <w:gridCol w:w="4678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е расходован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6,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очего оборудован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15,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лагоустройство прилегающей территории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стоимости прочих оборотных запасов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труда гражданско-правового характер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очего оборудован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услуги (кроме автострахования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лагоустройство прилегающей территории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41,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Засосенского сельского поселения                                                                  Т.П.Лисавц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ВСП</dc:creator>
  <dc:description/>
  <cp:keywords/>
  <dc:language>en-US</dc:language>
  <cp:lastModifiedBy>Zasosna</cp:lastModifiedBy>
  <cp:lastPrinted>2023-12-29T10:21:00Z</cp:lastPrinted>
  <dcterms:modified xsi:type="dcterms:W3CDTF">2024-01-10T08:01:00Z</dcterms:modified>
  <cp:revision>39</cp:revision>
  <dc:subject/>
  <dc:title>ЗЕМСКОЕ СОБРАНИЕ</dc:title>
</cp:coreProperties>
</file>