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ЗАСОС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МУНИЦИПАЛЬНОГО РАЙОНА «КРАСНОГВАРДЕЙ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«1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февраля 2019 </w:t>
      </w:r>
      <w:r>
        <w:rPr>
          <w:rFonts w:cs="Times New Roman" w:ascii="Times New Roman" w:hAnsi="Times New Roman"/>
          <w:sz w:val="26"/>
          <w:szCs w:val="26"/>
          <w:lang w:val="ru-RU"/>
        </w:rPr>
        <w:t>г.</w:t>
        <w:tab/>
        <w:tab/>
        <w:tab/>
        <w:tab/>
        <w:tab/>
        <w:tab/>
        <w:tab/>
        <w:tab/>
        <w:tab/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 внесении изменений в </w:t>
              <w:br/>
              <w:t xml:space="preserve">постановление администрации </w:t>
              <w:br/>
              <w:t xml:space="preserve">Засосенского сельского поселения от 23 сентября 2014 года №19 «Об утверждении Программы </w:t>
              <w:br/>
              <w:t xml:space="preserve">социально - экономического развития Засосенского сельского поселения муниципального района «Красногвардейский район» </w:t>
              <w:br/>
              <w:t>Белгородской области на 2015 -           2020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Засосенского сельского поселения муниципального района «Красногвардейский район» Белгородской области администрация Засосе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остановление от 23 сентября 2014 года № 19 «Об утверждении Программы социально - экономическое развитие Засосенского сельского поселения муниципального района «Красногвардейский район» Белгородской области на 2015 - 2020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Приложение «Программа социально-экономического развития Засосенского сельского поселения муниципального района «Красногвардейский район» Белгородской области на 2015-2020 годы» изложить в следующей редакции: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 23 сентября 201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социально- экономического развития Засосенского сельского поселения муниципального района «Красногвардей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елгородской области на 2015 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а социально- экономического развития Засосенского сельского поселения муниципального района «Красногвардейский район» Белгородской области на 2015 -2020 годы (далее 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 муниципального района «Красногвардейский район» Белгородской области (далее ответственный исполните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, организации, предприятия, учреждения, осуществляющие деятельность на территории Засос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, организации, предприятия, учреждения, осуществляющие деятельность на территории Засосен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держка почвенного плодородия в рамках концепции областного проекта «Зеленая столица» на 2015-2020 годы на территории Засосенского сельского поселения 2015-2020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 «Благоустройство территории Засосенского сельского поселения 2015-2020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 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территории Засосенского сельского поселения 2015-2020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 «Развитие физической культуры и массового спорта на территории Засосенского сельского поселения 2015-2020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 «Культурно-досуговая деятельность и народное творчество на территории Засосенского сельского поселения 2015-2020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 «Совершенствование и развитие дорожной сети на территории Засосенского сельского поселения на 2015-2020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 «Создание условий для обеспечения населения качественными услугами жилищно-коммунального хозяйства на территории Засосенского сельского поселения на 2015-2020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благоприятных социально-бытовых условий прожи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 Создание безопасных условий для проживания жителей Засос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 Увеличение количества зеленых насаждений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 Реализация обязательств по созданию условий для организации благоустройства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 Создание благоприятных условий для реализации интеллектуального и творческого потенциала молодежи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 Укрепление физического здоровья жителей 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 Стимулирование развития культурно-досуговой деятельности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 Ремонт, текущее содержание и обеспечение сохранности существующей улично-дорожной сет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Повышение качества и надежности предоставления жилищно- коммунальных услуг на территории Засосе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оки и этапы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015 - 2020 г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щий объем ассигнований на реализацию программы составит 1061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17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139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30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22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118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91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0570 тыс. руб. - за счет средств бюджета Засосенского сельского поселения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171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139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30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22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118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91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ланируемый объем финансирования Программы в 2015 - 2020 годах за счет средств областного бюджета составит 4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4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 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 Снижение  случаев проявления терроризма и экстремизма на территории поселения на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ведение облесения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градированных и малопродуктивных угодий и водоохранных зон водных объектов на площади до 546,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 Увеличение доли отдыхающих в местах отдыха до 5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 Увеличение доли вовлечения молодежи в проведение общественно-культурных мероприятий до 7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 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еличение доли населения регулярно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 5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 Увеличение количества посетителей культурно-досуговых мероприятий до  3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 Увеличение доли охвата автодорог текущим содержанием до 9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Обеспечение уровня оснащенности населенных пунктов поселения системами централизованного водоснабжения и водоотведения, соответствующего СанПиН, - не менее 70% ежегодно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1. Общая характеристика Засосенского сельского поселения, прогноз развития на период до 2020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 Приоритеты в сфере реализации программы, цели, задачи, сроки и этапы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3. Обобщенная характеристика основных мероприятий программы, обоснование выделения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 Ресурсное обеспечени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5. Анализ рисков реализации Программы и описание мер управления рискам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6. Механизм реализации программы оценка эффективност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щая характеристика Засосенского сельского поселения,  прогноз развития на период до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1. Общая характеристика Засосенского сельского поселения</w:t>
      </w:r>
    </w:p>
    <w:p>
      <w:pPr>
        <w:pStyle w:val="221"/>
        <w:ind w:firstLine="360"/>
        <w:rPr/>
      </w:pPr>
      <w:r>
        <w:rPr>
          <w:sz w:val="26"/>
          <w:szCs w:val="26"/>
        </w:rPr>
        <w:t>Засосенское сельское поселение расположено на юге центральной части Красногвардейского района Белгородской области, и граничит с Красногвардейским городским поселением, а также Коломыцевским, Новохуторным и Стрелецким сельскими поселениям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тивным центром является село Засосна, расположенное в 3,2 км от районного центра  и в 154 км от областного цен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рритория Засосенского сельского поселения включает в себя 4 населенных пункта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о Засосна - административный центр, где проживает 86,2%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 село Хуторцы - </w:t>
      </w:r>
      <w:r>
        <w:rPr>
          <w:rFonts w:cs="Times New Roman" w:ascii="Times New Roman" w:hAnsi="Times New Roman"/>
          <w:sz w:val="26"/>
          <w:szCs w:val="26"/>
          <w:lang w:val="ru-RU"/>
        </w:rPr>
        <w:t>второй по величине населенный пункт, расположено в  3 километрах от села Засосна, здесь проживает 10,3 %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 поселок Марынычев- </w:t>
      </w:r>
      <w:r>
        <w:rPr>
          <w:rFonts w:cs="Times New Roman" w:ascii="Times New Roman" w:hAnsi="Times New Roman"/>
          <w:sz w:val="26"/>
          <w:szCs w:val="26"/>
          <w:lang w:val="ru-RU"/>
        </w:rPr>
        <w:t>расположено в  5 километрах от села Засосна, здесь проживает 0,1 % населения;</w:t>
      </w:r>
    </w:p>
    <w:p>
      <w:pPr>
        <w:pStyle w:val="221"/>
        <w:ind w:firstLine="706"/>
        <w:rPr/>
      </w:pPr>
      <w:r>
        <w:rPr>
          <w:color w:val="000000"/>
          <w:sz w:val="26"/>
          <w:szCs w:val="26"/>
        </w:rPr>
        <w:t xml:space="preserve">- хутор Ендовицкий - </w:t>
      </w:r>
      <w:r>
        <w:rPr>
          <w:sz w:val="26"/>
          <w:szCs w:val="26"/>
        </w:rPr>
        <w:t xml:space="preserve">расположено в 13 километрах от села Засосна, здесь проживает 3,4 % населения.  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лощадь территории поселения 13321 га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лощадь сельскохозяйственных угодий- 10939 га,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 них пашни - 8395,2 га.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нокосы - 619,4 га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тбища - 1678,0 га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фонд - 13321 га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ощадь застроенных земель - 118 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одные ресурсы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сельского поселения протекает река Тихая сосна, имеются пруды. Население для хозяйственных нужд использует водопроводную и колодезную в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личие пред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На территории сельского поселения расположены ряд промышленных, строительных, сельскохозяйственных предприятий, организаций, учреждений различных форм собственности: ООО ПМК-6 «Белгородводстрой», ООО «БелгородДорСтрой», ООО «Тульчинка.</w:t>
      </w:r>
      <w:r>
        <w:rPr>
          <w:rFonts w:eastAsia="Calibri" w:cs="Times New Roman" w:ascii="Times New Roman" w:hAnsi="Times New Roman"/>
          <w:sz w:val="26"/>
          <w:szCs w:val="26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», ЗАО «Мясной двор», площадка ООО «Стрелецкий свинокомплекс», ООО «Красногвардейская зерновая компания», ООО «Плодородие», ООО «ТП-Белогорье», ЗАО «Красногвардейское АТП», Восточный межрайонный узел электросвязи АТС с. Засосна, филиал Восточного объединения по эксплуатации газового хозяйства Красногвардейская РЭГС, Красногвардейский РЭС ПО «Восточные электрические сети» ОАО «Белгородэнерго», ООО САВА-М «Засосенский маслоцех», 2 отделения почтовой связи, очистные сооружения ООО «Красногвардейский водоканал», АЗС, производственный цех «Дом мебели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исленность на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сосенского сельского поселения будет составлять к 2020 г. 4868 человек и по населенным пунктам распределить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992"/>
        <w:gridCol w:w="992"/>
        <w:gridCol w:w="851"/>
        <w:gridCol w:w="850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се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 За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 Хут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Марыны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Ендов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6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Засосенского сельского поселения проживает 2586 человек трудоспособного населения (55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тей в возрасте до 16 лет 853 человек (18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арше трудоспособного возраста 1233 человек (26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Численность официально зарегистрированной безработных составляет 35 человек (1 % к среднегодовой численности трудоспособного насе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</w:t>
      </w:r>
      <w:r>
        <w:rPr/>
        <w:t>труктура занятости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993"/>
        <w:gridCol w:w="992"/>
        <w:gridCol w:w="992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ПМК-6 "Белгородводстр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елецкий свинокомпл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Тульчинка.RU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КЗ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</w:tbl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промышленности - 300 человек.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сельском хозяйстве - 305 человек.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бюджетной сфере 164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еднемесячная заработная плата работников учреждений и организаций сельского поселения составляет 18080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сельского поселения функционирую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 4 учреждений образования: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2 школы: МБОУ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сосенская средняя общеобразовательная школа имени Героя Советского Союза Н.Л.Яценко», МБОУ Хуторская основная общеобразовательная школа, обучающихся 518 человек, 90 человек работаю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2 детских сада: «Колобок» работников 22 чел.,  детей 116 чел.,  «Березка» работников 25 чел.,  детей 111 чел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-  МБОУ Дополнительного образования детей «Засосенская детская школа искусств  Красногвардейского района» работает 8 педагогов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- 4 учреждения культуры- 24 чел. работников)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- 4 учреждения здравоохранения (ВОП и 3 ФАПа) – 8 человек работающих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- 3 </w:t>
      </w:r>
      <w:r>
        <w:rPr>
          <w:color w:val="000000"/>
          <w:sz w:val="26"/>
          <w:szCs w:val="26"/>
        </w:rPr>
        <w:t>филиала центральной библиотечной систем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На территории сельского поселения расположены</w:t>
      </w:r>
      <w:r>
        <w:rPr>
          <w:sz w:val="26"/>
          <w:szCs w:val="26"/>
        </w:rPr>
        <w:t xml:space="preserve"> 2 аптеки, 1 филиал Сбербанка России, 2 отделения почтовой связи, действует 57 торговых точки, из них 55 – частной формы собственности, 2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потребительской кооперации. В сфере торговли занято 90 человек работающих, бытовое обслуживание представлено ремонтом и пошивом одежды и обуви, изготовление кованых ворот, калиток, навесов, ремонт автомобилей, услуги такси, грузоперевозки и многое друго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2. Прогноз реализации программы до 2020 года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стратегических приоритетов программы социально-экономического развития Засос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 Приоритеты в сфере реализации программы, цели, задачи, сроки и этап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 Цели и задачи реализации программ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ой целью реализации программы является повышение уровня жизни населения, создание на территории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 Приоритеты социально-экономического развития Засосенского сельского поселения отражены в стратегии социально-экономического развития муниципального образования «Засосенское сельское поселение» муниципального района «Красногвардейский район» Белгородской области на период до 2025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ходя из обозначенных приоритетов целью Программы является создание благоприятных социально-бытовых условий проживания населения на территор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достижения поставленной цели потребу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 Создание безопасных условий для проживания жителей Засос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 Повышение уровня осведомленности населения о негативных последствиях немедицинского потребления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 Реализация обязательств по созданию условий для организации благоустройства на территории Засосен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 Создание благоприятных условий для реализации интеллектуального и творческого потенциала молодежи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 Укрепление физического здоровья жителей  Засосенского 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 Увеличение количество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 Стимулирование развития культурно-досуговой деятельности на территории Засосе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комплексное развитие Засос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овышение качества жизни населения и благополуч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доли отдыхающих в местах отдыха до  5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увеличение доли вовлечения молодежи в проведение общественно-культурных мероприятий до 7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еличение доли населения регулярно занимающихся физической культурой и спортом </w:t>
      </w:r>
      <w:r>
        <w:rPr>
          <w:rFonts w:cs="Times New Roman" w:ascii="Times New Roman" w:hAnsi="Times New Roman"/>
          <w:sz w:val="26"/>
          <w:szCs w:val="26"/>
          <w:lang w:val="ru-RU"/>
        </w:rPr>
        <w:t>до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количества  посетителей культурно- досуговых мероприятий до 30 тыс.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 увеличение облесения эрозионно-опасных участков, </w:t>
      </w:r>
      <w:r>
        <w:rPr>
          <w:rFonts w:cs="Times New Roman" w:ascii="Times New Roman" w:hAnsi="Times New Roman"/>
          <w:sz w:val="26"/>
          <w:szCs w:val="26"/>
          <w:lang w:val="ru-RU"/>
        </w:rPr>
        <w:t>деградированных и малопродуктивных угодий и водоохранных зон водных объектов на площади до 546,3 га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в 2015- 2020 годах, этапы реализации программы не выде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. Сроки и этапы реализации программы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и реализации программы – 2015 - 2020 г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тапы в реализации программы не выде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3. Обобщенная характеристика основных мероприятий программы, обоснование выделения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Засосе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1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еспечения безопасности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еления Засосе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на 2015-2020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направлена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 Реализацию мероприятий по профилактике проявлений терроризма и экстрем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 решение следующей задачи - создание безопасных условий для проживания жителей Засосенск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 подпрограммы - снижение  случаев проявления терроризма и экстремизма на территории поселения на 100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офилактику немедицинского потребления наркотических средств и психотропных веществ на территории Засосенского сельского поселения 2015-2020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программа  направлена на проведение профилактики потребления наркотических средств и психотропных вещ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 решение следующей задачи - повышение уровня осведомленности населения о негативных последствиях немедицинского потребления наркот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 подпрограммы - снижение уровня потребления наркотиков среди населения на 100%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3. Ф</w:t>
      </w:r>
      <w:r>
        <w:rPr>
          <w:rFonts w:cs="Times New Roman" w:ascii="Times New Roman" w:hAnsi="Times New Roman"/>
          <w:color w:val="000000"/>
          <w:sz w:val="26"/>
          <w:szCs w:val="26"/>
        </w:rPr>
        <w:t>ормирование эффективной системы профилактики преступлений и право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включает в себя решение следующую задачу - повышение уровня обеспечения безопасности жизнедеятельности на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подпрограммы – снижение преступ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2. 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оддержка почвенного плодородия в рамках концепции областного проекта «Зеленая столица» в Засосенском сельском поселении на 2015-2020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увеличение количества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включает в себя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ализация основного мероприятия подпрограммы  обеспечит увеличение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лесения эрозионно-опасных участков, </w:t>
      </w:r>
      <w:r>
        <w:rPr>
          <w:rFonts w:cs="Times New Roman" w:ascii="Times New Roman" w:hAnsi="Times New Roman"/>
          <w:sz w:val="26"/>
          <w:szCs w:val="26"/>
          <w:lang w:val="ru-RU"/>
        </w:rPr>
        <w:t>деградированных и малопродуктивных угодий и водоохранных зон водных объектов на площади до 546,3 г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 2020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3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Благоустройство Засосенского сельского поселения на 2015-2020 годы»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направлена на реализацию обязательств по созданию условий для организации благоустройства территории Засос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решение следующей задачи - реализация обязательств по созданию условий для организации благоустройства на территории Засосенского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подпрограммы - обеспечит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величение доли отдыхающих в местах отдыха до 50 % к 2020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4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лодежная политика и оздоровление детей на территории Засосенского сельского поселения 2015-2020 г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направлена на проведение мероприятий по развитию молодежного движения на сел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программа  включает в себя  решение следующей задачи 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здание благоприятных условий для реализации интеллектуального и творческого потенциала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величение доли вовлечения молодежи в проведение общественно-культурных мероприятий до 7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5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Развитие физической культуры и массового спорта на территории Засосенского сельского поселения 2015-2020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укрепление физического здоровья жителей Засосенского сельского поселения, укрепление физического здоровья жителей Засос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включает в себя решение следующей задачи 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влечение жителей поселения в занятие физической культурой и 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подпрограммы - обеспечить увеличение доли регулярно занимающихся физической культурой и спортом до 50 %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6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Культурно- досуговая деятельность и народное творчество на территории Засосенского сельского поселения 2015-2020г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направлена на стимулирование развития культурно-досуговой деятельности на территории Засосенского сельского поселения. Подпрограмма направлена на обеспечение доступа населения к услугам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решение следующей задачи -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развития культурно-досуговой деятельности на территории Засосенского сельского поселения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 подпрограммы обеспечит увеличение количество  посетителей культурно-досуговых мероприятий до 30 тыс. человек к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программа 7. «Совершенствование и развитие дорожной сети на территории Засосенского сельского поселения на 2015-2020 годы»</w:t>
      </w:r>
    </w:p>
    <w:p>
      <w:pPr>
        <w:pStyle w:val="13"/>
        <w:tabs>
          <w:tab w:val="clear" w:pos="708"/>
          <w:tab w:val="left" w:pos="193" w:leader="none"/>
          <w:tab w:val="left" w:pos="373" w:leader="none"/>
        </w:tabs>
        <w:ind w:left="142" w:firstLine="539"/>
        <w:jc w:val="both"/>
        <w:rPr/>
      </w:pPr>
      <w:r>
        <w:rPr>
          <w:sz w:val="26"/>
          <w:szCs w:val="26"/>
        </w:rPr>
        <w:t xml:space="preserve">Подпрограмма представляет собой комплекс мероприятий по строительству, реконструкции, ремонту и содержанию автомобильных дорог муниципального значения,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 решение следующей задачи: ремонт, текущее содержание и  обеспечение сохранности существующей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подпрограммы  обеспечит: увеличение доли охвата автодорог текущим содержанием до 95%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программа 9. «Создание условий для обеспечения населения качественными услугами жилищно-коммунального хозяйства на территории Засосенского сельского поселения на 2015-2020 год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 Ресурсн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м финансового обеспечения программы за счет средств областного бюджета составит 45 тыс. рублей, за счет средств местного бюджета 10570 тыс. рублей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1"/>
        <w:gridCol w:w="850"/>
        <w:gridCol w:w="992"/>
        <w:gridCol w:w="851"/>
        <w:gridCol w:w="992"/>
        <w:gridCol w:w="992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-2020 год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ы средств из федерального, областного, районного и местного  бюджетов, направленных на реализацию программы уточняются ежегодно в соответствии с законодательством о порядке формирования бюджетов на очередной бюджет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 основных мероприятий и показателей программы, содержащая информацию (показатели, сроки, исполнитель,  объем финансирования) обо всех необходимых мероприятиях программы приведена в приложении  №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аздел 5.  Анализ рисков реализации Программ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писание мер управления рискам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адровые риски обусловлены определенным дефицитом высококвалифицированных кадр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рисками реализации программы будет осуществляться на основе: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- создание благоприятных условий;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- 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- 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1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еспечения безопасности жизнедеятельн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на 2015-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92"/>
        <w:gridCol w:w="60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Обеспечения безопасности жизнедеятельности населения Засосенского сельского поселения на 2015-2020 годы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исполнитель   Программы, ответственный за подпрограмму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ормирование эффективной системы                                профилактики преступлений и правонарушений,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вышение уровня обеспечения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жизнедеятельности населения, предупреждение возникновения и распространения наркомании и токсикомании на территории поселения                      </w:t>
            </w:r>
          </w:p>
        </w:tc>
      </w:tr>
      <w:tr>
        <w:trPr>
          <w:trHeight w:val="9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безопасных условий для проживания жителей Засосенского сельского поселе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- 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подпрограммы 1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1 в 2015-2020 годах за счет всех источников финансирования составит 7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мый объем финансирования подпрограммы 1  в 2015-2020 годах за счет средств областного бюджета составит 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3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7 тыс. рублей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0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конечного результата 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0 году планируется: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лучаев проявления терроризма и экстремизма на территории поселения на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1, описание основных проблем в указанной сфере и прогноз ее развития.</w:t>
      </w:r>
    </w:p>
    <w:p>
      <w:pPr>
        <w:pStyle w:val="50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5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</w:t>
      </w:r>
    </w:p>
    <w:p>
      <w:pPr>
        <w:pStyle w:val="5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ная среда все больше распространяет свое влияние на те социальные и экономические институты, которые ранее считались защищенными от этого.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 Все это свидетельствует о необходимости непрерывного проведения профилактической работы. </w:t>
      </w:r>
    </w:p>
    <w:p>
      <w:pPr>
        <w:pStyle w:val="5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безопасности жизнедеятельности населения Засосен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, а также лиц занимающихся выращиванием мака и конопли. </w:t>
      </w:r>
    </w:p>
    <w:p>
      <w:pPr>
        <w:pStyle w:val="50"/>
        <w:spacing w:before="0" w:after="0"/>
        <w:ind w:firstLine="708"/>
        <w:jc w:val="both"/>
        <w:rPr/>
      </w:pPr>
      <w:r>
        <w:rPr>
          <w:sz w:val="26"/>
          <w:szCs w:val="26"/>
        </w:rPr>
        <w:t>Уменьшить проявление экстремизма и негативного отношения  к лицам других национальностей, оказания позитивного воздействия на граждан с целью формирование у них неприятия идеология терроризма. Выявление и устранение причин способствующих осуществлению террористической и экстремистской деятельно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 в сфере безопасности жизнедеятельности поселения являются: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уровня организации профилактической работы среди населения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 укрепление общественного порядка на территории поселения,  </w:t>
      </w:r>
    </w:p>
    <w:p>
      <w:pPr>
        <w:pStyle w:val="TextBody"/>
        <w:spacing w:before="0" w:after="0"/>
        <w:ind w:firstLine="708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- </w:t>
      </w:r>
      <w:r>
        <w:rPr>
          <w:color w:val="2D2D2D"/>
          <w:spacing w:val="2"/>
          <w:sz w:val="26"/>
          <w:szCs w:val="26"/>
          <w:shd w:fill="FFFFFF" w:val="clear"/>
        </w:rPr>
        <w:t>осведомленность населения</w:t>
      </w:r>
      <w:r>
        <w:rPr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  <w:shd w:fill="FFFFFF" w:val="clear"/>
        </w:rPr>
        <w:t>об ответственности за участие незаконном обороте наркотических средств и психотропных веществ,</w:t>
      </w:r>
    </w:p>
    <w:p>
      <w:pPr>
        <w:pStyle w:val="TextBody"/>
        <w:spacing w:before="0" w:after="0"/>
        <w:ind w:firstLine="708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>- повышения уровня антитеррористической укрепленности и защищенности объектов,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- обеспечение защиты от несанкционированный проникновений  в помещение и использование их в качестве объектов диверсионно-террористических актов. Данная подпрограммы 1 направлена на обеспечение безопасности жизнедеятельности населения и территории </w:t>
      </w:r>
      <w:r>
        <w:rPr>
          <w:sz w:val="26"/>
          <w:szCs w:val="26"/>
        </w:rPr>
        <w:t>Засосенского</w:t>
      </w:r>
      <w:r>
        <w:rPr>
          <w:color w:val="2D2D2D"/>
          <w:spacing w:val="2"/>
          <w:sz w:val="26"/>
          <w:szCs w:val="26"/>
          <w:shd w:fill="FFFFFF" w:val="clear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ая цель подпрограмм - Формирование эффективной системы профилактики преступлений и правонарушений, повышение уровня обеспечения безопасности жизнедеятельности населения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упреждение возникновения и распространения наркомании и токсикомании на территории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крепление общественного порядка, осведомленность населения об ответственности за участие незаконном обороте наркотических средств, минимизация проявления терроризма и экстремиз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1: 2015-2020 годы, этапы реализации подпрограммы 1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1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1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 п</w:t>
      </w:r>
      <w:r>
        <w:rPr>
          <w:rFonts w:cs="Times New Roman" w:ascii="Times New Roman" w:hAnsi="Times New Roman"/>
          <w:b/>
          <w:sz w:val="26"/>
          <w:szCs w:val="26"/>
        </w:rPr>
        <w:t>овышение уровня обеспечения безопасности жизнедеятельност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мках осуществления этого мероприятия предусматривается  проведение различных мероприятий по профилактике экстремизма и терроризма, по предупреждению возникновения и распространения наркомании и токсиком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2, представлен в приложении № 1 к Программ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1 за 2015-2020 годы составит 71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1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92"/>
        <w:gridCol w:w="992"/>
        <w:gridCol w:w="992"/>
        <w:gridCol w:w="851"/>
        <w:gridCol w:w="992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-2020 год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 реализации подпрограммы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ализация мероприятий подпрограммы позволит обеспечить комплексную безопасность на территории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ом числе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нижение преступности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упреждение нарушений общественного порядка;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/>
        </w:rPr>
        <w:t>минимизация проявления терроризма и экстремизма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облюдение требований антитеррористической защищенности на объектах муниципальной собственности;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/>
        </w:rPr>
        <w:t>- снижения немедицинского потребления наркотических веществ, незаконное культивирование мака и конопл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2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559"/>
        <w:gridCol w:w="850"/>
        <w:gridCol w:w="851"/>
        <w:gridCol w:w="850"/>
        <w:gridCol w:w="851"/>
        <w:gridCol w:w="850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нижение случаев проявления терроризма и экстремизм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  <w:lang w:val="ru-RU"/>
              </w:rPr>
              <w:t>Снижения немедицинского потребления наркот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 1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дпрограмма 2. «Поддержка почвенного плодородия в рамках концепции областного проекта «Зеленая столица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сельского поселения на 2015-2020 годы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 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97"/>
        <w:gridCol w:w="62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Поддержка почвенного плодородия в рамках концепции областного проекта «Зеленая столица Засосенского сельского поселения на 2015-2020 годы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исполнитель   Программы, ответственный за подпрограмму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Засос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ить количество зеленых насаждений на территории Засосенского сельского поселения.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лошное облесение меловых склонов и эрозионно-опасных участков,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- 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подпрограммы 2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2 в 2015 - 2020 годах за счет всех источников финансирования составит 4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мый объем финансирования подпрограммы 2  в 2015-2020 годах за счет средств областного бюджета составит 4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4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0тыс. рублей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конечного результата 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облесения эрозионно-опасных участков, деградированных и малопродуктивных угодий и водоохранных зон водных объектов на площади до 546,3 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2, описание основных проблем в указанной сфере и прогноз ее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ель проекта «Зеленая столица»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ить количество зеленых насаждений на территории Белгородской области. Это очень актуально для нашей</w:t>
        <w:tab/>
        <w:t xml:space="preserve">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проекта - создание более 100 000 га лесных насаждений на меловых склонах и эрозийно – опасных участк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спешной его реализации, а также оперативного решения возникающих вопросов, распоряжением губернатора области от 19 февраля 2010 года № 91-р созданы рабочие группы по каждому направлению Про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деградированных и малопродуктивных угодьях является основным блоком подпрограммы 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В 2013 году план посадки лесных насаждений на меловых склонах и эрозионно-опасных участках составил 47,5 га, в том числе весенняя посадка – 12,5 га и осенняя – 35га. В настоящее время на территории сельского поселения проведено облесение оврагов и склонов на площади 402,3 га. Видовой состав высаженных деревьев: дуб, акация белая, каштан, ясень зеленый, сосна, абрикос, вишня,  алыч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сложившуюся ситуацию в этой сфере, можно выделить следующие проблемы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достаточное облесение эрозийно-опасных участк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достаточный уход за участками зеленых насажд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2 позволит обеспе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6"/>
          <w:szCs w:val="26"/>
        </w:rPr>
        <w:t xml:space="preserve">деградированных и малопродуктивных угодий и водоохранных зон водных объектов в полном объеме.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е участки зеленых насаждений общего пользования и растений нуждаются в постоянном уходе. Администрацией Засос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2 – увеличить количество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лошное облесение меловых склонов и эрозионно-опасных участков,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2: 2015-2020 годы, этапы реализации подпрограммы 2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2 и краткое их опис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2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 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2 за 2015-2020 годы составит 4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850"/>
        <w:gridCol w:w="992"/>
        <w:gridCol w:w="993"/>
        <w:gridCol w:w="992"/>
        <w:gridCol w:w="1134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 2015-2020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реализации подпрограммы 2 к 2020 году планируется достижение следующего конечного результат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ить увеличение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лесения эрозионно-опасных участков, деградированных и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ru-RU"/>
        </w:rPr>
        <w:t xml:space="preserve">малопродуктивных угодий и водоохранных зон водных объектов на площади </w:t>
      </w:r>
      <w:r>
        <w:rPr>
          <w:rFonts w:cs="Times New Roman" w:ascii="Times New Roman" w:hAnsi="Times New Roman"/>
          <w:spacing w:val="9"/>
          <w:sz w:val="26"/>
          <w:szCs w:val="26"/>
          <w:lang w:val="ru-RU"/>
        </w:rPr>
        <w:t>до 546,3г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оме того, реализация подпрограммы 2  направлена на увеличения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850"/>
        <w:gridCol w:w="851"/>
        <w:gridCol w:w="850"/>
        <w:gridCol w:w="851"/>
        <w:gridCol w:w="850"/>
        <w:gridCol w:w="851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деградированных 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  <w:lang w:val="ru-RU"/>
              </w:rPr>
              <w:t>малопродуктивных угодий и водоохранных зон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дпрограмма 3. «Благоустройство на территор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льского поселения на 2015-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дпрограммы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07"/>
        <w:gridCol w:w="60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Благоустройство Засосенского сельского поселения на 2015 - 2020 годы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исполнитель Программы, ответственный за подпрограмму 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обязательств по созданию условий для организации благоустройства на территории Засосенского  сельского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 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- 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подпрограммы 3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3 в 2015-2020 годах за счет всех источников финансирования составит    653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дпрограммы 3 в 2015-2020 годах за счет средств местного бюджета составит 6531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1201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83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234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121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60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 - 33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8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конечного результата подпрограммы 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0 году планиру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увеличение доли отдыхающих в местах отдыха до 50 %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увеличение доли посещаемости на детской площадке до 30 %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аздел 1. Характеристика сферы реализации подпрограммы 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родно-климатические условия Засос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решения вопросов благоустройства требуется участие и взаимодействие органов местного самоуправления сельского поселения с привлечением населения, предприят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агоустройство территории включает в себя устройство и ремонт детских игровых площадок, пляжей, парков, фонтанов, родников. Благоустройством занимается администрация Засосенского сельского поселения, организации и учреждения, жители Засос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 необходимые для реализации благоустройства территорий населенных пунктов Засосе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обретение основных средств, для благоустройства территорий населенных пунктов Засосенского 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обретение конструкций на детские площа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стройство фонт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обретение материалов на покраску и ремонт детски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и другие расходы не предусмотренные програм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объектам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ечение 2015 года и последующих годов необходимо организовать и прове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мотры-конкурсы, направленные на благоустройство Засосенского сельского поселения: «Лучший дом», «Летний газон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ие данных конкурсов призвано повышать культуру поведения жителей, прививать бережное отношение к объек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привлечение граждан, состоящих на учете в ГУ Центра занятости населения к работе по благоустройству и санитарной очистке Засос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влечение учащихся школы по направлениям благоустройство, эколог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оведение смотров-конкурсов, направленные на благоустройств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нная подпрограмма 3 направлена на повышение уровня комплексного благоустройства территорий населенных пунктов Засосе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3 – создание условий для организации благоустройства территории Засосенского  сельского посе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3: 2015 - 2020 годы, этапы реализации подпрограммы 3 не выделя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3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3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 благоустройство территории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3 за 2015-2020 годы составит 6531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3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1"/>
        <w:gridCol w:w="992"/>
        <w:gridCol w:w="992"/>
        <w:gridCol w:w="992"/>
        <w:gridCol w:w="851"/>
        <w:gridCol w:w="1134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й эффект от реализации подпрограммы 3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к 2020 году целевых показателей, предусмотренных подпрограммой 3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казатели конечного результата реализации подпрограммы 3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3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3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559"/>
        <w:gridCol w:w="850"/>
        <w:gridCol w:w="993"/>
        <w:gridCol w:w="850"/>
        <w:gridCol w:w="851"/>
        <w:gridCol w:w="850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отдыхающих в мест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посещаемости на детской площ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4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лодежная политика и оздоровление детей на территории Засосенского сельского поселения 2015-2020 г.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22"/>
        <w:gridCol w:w="418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подпрограммы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Молодёжная политика и оздоровление дете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Засосенского сельского поселения 2015-2020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далее – подпрограмма 4)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граммы, ответственный за подпрограмму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Засосе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творческого развития, патриотического воспитания, комфортного и безопасного отдыха детей и молодежи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здание благоприятных условий для реализации интеллектуального и творческого потенциала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оки и этапы реализаци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 годы.  Этапы реализации программы не выделяются.</w:t>
            </w:r>
          </w:p>
        </w:tc>
      </w:tr>
      <w:tr>
        <w:trPr>
          <w:trHeight w:val="20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 4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ого бюджета (с расшифров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овых объемов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ссигнований по годам ее реал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 также прогнозный объем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емых из других источни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 в 2015-2020 годах за счет всех источников финансирования составит 1335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мый объем финансирования подпрограммы   в 2015-2020 годах за счет средств местного бюджета составит 133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– 182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017 – 20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- 2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- 2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- 235 тыс. руб.,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увеличение охвата детей и молодежи поселения культурно-массовыми мероприятиями до  75 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4, 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Засосенском сельском поселении сегодня молодежь в возрасте от 14 до 30 лет составляет 18% населения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селения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, доля молодежи среди официально зарегистрированных безработных в российских регионах колеблется от 20 до 57 процентов (в среднем -37 процент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лабо развивается культура ответственного гражданского п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менно поэтому государственная молодежная политика в Засосенском сельском поселени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сновными направлениями реализации под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 организация мероприятий для детей и молодеж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 патриотическое воспитание детей и молодежи сельского поселения; 3) создание условий для отдыха детей и молодеж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 поддержка творческой и социально активной молодежи сельского поселен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) вовлечение молодежи в социально-экономические и политические процессы 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цель подпрограммы 4 – Создание условий для творческого развития, патриотического воспитания, комфортного и безопасного отдыха детей и молодеж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благоприятных условий для реализации интеллектуального и творческого потенциала молодежи, организация мероприятий для детей и молодеж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 реализации подпрограммы 4: 2015-2020 годы, этапы реализации подпрограммы 4 не выде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4 и краткое их 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4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Default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овлечение молодежи сельского поселения  в реализацию программы социально-экономического развития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основного мероприятия планируется: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создание  удовлетворенности населения сельского поселения условиями отдыха детей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вовлечение детей и молодежи сельского поселения  в изучение истории России, региона, малой родин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4, представлен в приложении №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4 за 2015-2020 годы составит 1335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4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1134"/>
        <w:gridCol w:w="993"/>
        <w:gridCol w:w="1134"/>
        <w:gridCol w:w="850"/>
        <w:gridCol w:w="851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4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4 к 2020 году планируется достижение следующего конечного результа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 охвата детей и молодежи поселения культурно-массовыми мероприятиями до 75 %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816"/>
        <w:gridCol w:w="851"/>
        <w:gridCol w:w="850"/>
        <w:gridCol w:w="851"/>
        <w:gridCol w:w="850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охвата детей и молодежи культурно-массовыми меропри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Defaul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>вовлеченность молодежи сельского поселения  в реализацию программы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5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Развитие физической культуры и массового спорта на территории Засосенского сельского поселения 2015-2020г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 5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97"/>
        <w:gridCol w:w="597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Развитие физической культуры и массового спорта на территории Засосенского сельского поселения 2015-2020г»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исполнитель Программы, ответственный за подпрограмму 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репление физического здоровья жителей  Засосе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влечение жителей поселения в занятие физической культурой и спорто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 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подпрограммы 5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5 в 2015-2020 годах за счет всех источников финансирования составит  42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дпрограммы 3 в 2015-2020 годах за счет средств местного бюджета составит 42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6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9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конечного результата подпрограммы 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 увеличение доли регулярно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50 %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доли участников в региональных соревнованиях до 30 %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5, 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Засосенского сельского поселения.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развитие традиционных и новых видов спорта;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укрепление материально-технической базы;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проведение спортивных мероприятий и праздников;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участие в районных, областных, всероссийских  соревнования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действие развитию  физической  культуры  и спорта среди  люд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информирование граждан о деятельности администрации Засосенского сельского поселения в област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фере физической культуры и спорта в Засосенском  сельском поселении  были выявлены  такие проблемы, как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Засосенского сельского поселения функционируют три спортивных зала, тренажерный зал, две летние спортивные площадки, одно футбольное поле. Работают четыре спортивные секции, в которых регулярно занимаются спортом 125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манда сельского поселения  ежегодно участвует в районных и областных соревнованиях и занимает призовые мест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5 – укрепление физического здоровья жителей Засос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ей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овлечение жителей поселения в занятие физической культурой и спор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5: 2015-2020 годы, этапы реализации подпрограммы 5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5 и краткое их опис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5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 обеспечение мероприятий по оздоровительной компании ж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го мероприятия планируется развитие системы спортивных и физкультурных мероприятий сельского поселения, что позволит вовлечь жителей сельского поселения в занятия физической культурой и спортом и укрепить физическое здоров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5, представлен в приложении № 1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5 за 2015-2020 годы составит 427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992"/>
        <w:gridCol w:w="851"/>
        <w:gridCol w:w="992"/>
        <w:gridCol w:w="992"/>
        <w:gridCol w:w="851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5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5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5 к 2020 году планируется достижение следующего конечного результа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личение доли населения регулярно занимающихся физической культурой и спортом в сельском поседении до 50 %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личение доли участников в региональных соревнованиях до 30 %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559"/>
        <w:gridCol w:w="787"/>
        <w:gridCol w:w="914"/>
        <w:gridCol w:w="850"/>
        <w:gridCol w:w="851"/>
        <w:gridCol w:w="850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населения регулярно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ников региональных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6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Культурно-досуговая деятельность и народное творчество на территории Засосенского сельского поселения 2015-2020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 6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07"/>
        <w:gridCol w:w="62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Культурно-досуговая деятельность и народное творчество на территории Засосенского сельского поселения 2015-2020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 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6)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исполнитель Программы, ответственный за подпрограмму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, учреждения культуры сельского поселения.</w:t>
            </w:r>
          </w:p>
        </w:tc>
      </w:tr>
      <w:tr>
        <w:trPr>
          <w:trHeight w:val="7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доступа населения к услугам досуга.</w:t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имулирование развития культурно-досуговой деятельности на территории Засосен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- 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подпрограммы 6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одпрограммы 6 в 2015-2020 годах за счет всех источников финансирования составит  1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дпрограммы 4 в 2015-2020 годах за счет средств местного бюджета составит 1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 - 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 - 1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 - 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6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конечного результата подпрограммы 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численности посетителей культурно-массовых мероприятий до 30 тыс. челове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6, 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и развитие культурной среды – важнейшее условие улучшения качества жизни в Засосенс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поселения работают три  сельских Дома культуры, один сельский клуб. 3 сельских  библиотеки. В них работают 11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13 году проведено 485 мероприятие, в том числе культурно-досуговых -370, информационно–просветительных -115, танцевальных вечеров и дискотек- 102, для детей и подростков до 16 лет-115, для молодежи от 16 до 24 лет-25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тными услугами воспользовались 2219 человек. Всего в 2013 году посетили мероприятия 21506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лективы художественной самодеятельности принимают участие в районных мероприятиях: «Масленица», «Играй гармонь», конкурсы патриотической и военной песни и так далее в которых неоднократно становились лауреа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 коллективах декоративно-прикладного искус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рисование, вязание, бисероплетение и другое) -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 коллективах музыкального искус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музыкальных, вокальных, фольклорных ансамблях) - изучение истории и теории музыки, работу по постановке голоса, разучивание произведений с солистами и ансамблями, проведение выставок, мастер-клас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 коллективах хореографического искусства</w:t>
      </w:r>
      <w:r>
        <w:rPr>
          <w:rFonts w:cs="Times New Roman" w:ascii="Times New Roman" w:hAnsi="Times New Roman"/>
          <w:sz w:val="26"/>
          <w:szCs w:val="26"/>
          <w:lang w:val="ru-RU"/>
        </w:rPr>
        <w:t> - изучение истории хореографии, разучивание и тренаж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частие в смотрах и конкурсах творческого мастер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оложительная оценка деятельности общественностью (публикации в СМИ, благодарственные пись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олноценного и поступательного развития клубной деятельности  необходимо создавать условия для занятий коллективов: своевременно ремонтировать помещения, приобретать костюмы, музыкальные инструменты, расходные материалы  для кружковой работы, мебель и оборудование, предусматривать транспортные расходы, фиксировать образцы народного творчества на различных носителях и др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подпрограммы 6 позволит  улучшить техническое состояние учреждений культуры, укрепить материально-техническую базу,  наполнить среду поселения разнообразными   культурными событиями, сформировать  благоприятный  социальный климат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обеспечить эффективность и результативность использования бюджетных средств.</w:t>
      </w:r>
    </w:p>
    <w:p>
      <w:pPr>
        <w:pStyle w:val="Style14"/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6 – стимулирование развития культурно-досуговой деятельности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включает в себя решение следующие задачи: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 обеспечение доступа  населения к услугам дос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6: 2015-2020 годы, этапы реализации подпрограммы 6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6 и краткое их опис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6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ConsPlusNormal"/>
        <w:ind w:left="900" w:hanging="4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 обеспечение деятельности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  <w:lang w:val="ru-RU"/>
        </w:rPr>
        <w:t xml:space="preserve">Реализация данного мероприятия обеспечивает выполнение задачи подпрограммы 6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6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6 за 2015 -2020 годы составит 19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4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ыс. рубле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992"/>
        <w:gridCol w:w="992"/>
        <w:gridCol w:w="851"/>
        <w:gridCol w:w="992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6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6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циальный эффект от реализации подпрограммы 6 выражается в</w:t>
      </w: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  <w:lang w:val="ru-RU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к 2020 году целевых показателей, предусмотренных подпрограммой 6, позволяет обеспечить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  <w:lang w:val="ru-RU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рогнозируемых целевых показателей подпрограммы 6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6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559"/>
        <w:gridCol w:w="992"/>
        <w:gridCol w:w="851"/>
        <w:gridCol w:w="850"/>
        <w:gridCol w:w="993"/>
        <w:gridCol w:w="850"/>
        <w:gridCol w:w="851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исленности посетителей культурно-массовых мероприяти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eading1"/>
        <w:spacing w:before="0" w:after="0"/>
        <w:ind w:left="142" w:hanging="0"/>
        <w:jc w:val="center"/>
        <w:rPr/>
      </w:pPr>
      <w:r>
        <w:rPr>
          <w:sz w:val="26"/>
          <w:szCs w:val="26"/>
        </w:rPr>
        <w:t>Подпрограмма 7</w:t>
      </w:r>
      <w:r>
        <w:rPr>
          <w:sz w:val="26"/>
          <w:szCs w:val="26"/>
          <w:lang w:val="ru-RU"/>
        </w:rPr>
        <w:t>. </w:t>
      </w:r>
      <w:r>
        <w:rPr>
          <w:sz w:val="26"/>
          <w:szCs w:val="26"/>
        </w:rPr>
        <w:t xml:space="preserve">«Совершенствование и развитие дорожной сети на территории </w:t>
      </w:r>
      <w:r>
        <w:rPr>
          <w:sz w:val="26"/>
          <w:szCs w:val="26"/>
          <w:lang w:val="ru-RU"/>
        </w:rPr>
        <w:t>Засосенского</w:t>
      </w:r>
      <w:r>
        <w:rPr>
          <w:sz w:val="26"/>
          <w:szCs w:val="26"/>
        </w:rPr>
        <w:t xml:space="preserve"> сельского поселения на 2015-2020 годы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аспорт подпрограммы </w:t>
      </w:r>
      <w:r>
        <w:rPr>
          <w:sz w:val="26"/>
          <w:szCs w:val="26"/>
          <w:lang w:val="ru-RU"/>
        </w:rPr>
        <w:t>7.</w:t>
      </w:r>
    </w:p>
    <w:p>
      <w:pPr>
        <w:pStyle w:val="Heading1"/>
        <w:spacing w:before="0" w:after="0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0"/>
        <w:gridCol w:w="5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42" w:hanging="0"/>
              <w:rPr/>
            </w:pPr>
            <w:r>
              <w:rPr>
                <w:sz w:val="26"/>
                <w:szCs w:val="26"/>
                <w:lang w:eastAsia="en-US"/>
              </w:rPr>
              <w:t>Наименование подпрограммы 7: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 xml:space="preserve">«Совершенствование и развитие дорожной сети на территории </w:t>
            </w:r>
            <w:r>
              <w:rPr>
                <w:sz w:val="26"/>
                <w:szCs w:val="26"/>
                <w:lang w:val="ru-RU"/>
              </w:rPr>
              <w:t>Засосен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  <w:r>
              <w:rPr>
                <w:sz w:val="26"/>
                <w:szCs w:val="26"/>
                <w:lang w:eastAsia="en-US"/>
              </w:rPr>
              <w:t xml:space="preserve"> (далее – подпрограмма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исполнитель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ь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1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требуемого  технического состояния улично-дорожной се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, текущее содержание и  обеспечение сохранности существующей улично-дорожной сети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5 - 2020 годы;</w:t>
            </w:r>
          </w:p>
          <w:p>
            <w:pPr>
              <w:pStyle w:val="Style17"/>
              <w:spacing w:lineRule="auto" w:line="276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7 реализуется в один эта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bookmarkStart w:id="0" w:name="sub_110016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bookmarkEnd w:id="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ёмы бюджетных ассигнований подпрограммы 7 за счёт средств областного бюджета (с расшифровкой плановых объёмов бюджетных ассигнований по годам её реализации), а также прогнозный объём средств, привлекаемых из других источни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нируемый общий объём финансирования подпрограммы 7 в 2015 - 2020 годах за счёт всех источников финансирования составит 21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ыс. рублей. 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5 год -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 год -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77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 - 469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 - 695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 - 252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 - 252 тыс. рублей.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и финансирования в 2015 - 2020 год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 районный бюджет - 212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мероприятий подпрограммы 7 ежегодно подлежат уточнению при формировании бюджета на очередной финансовый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ечные результаты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2020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 увеличение доли охвата автодорог текущим содержанием до 95%;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 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состоянию на 1 января 2015 года общая протяженность улично-дорожной сети автомобильных дорог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ставляет </w:t>
      </w:r>
      <w:r>
        <w:rPr>
          <w:rFonts w:cs="Times New Roman" w:ascii="Times New Roman" w:hAnsi="Times New Roman"/>
          <w:sz w:val="26"/>
          <w:szCs w:val="26"/>
          <w:lang w:val="ru-RU"/>
        </w:rPr>
        <w:t>51,3 км, из которых имеют твердое покрытие 51,3км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настоящее время очевиден разрыв между темпами роста автомобилизации и развитием дорожной сети, соответствующей современным требованиям. В связи с этим необходимо проведение мероприятий по усовершенствованию дорожной сети: осуществление строительства и реконструкции, проведение необходимых видов ремонта   и содержание   автодорог улично-дорожной сети в населенных пунктах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" w:name="Par211"/>
      <w:bookmarkEnd w:id="1"/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 Цель, задачи и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елью подпрограммы является обеспечение требуемого технического состояния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дачей подпрограммы   является ремонт, текущее содержание и   обеспечение сохранности существующей улично-дорожной сет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и реализации Подпрограммы - 2015 -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7 и краткое их опис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7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текущее содержание существующей улично-дорожной се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  <w:lang w:val="ru-RU"/>
        </w:rPr>
        <w:t xml:space="preserve">Реализация данного мероприятия обеспечивает выполнение задачи подпрограммы 7 </w:t>
      </w:r>
      <w:r>
        <w:rPr>
          <w:rFonts w:cs="Times New Roman" w:ascii="Times New Roman" w:hAnsi="Times New Roman"/>
          <w:sz w:val="26"/>
          <w:szCs w:val="26"/>
          <w:lang w:val="ru-RU"/>
        </w:rPr>
        <w:t>ремонт, текущее содержание и  обеспечение сохранности существующей улично-дорожной сет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7, представлен в приложении № 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/>
      </w:pPr>
      <w:bookmarkStart w:id="2" w:name="Par305"/>
      <w:bookmarkStart w:id="3" w:name="Par225"/>
      <w:bookmarkEnd w:id="2"/>
      <w:bookmarkEnd w:id="3"/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 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ий объем средств, необходимых для реализации Подпрограммы, составит 212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мероприятий, предусмотренных Подпрограммой, будет осуществляться за счет средств 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ходе реализации Подпрограммы объемы финансирования и их распределение по объектам и источникам финансирования подлежат ежегодному уточ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7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851"/>
        <w:gridCol w:w="1134"/>
        <w:gridCol w:w="1134"/>
        <w:gridCol w:w="992"/>
        <w:gridCol w:w="850"/>
        <w:gridCol w:w="851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7 из различных источников финансирования и ресурсное обеспечение реализации подпрограммы 7 Программы за счет средств областного бюджета по годам представлены соответственно в приложениях № 3 и № 4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7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реализации подпрограммы 7 к 2020 году планируется достижение следующего конечного результа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доли охвата автодорог текущим содержанием до 9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рогнозируемых целевых показателей подпрограммы 7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7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502"/>
        <w:gridCol w:w="805"/>
        <w:gridCol w:w="811"/>
        <w:gridCol w:w="992"/>
        <w:gridCol w:w="851"/>
        <w:gridCol w:w="850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6. Механизм реализации программы оценка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1. Механизм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программы координируется администрацией Засосенского сельского поселения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ники программы: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администрация Засосенского сельского поселения,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организации, осуществляющие свою деятельность на территории сельского поселения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а реализуется в соответствии в действующим законодательством Российской Федерации, нормативными правовыми актами субъекта Российской Федерации, муниципального района, сельского поселения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оставленных целей основано на использовании программно-целевого метода, во взаимодействии с организационно-экономическими и финансовыми механизмами, направленными на реализацию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2. Показатели (индикаторы)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казатели (индикаторы) программы разработаны по каждой из под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ти показатели предусмотр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ные значения показателей (индикаторов) достижения целей и решения задач программы приведены в приложении № 2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3. Основные ожидаемые конечные результаты реализации программ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нижение случаев проявления терроризма и экстремизма на территории поселения на 10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снижение уровня потребления наркотиков среди населения на 7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ит увеличение доли отдыхающих в местах отдыха до 50 % к 2020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доли вовлечения молодежи в проведение общественно-культурных мероприятий до 75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ить увеличение доли регулярно занимающихся физической культурой и спортом до 50 % к 2020 году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величение количество  посетителей культурно-досуговых мероприятий до 30 тыс. человек к 2020 год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 увеличение  облесения эрозионно-опасных участков, деградированных и малопродуктивных угодий и водоохранных зон водных объектов на площади до 546,3 га к 2020 году.    </w:t>
      </w:r>
    </w:p>
    <w:p>
      <w:p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программа 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оздание условий для обеспечения населения качественными услугами жилищно - коммунального хозяйства" на территории Засосенского сельского поселения на 2015-2020 годы».</w:t>
      </w:r>
    </w:p>
    <w:p>
      <w:pPr>
        <w:pStyle w:val="Heading1"/>
        <w:ind w:left="14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аспорт подпрограммы                                                                                     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0"/>
        <w:gridCol w:w="5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42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Наименование подпрограммы 9:</w:t>
            </w:r>
            <w:r>
              <w:rPr>
                <w:b w:val="false"/>
                <w:sz w:val="26"/>
                <w:szCs w:val="26"/>
              </w:rPr>
              <w:t xml:space="preserve"> «Создание условий для обеспечения населения качественными услугами жилищно-коммунального хозяйства" </w:t>
            </w:r>
            <w:r>
              <w:rPr>
                <w:rFonts w:cs="Calibri"/>
                <w:b w:val="false"/>
                <w:sz w:val="26"/>
                <w:szCs w:val="26"/>
              </w:rPr>
              <w:t>на территории Засосенского сельского поселения на 2015-2020 годы»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eastAsia="en-US"/>
              </w:rPr>
              <w:t>(далее – подпрограмма 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исполнитель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ь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1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ышение качества и надежности предоставления жилищно-коммунальных услуг на территории Засосен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5 - 2020 годы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9 реализуется в один эта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ёмы бюджетных ассигнований подпрог-граммы 9 за счёт средств местного бюджета (с расшиф-ровкой плановых объёмов бюджетных ассигнований по годам её реализации), а так-же прогнозный объём средств, привлекаемых из других источни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нируемый общий объём финансирования подпрограммы 9 в 2015 - 2020 годах за счёт всех источников финансирования составит 6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ыс. рублей. 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5 год - 3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 год - 7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 - 7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 - 7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 - 0 тыс. рублей;</w:t>
            </w:r>
          </w:p>
          <w:p>
            <w:pPr>
              <w:pStyle w:val="Style17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 - 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и финансирования в 2015 - 2020 год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местный бюджет - 60 тыс. рублей.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ечные результаты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1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уровня оснащенности населенных пунктов поселения системами централизованного водоснабжения и водоотведения, соответствующими СанПиН, - не менее 7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ее решения программно-целевым мето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 Цель, задачи и сроки реализации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ель подпрограммы - Повышение качества и надежности предоставления жилищно-коммунальных услуг на территории Засос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дпрограммы 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2015 - 2020 годы. Этапы реализации подпрограммы 9 не выде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 Основание выделения системы основных мероприятий подпрограммы 9 и краткое их опис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шения задачи «Обеспечение населения питьевой водой, соответствующей требованиям безопасности и безвредности, установленным санитарно-эпидемиологическим правилам» предусматривается реализац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«Реализация мероприятий по обеспечению населения чистой питьевой вод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населения поселения чистой питьевой водой нормативного качества, безопасность водопользования являются одними из приоритетов социальной политики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трализованное водоснабжение насе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сос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существляется из подземных водоносных горизонтов водопроводов. Общая протяженность водопроводных сетей составляет 51 км. По отчетным данным по состоянию на 1 января 2015 года централизованным водоснабжением охвачено 68 % населения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следние гол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Организован 1 пояс зоны санитарной охраны для вс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будет реализовываться при поступлении денежных средств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ий объем средств, необходимых для реализации Подпрограммы, составит 6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мероприятий, предусмотренных Подпрограммой, будет осуществляться за счет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ходе реализации Подпрограммы объемы финансирования и их распределение по объектам и источникам финансирования подлежат ежегодному уточнению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9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134"/>
        <w:gridCol w:w="1113"/>
        <w:gridCol w:w="1134"/>
        <w:gridCol w:w="1134"/>
        <w:gridCol w:w="872"/>
        <w:gridCol w:w="850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 2015-2020 год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9 из различных источников финансирования и ресурсное обеспечение реализации подпрограммы 9 Программы за счет средств районного бюджета по годам представлены соответственно в приложениях № 3 и № 4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9 будет способств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ю бесперебойного, гарантированного удовлетворения потребностей жителей района в чистой питьевой воде в необходимом количестве и требуемом качестве независимо от состояния источников водоснабжения. Таким образом, реализация мероприятия позволит, с одной стороны, бережно использовать имеющиеся водные ресурсы, а с другой стороны, - обеспечить максимально благоприятное и комфортное про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 подпрограммы 9 в 2020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е уровня оснащенности населенных пунктов поселения системами централизованного водоснабжения и водоотведения, соответствующими СанПиН, - не менее 70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4" w:name="Par312"/>
            <w:bookmarkEnd w:id="4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на                                                                                        2015 - 2020 годы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стема основных мероприятий и показателей Программы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сельского поселения муниципального района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Красногвардейский район» Белгородской области на 2015 - 2020 годы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5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"/>
        <w:gridCol w:w="1258"/>
        <w:gridCol w:w="133"/>
        <w:gridCol w:w="44"/>
        <w:gridCol w:w="674"/>
        <w:gridCol w:w="25"/>
        <w:gridCol w:w="96"/>
        <w:gridCol w:w="49"/>
        <w:gridCol w:w="706"/>
        <w:gridCol w:w="74"/>
        <w:gridCol w:w="10"/>
        <w:gridCol w:w="11"/>
        <w:gridCol w:w="21"/>
        <w:gridCol w:w="969"/>
        <w:gridCol w:w="23"/>
        <w:gridCol w:w="58"/>
        <w:gridCol w:w="1531"/>
        <w:gridCol w:w="764"/>
        <w:gridCol w:w="57"/>
        <w:gridCol w:w="11"/>
        <w:gridCol w:w="18"/>
        <w:gridCol w:w="763"/>
        <w:gridCol w:w="58"/>
        <w:gridCol w:w="34"/>
        <w:gridCol w:w="138"/>
        <w:gridCol w:w="504"/>
        <w:gridCol w:w="128"/>
        <w:gridCol w:w="47"/>
        <w:gridCol w:w="171"/>
        <w:gridCol w:w="645"/>
        <w:gridCol w:w="34"/>
        <w:gridCol w:w="15"/>
        <w:gridCol w:w="11"/>
        <w:gridCol w:w="27"/>
        <w:gridCol w:w="115"/>
        <w:gridCol w:w="716"/>
        <w:gridCol w:w="123"/>
        <w:gridCol w:w="11"/>
        <w:gridCol w:w="717"/>
        <w:gridCol w:w="134"/>
        <w:gridCol w:w="716"/>
        <w:gridCol w:w="134"/>
        <w:gridCol w:w="1000"/>
      </w:tblGrid>
      <w:tr>
        <w:trPr>
          <w:tblHeader w:val="true"/>
          <w:trHeight w:val="9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еализации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змерени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оцен-ка)</w:t>
            </w:r>
          </w:p>
        </w:tc>
        <w:tc>
          <w:tcPr>
            <w:tcW w:w="5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4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ча-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вер-шение</w:t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итог)</w:t>
            </w:r>
          </w:p>
        </w:tc>
      </w:tr>
      <w:tr>
        <w:trPr>
          <w:tblHeader w:val="true"/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Социально-экономического развития Засосенского сельского поселения муниципального района «Красногвардейский район» Белгородской области на 2015-2020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6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нижение случаев проявления терроризма и экстремизма на территории поселения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еградированных и малопродуктивных угодий и водоохранных зон водных объектов, г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9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8,3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5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1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автодорог текущим содержанием, %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ие безопасноности жизнедеятельности населения» на территории Засосенского сельского поселения 2015-2020г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нижение случаев проявления терроризма и экстремизма на территории поселения,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2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6"/>
                <w:szCs w:val="26"/>
                <w:shd w:fill="FFFFFF" w:val="clear"/>
                <w:lang w:val="ru-RU"/>
              </w:rPr>
              <w:t>Снижения немедицинского потребления наркотических веществ,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1.</w:t>
            </w:r>
          </w:p>
        </w:tc>
        <w:tc>
          <w:tcPr>
            <w:tcW w:w="143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дача 1.1. Создание безопасных условий для проживания жителей Засосе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-ятие 1.1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«Повыше-ние уровня обеспече-ния бе-зопасности жизне-деятель-ности на-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проводимых мероприятий по профилактике эктремизма и терроризма на территории Засосенского  сельского поселе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2 «Поддержка почвенного плодородия в рамках концепции областного проекта «Зеленая столица» Засосен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Увеличение 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9,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8,3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3,9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.</w:t>
            </w:r>
          </w:p>
        </w:tc>
        <w:tc>
          <w:tcPr>
            <w:tcW w:w="143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дача 2.1. 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опродуктивных угодий и водоохранных зон водных объектов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9,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8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3,9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3 «Благоустройство Засосенского поселения на 2015-2020 годы».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ция Засосенского сельского поселения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посещений на детской площадке, 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</w:t>
            </w:r>
          </w:p>
        </w:tc>
        <w:tc>
          <w:tcPr>
            <w:tcW w:w="143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3.1. Обеспечение привлекательности сельской местности для комфортного проживания населения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парков, ед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детских площадок, ед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пляжей, ед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4 «Молодежная политика и оздоровление детей на территории Засосенского сельского поселения 2015-2020 г.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 Засосенского  сельского поселе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</w:t>
            </w:r>
          </w:p>
        </w:tc>
        <w:tc>
          <w:tcPr>
            <w:tcW w:w="143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 4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творческого развития, патриотического воспитания, комфортного и безопасного отдыха детей и молодежи сельского поселения.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4.1.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ечение  молодежи сельского поселения  в реализа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ию программы социально-экономического развития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3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рганизация мероприятий для детей и молодежи сельского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5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0</w:t>
            </w:r>
          </w:p>
        </w:tc>
      </w:tr>
      <w:tr>
        <w:trPr>
          <w:trHeight w:val="2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-во молодежи, принявшая участ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культурно-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</w:tr>
      <w:tr>
        <w:trPr>
          <w:trHeight w:val="1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ограмма 5 «Вовлечение в занятие физической культурой и спортом жителей Засосенского поселения на 2015-2020 годы».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ция  Засосенского сельского поселения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щихся физической культурой и спортом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1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участников в региональных соревнованиях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</w:t>
            </w:r>
          </w:p>
        </w:tc>
        <w:tc>
          <w:tcPr>
            <w:tcW w:w="143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5.1. Вовлечение жителей поселения в занятие физической культурой и спортом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сельского поселения 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ля детей занимающихся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изической культурой и спортом, 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1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человек, принявших участие в физкульту-рно-спор-тивных мероприятия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0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6.  «Развитие сферы куль-турно-досу-говой деятельности Засосенского сельского поселения на 2015-2020 годы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 Засосенского  сельского поселения, учреждения культур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0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.</w:t>
            </w:r>
          </w:p>
        </w:tc>
        <w:tc>
          <w:tcPr>
            <w:tcW w:w="143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 Обеспечение доступа населения к услугам досуга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6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деятельности учреждений культуры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сельского поселения, сельский клуб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культурно-досуговых мероприятий 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5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7 «Совершенствование и развитие дорожной сети на территории Засосенского сельского поселения на 2015-2020 годы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2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143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.Обеспечение требуемого технического состояния улично-дорожной  сети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7.1.1. Теку-щее содержание существующей улично-дорожной сети сельского поселения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-нист-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2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программа 9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«Создание условий для обеспечения населения качественными услугами ЖКХ на территории Засосенского сельского поселения  на 2015-20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оды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величение доли обеспечения населения питьевой водой отвечающих требованиям безопасности до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</w:t>
            </w:r>
          </w:p>
        </w:tc>
        <w:tc>
          <w:tcPr>
            <w:tcW w:w="143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7.1. Повышение качественности и надежности предоставления жилищно-коммунальных услуг 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9.1.1.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обеспечения населения питьевой водой отвечающих требованиям безопасност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-нист-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я обеспечения населения питьевой водой отвечающих требованиям безопасности 7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на 2015 - 2020 годы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3119"/>
        <w:gridCol w:w="2409"/>
        <w:gridCol w:w="198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</w:t>
              <w:br/>
              <w:t>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грамма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муниципального района «Красногвардейский район» Белгородской области на 2015-2020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Засосе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несение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«Об утверждении Программы «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муниципального района «Красногвардейский район» Белгородской области на 2015-2020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по мере необходимости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на                                                                                        2015- 2020 годы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оприяти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0"/>
        <w:gridCol w:w="2424"/>
        <w:gridCol w:w="992"/>
        <w:gridCol w:w="992"/>
        <w:gridCol w:w="993"/>
        <w:gridCol w:w="992"/>
        <w:gridCol w:w="992"/>
        <w:gridCol w:w="1134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тус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ценка расходов (тыс. рублей)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а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муниципального района «Красногвардейский район» Белгородской области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6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6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я безопасности жизнедеятельности на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на 2015-2020 годы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«Повышение уровня обеспечения безопасности жизнедеятельности насе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Поддержка почвенного плодородия в рамках концепции областного проекта «Зеленая столица» на 2015-2020 годы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2015-2020г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2015-2020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2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2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гоустройство территории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2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2015 - 2020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  <w:tr>
        <w:trPr>
          <w:trHeight w:val="7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влечение молодежи сельского поселения  в реализацию программы социально-экономического развития сельского по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5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Развитие физической культуры и массового спорта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2015-2020г.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7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мероприятий по оздоровительной компании ж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7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Культурно-досуговая деятельность и народное творчество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2015 - 2020г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Засосенского сельского поселения на 2015 -2020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9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9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«Создание условий для обеспечения населения качественными услугами ЖКХ на территории Засосенского сельского поселения  на 2015 - 20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на                                                                                        2015- 2020 год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и Программы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8"/>
        <w:gridCol w:w="1942"/>
        <w:gridCol w:w="637"/>
        <w:gridCol w:w="839"/>
        <w:gridCol w:w="1633"/>
        <w:gridCol w:w="709"/>
        <w:gridCol w:w="911"/>
        <w:gridCol w:w="921"/>
        <w:gridCol w:w="834"/>
        <w:gridCol w:w="770"/>
        <w:gridCol w:w="850"/>
        <w:gridCol w:w="851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исполнители и участники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 (тыс. рублей), годы</w:t>
            </w:r>
          </w:p>
        </w:tc>
      </w:tr>
      <w:tr>
        <w:trPr>
          <w:trHeight w:val="3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е-ред-но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 на 2015-2020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6</w:t>
            </w:r>
          </w:p>
        </w:tc>
      </w:tr>
      <w:tr>
        <w:trPr>
          <w:trHeight w:val="2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6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 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на 2015-2020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уровня обеспечения безопасности жизнедеятельности населения»</w:t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Засосенского сельского поселения на 2015-2020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2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9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оздоровление детей на территории Засосенского сельского поселения 2015-2020 год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влечение  молодежи сельского поселения  в реализацию программы социально-экономического развития сельского поселения»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5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азвитие физической культуры и массового спорта на территории Засосенского сельского поселения 2015-2020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1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-досуговая деятельность и народное творчество на территории Засосенского сельского поселения 2015-2020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вершенствование и развитие дорожной сети на территории Засосенского сельского поселения 2015-2020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7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Текущее содержание существующей улично-дорожной сети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здание условий для обеспечения населения качественными услугами жилищно-коммунального хозяйства" на территории Засосенского сельского поселения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29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на 2015 - 2020 год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приоритетных инвестиционных проектов, реализуемых и планируемых к реализации на территории Засосенского сельского поселения  в 2017-2020 годах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1134"/>
        <w:gridCol w:w="1134"/>
        <w:gridCol w:w="1276"/>
        <w:gridCol w:w="1134"/>
      </w:tblGrid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Наименование инвестиционного проекта, проектная мощность, наименование субъекта, реализующего про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реализа-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(год начала и год оконча-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Стои-мость проек-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млн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Коли-чество новых рабо-чих мест, единиц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Прогнозируемый объем поступлений налогов в бюджет после выхода на проектную мощность в год,  тыс. рублей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жеты все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.т.ч. район-ный бюджет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Выращивание чеснока на базе главы КФХ Косинова И.А., 5 тонн в год, Засосенское сельское поселение Красногвардейского района Белгоро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ткрытие мини-цеха по переработке молока мощностью  2 тн в сутки га базе ИП ГКФХ Исаенко Г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рганизация карантинного животноводческого комплекса на базе снабженческо-сбытового сельскохозяйственного потребительского кооператива (СССПОК) «Бирюченское мясо» и дальнейшее выращивание молодняка крупного рогатого скота населением в сельских поселениях района и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60</w:t>
            </w:r>
          </w:p>
        </w:tc>
      </w:tr>
      <w:tr>
        <w:trPr>
          <w:trHeight w:val="3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 Реконструкция, модернизация масло –цеха на базе предприятия ООО «Тульчинка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». Строительство склада для хранения готовой продукции, сырья и материалов. Проектная мощность: спред 200 тн/сутки. масло 7 тн/сутк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14-201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38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575</w:t>
            </w:r>
          </w:p>
        </w:tc>
      </w:tr>
      <w:tr>
        <w:trPr>
          <w:trHeight w:val="1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. Строительство цеха по производству белых и имитационных сыров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на 2015 - 2020 год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новные показатели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bookmarkStart w:id="5" w:name="_GoBack"/>
      <w:bookmarkEnd w:id="5"/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 сельского поселения на 2017 - 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850"/>
        <w:gridCol w:w="993"/>
        <w:gridCol w:w="850"/>
        <w:gridCol w:w="851"/>
        <w:gridCol w:w="850"/>
        <w:gridCol w:w="1004"/>
      </w:tblGrid>
      <w:tr>
        <w:trPr>
          <w:tblHeader w:val="true"/>
          <w:trHeight w:val="41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ца изм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  <w:t xml:space="preserve">Прогноз 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исленность населения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ч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годова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ч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исло род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0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Общий коэффициент рождаемост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1000 на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о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коэффициен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 насел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стественный прирост (убыль)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,00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Общий коэффициент  естественного прироста (убыли) на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 насел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/>
            </w:pPr>
            <w:r>
              <w:rPr>
                <w:b w:val="false"/>
                <w:sz w:val="26"/>
                <w:szCs w:val="26"/>
              </w:rPr>
              <w:t>Миграционный прирост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(</w:t>
            </w:r>
            <w:r>
              <w:rPr>
                <w:b w:val="false"/>
                <w:sz w:val="26"/>
                <w:szCs w:val="26"/>
              </w:rPr>
              <w:t>убыль</w:t>
            </w:r>
            <w:r>
              <w:rPr>
                <w:b w:val="false"/>
                <w:sz w:val="26"/>
                <w:szCs w:val="26"/>
                <w:lang w:val="en-US"/>
              </w:rPr>
              <w:t>)</w:t>
            </w:r>
            <w:r>
              <w:rPr>
                <w:b w:val="false"/>
                <w:sz w:val="26"/>
                <w:szCs w:val="26"/>
              </w:rPr>
              <w:t xml:space="preserve">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ий коэффициент  миграционного прироста (убыли)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отгруженных товаров  собственного производства, выполненных работ и услуг 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ясо, включая суб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6,7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25,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.</w:t>
            </w:r>
            <w:r>
              <w:rPr>
                <w:b/>
                <w:bCs w:val="false"/>
                <w:sz w:val="26"/>
                <w:szCs w:val="26"/>
                <w:lang w:val="ru-RU"/>
              </w:rPr>
              <w:t> </w:t>
            </w:r>
            <w:r>
              <w:rPr>
                <w:b/>
                <w:bCs w:val="false"/>
                <w:sz w:val="26"/>
                <w:szCs w:val="26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роизводство основных видов сельскохозяйственной продукции (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рно (в весе после до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9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9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кот и птица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5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. Ввод в эксплуатаци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жилья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в. м общей площа-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лое и средне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73" w:right="-71" w:hanging="14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.1. Количество субъектов малого и среднего предпринимательства по состоянию на конец года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87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приним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65" w:right="-77" w:hanging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2. 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 мал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5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редни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оро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о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 в действующих ценах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Численность безработных, зарегистрированных в органах государственной службы занятости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Создано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26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сосенского сельского поселения </w:t>
        <w:tab/>
        <w:tab/>
        <w:tab/>
        <w:t>Е.В. Мал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right"/>
      <w:outlineLvl w:val="3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right"/>
      <w:outlineLvl w:val="6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08"/>
      <w:jc w:val="center"/>
      <w:outlineLvl w:val="7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right"/>
      <w:outlineLvl w:val="8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060" w:hanging="39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683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</w:rPr>
  </w:style>
  <w:style w:type="paragraph" w:styleId="24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5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u w:val="single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u w:val="single"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2">
    <w:name w:val="xl2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1">
    <w:name w:val="xl2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3">
    <w:name w:val="xl2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2:00Z</dcterms:created>
  <dc:creator>1</dc:creator>
  <dc:description/>
  <dc:language>en-US</dc:language>
  <cp:lastModifiedBy>Яна Карпенко</cp:lastModifiedBy>
  <cp:lastPrinted>2019-02-12T18:45:00Z</cp:lastPrinted>
  <dcterms:modified xsi:type="dcterms:W3CDTF">2019-02-13T07:22:00Z</dcterms:modified>
  <cp:revision>2</cp:revision>
  <dc:subject/>
  <dc:title>Приложение №1</dc:title>
</cp:coreProperties>
</file>