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РАСНОГВАРДЕЙ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ЗАСОС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 xml:space="preserve">МУНИЦИПАЛЬНОГО РАЙОНА «КРАСНОГВАРДЕЙ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</w:rPr>
        <w:t>Засосна</w:t>
      </w:r>
      <w:r>
        <w:rPr>
          <w:rFonts w:cs="Arial" w:ascii="Arial" w:hAnsi="Arial"/>
          <w:b/>
          <w:sz w:val="17"/>
          <w:szCs w:val="17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>«07»</w:t>
      </w:r>
      <w:r>
        <w:rPr>
          <w:rFonts w:cs="Arial" w:ascii="Arial" w:hAnsi="Arial"/>
          <w:b/>
          <w:sz w:val="18"/>
          <w:szCs w:val="18"/>
          <w:lang w:val="ru-RU"/>
        </w:rPr>
        <w:t> </w:t>
      </w:r>
      <w:r>
        <w:rPr>
          <w:rFonts w:cs="Arial" w:ascii="Arial" w:hAnsi="Arial"/>
          <w:b/>
          <w:sz w:val="18"/>
          <w:szCs w:val="18"/>
        </w:rPr>
        <w:t>февраля 2020</w:t>
      </w:r>
      <w:r>
        <w:rPr>
          <w:rFonts w:cs="Arial" w:ascii="Arial" w:hAnsi="Arial"/>
          <w:b/>
          <w:sz w:val="18"/>
          <w:szCs w:val="18"/>
          <w:lang w:val="ru-RU"/>
        </w:rPr>
        <w:t> </w:t>
      </w:r>
      <w:r>
        <w:rPr>
          <w:rFonts w:cs="Arial" w:ascii="Arial" w:hAnsi="Arial"/>
          <w:b/>
          <w:sz w:val="18"/>
          <w:szCs w:val="18"/>
        </w:rPr>
        <w:t xml:space="preserve">года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№ 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внесении изменений в постановление администрации Засосенского сельского поселения от 23 сентября 2014 года № 19 «Об утверждении Программы социально - экономического развития Засосенского сельского поселения муниципального района «Красногвардейский район» Белгородской области на 2015 - 2020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6 октября 2003 № 131-ФЗ «Об общих принципах организации местного самоуправления в Российской Федерации», Уставом Засосенского сельского поселения муниципального района «Красногвардейский район» Белгородской области администрация Засосе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 постановление от 23 сентября 2014 года № 19 «Об утверждении Программы социально - экономическое развитие Засосенского сельского поселения муниципального района «Красногвардейский район» Белгородской области на 2015 - 2020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иложение «Программа социально-экономического развития Засосенского сельского поселения муниципального района «Красногвардейский район» Белгородской области на 2015-2020 годы» изложить в следующей редакции: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 23 сентября 201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социально- экономического развития Засосенского сельского поселения муниципального района «Красногвардей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елгородской области на 2015 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аспорт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а социально- экономического развития Засосенского сельского поселения муниципального района «Красногвардейский район» Белгородской области на 2015 -2025 годы (далее Програ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Засосенского сельского поселения муниципального района «Красногвардейский район» Белгородской области (далее ответственный исполнител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Засосенского сельского поселения, организации, предприятия, учреждения, осуществляющие деятельность на территории Засос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Засосенского сельского поселения, организации, предприятия, учреждения, осуществляющие деятельность на территории Засосенского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я безопасности жизнедеятельности населения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на 2015-2025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ддержка почвенного плодородия в рамках концепции областного проекта «Зеленая столица» на 2015-2025 годы на территории Засосенского сельского поселения 2015-2025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 «Благоустройство территории Засосенского сельского поселения 2015-2025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 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территории Засосенского сельского поселения 2015-2025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 «Развитие физической культуры и массового спорта на территории Засосенского сельского поселения 2015-2025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 «Культурно-досуговая деятельность и народное творчество на территории Засосенского сельского поселения 2015-2025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 «Совершенствование и развитие дорожной сети на территории Засосенского сельского поселения на 2015-2025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 «Создание условий для обеспечения населения качественными услугами жилищно-коммунального хозяйства на территории Засосенского сельского поселения на 2015-2025 г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(цели)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благоприятных социально-бытовых условий прожива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 Создание безопасных условий для проживания жителей Засосе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 Увеличение количества зеленых насаждений на территории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 Реализация обязательств по созданию условий для организации благоустройства на территории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 Создание благоприятных условий для реализации интеллектуального и творческого потенциала молодежи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 Укрепление физического здоровья жителей 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 Стимулирование развития культурно-досуговой деятельности на территории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 Ремонт, текущее содержание и обеспечение сохранности существующей улично-дорожной сет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Повышение качества и надежности предоставления жилищно- коммунальных услуг на территории Засосенского сельского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оки и этапы реализаци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осуществля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эта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-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-202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эта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-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-2025 г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щий объем ассигнований на реализацию программы составит 2401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 - 17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 - 139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 - 309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 - 22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 - 488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 - 1851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 - 175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 - 175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 - 175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 - 175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 - 175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3988 тыс. руб. - за счет средств бюджета Засосенского сельского поселения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 - 171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 - 139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 - 309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 - 22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 - 488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 - 1851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 - 175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 - 175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 - 175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 - 175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 - 175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ланируемый объем финансирования Программы в 2015-2020 годах за счет средств областного бюджета составит 27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 - 2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 - 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 - 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 - 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 - 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 - 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 - 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 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 2025 году планиру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 Снижение случаев проявления терроризма и экстремизма на территории поселения на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ведение облесения эрозионно-опасных участк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градированных и малопродуктивных угодий и водоохранных зон водных объектов на площади до 546,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 Увеличение доли отдыхающих в местах отдыха до 5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. Увеличение доли вовлечения молодежи в проведение общественно-культурных мероприятий до 75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 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еличение доли населения регулярно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 5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 Увеличение количества посетителей культурно-досуговых мероприятий до  3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 Увеличение доли охвата автодорог текущим содержанием до 9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 Обеспечение уровня оснащенности населенных пунктов поселения системами централизованного водоснабжения и водоотведения, соответствующего СанПиН, - не менее 70% ежегодно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грамма состоит из следующих раздел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здел 1. Общая характеристика Засосенского сельского поселения, прогноз развития на период до 2025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2. Приоритеты в сфере реализации программы, цели, задачи, сроки и этапы 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3. Обобщенная характеристика основных мероприятий программы, обоснование выделения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4. Ресурсное обеспечение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5. Анализ рисков реализации Программы и описание мер управления рискам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6. Механизм реализации программы оценка эффективности реализации 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щая характеристика Засосенского сельского поселения,  прогноз развития на период до 2025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1. Общая характеристика Засосенского сельского поселения.</w:t>
      </w:r>
    </w:p>
    <w:p>
      <w:pPr>
        <w:pStyle w:val="221"/>
        <w:ind w:firstLine="360"/>
        <w:rPr/>
      </w:pPr>
      <w:r>
        <w:rPr>
          <w:sz w:val="26"/>
          <w:szCs w:val="26"/>
        </w:rPr>
        <w:t>Засосенское сельское поселение расположено на юге центральной части Красногвардейского района Белгородской области, и граничит с Красногвардейским городским поселением, а также Коломыцевским, Новохуторным и Стрелецким сельскими поселениям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тивным центром является село Засосна, расположенное в  3,2 км от районного центра  и в 154 км от областного цен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ерритория Засосенского сельского поселения включает в себя 4 населенных пункта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ло Засосна - административный центр, где проживает 86,2%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 село Хуторцы - </w:t>
      </w:r>
      <w:r>
        <w:rPr>
          <w:rFonts w:cs="Times New Roman" w:ascii="Times New Roman" w:hAnsi="Times New Roman"/>
          <w:sz w:val="26"/>
          <w:szCs w:val="26"/>
          <w:lang w:val="ru-RU"/>
        </w:rPr>
        <w:t>второй по величине населенный пункт, расположено в  3 километрах от села Засосна, здесь проживает 10,3 %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 поселок Марынычев- </w:t>
      </w:r>
      <w:r>
        <w:rPr>
          <w:rFonts w:cs="Times New Roman" w:ascii="Times New Roman" w:hAnsi="Times New Roman"/>
          <w:sz w:val="26"/>
          <w:szCs w:val="26"/>
          <w:lang w:val="ru-RU"/>
        </w:rPr>
        <w:t>расположено в  5 километрах от села Засосна, здесь проживает 0,1 % населения;</w:t>
      </w:r>
    </w:p>
    <w:p>
      <w:pPr>
        <w:pStyle w:val="221"/>
        <w:ind w:firstLine="706"/>
        <w:rPr/>
      </w:pPr>
      <w:r>
        <w:rPr>
          <w:color w:val="000000"/>
          <w:sz w:val="26"/>
          <w:szCs w:val="26"/>
        </w:rPr>
        <w:t xml:space="preserve">- хутор Ендовицкий - </w:t>
      </w:r>
      <w:r>
        <w:rPr>
          <w:sz w:val="26"/>
          <w:szCs w:val="26"/>
        </w:rPr>
        <w:t xml:space="preserve">расположено в 13 километрах от села Засосна, здесь проживает 3,4 % населения.  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лощадь территории поселения 13321 га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лощадь сельскохозяйственных угодий- 10939 га,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 них пашни - 8395,2 га.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нокосы - 619,4 га.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астбища - 1678,0 га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й фонд - 13321 га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ощадь застроенных земель - 118 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одные ресурсы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сельского поселения протекает река Тихая сосна, имеются пруды. Население для хозяйственных нужд использует водопроводную и колодезную в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личие пред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На территории сельского поселения расположены ряд промышленных, строительных, сельскохозяйственных предприятий, организаций, учреждений различных форм собственности: ООО ПМК-6 «Белгородводстрой», ООО «БелгородДорСтрой», ООО «Тульчинка.</w:t>
      </w:r>
      <w:r>
        <w:rPr>
          <w:rFonts w:eastAsia="Calibri" w:cs="Times New Roman" w:ascii="Times New Roman" w:hAnsi="Times New Roman"/>
          <w:sz w:val="26"/>
          <w:szCs w:val="26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», ЗАО «Мясной двор», площадка ООО «Стрелецкий свинокомплекс», ООО «Красногвардейская зерновая компания», ООО «Плодородие», ООО «ТП-Белогорье», ЗАО «Красногвардейское АТП», Восточный межрайонный узел электросвязи АТС с. Засосна, филиал Восточного объединения по эксплуатации газового хозяйства Красногвардейская РЭГС, Красногвардейский РЭС ПО «Восточные электрические сети»  ОАО «Белгородэнерго», ООО САВА-М «Засосенский маслоцех», 2 отделения почтовой связи, очистные сооружения ООО «Красногвардейский водоканал», АЗС, производственный цех «Дом мебел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исленность на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сосенского сельского поселения будет составлять к 2025</w:t>
      </w:r>
      <w:r>
        <w:rPr>
          <w:rFonts w:cs="Times New Roman" w:ascii="Times New Roman" w:hAnsi="Times New Roman"/>
          <w:color w:val="00B05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. 4764 человек и по населенным пунктам распределиться следующим образом:</w:t>
      </w:r>
      <w:r>
        <w:rPr>
          <w:rFonts w:cs="Times New Roman" w:ascii="Times New Roman" w:hAnsi="Times New Roman"/>
          <w:b/>
          <w:color w:val="00B05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Засо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Хутор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ры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Ендов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8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6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Засосенского сельского поселения проживает 2586 человек трудоспособного населения (55 % от общей числен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тей в возрасте до 16 лет 853 человек (18 % от общей числен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арше трудоспособного возраста 1233 человек (26 % от общей числен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Численность официально зарегистрированной безработных составляет 35 человек (1 % к среднегодовой численности трудоспособного насе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труктура занятости населе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5"/>
        <w:gridCol w:w="680"/>
        <w:gridCol w:w="679"/>
        <w:gridCol w:w="678"/>
        <w:gridCol w:w="679"/>
        <w:gridCol w:w="679"/>
        <w:gridCol w:w="679"/>
        <w:gridCol w:w="576"/>
        <w:gridCol w:w="576"/>
        <w:gridCol w:w="576"/>
        <w:gridCol w:w="576"/>
        <w:gridCol w:w="57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К-6 "Белгородв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лецкий свинокомплек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у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ка.RU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ЗК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о занятых в промышленности - 300 человек.</w:t>
      </w:r>
    </w:p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о занятых в сельском хозяйстве - 305 человек.</w:t>
      </w:r>
    </w:p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о занятых в бюджетной сфере 164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еднемесячная заработная плата работников учреждений и организаций сельского поселения составляет 18080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сельского поселения функционирую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 4 учреждений образования: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2 школы: МБОУ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сосенская средняя общеобразовательная школа имени Героя Советского Союза Н.Л.Яценко», МБОУ Хуторская основная общеобразовательная школа, обучающихся 518 человек, 90 человек работающ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2 детских сада: «Колобок» работников 22 чел.,  детей 116 чел.,  «Березка» работников 25 чел.,  детей 111 чел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-  МБОУ Дополнительного образования детей «Засосенская детская школа искусств  Красногвардейского района» работает 8 педагогов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- 4 учреждения культуры- 24 чел. работников)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- 4 учреждения здравоохранения (ВОП и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ФАПа) –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человек работающих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- 3 </w:t>
      </w:r>
      <w:r>
        <w:rPr>
          <w:color w:val="000000"/>
          <w:sz w:val="26"/>
          <w:szCs w:val="26"/>
        </w:rPr>
        <w:t>филиала центральной библиотечной систем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На территории сельского поселения расположены</w:t>
      </w:r>
      <w:r>
        <w:rPr>
          <w:sz w:val="26"/>
          <w:szCs w:val="26"/>
        </w:rPr>
        <w:t xml:space="preserve"> 2 аптеки, 1 филиал Сбербанка России, 2 отделения почтовой связи,  действует 57 торговых точки, из них 55 – частной формы собственности, 2 – потребительской кооперации. В сфере торговли занято 90 человек работающих, бытовое обслуживание представлено ремонтом и пошивом одежды и обуви, изготовление кованых ворот, калиток, навесов, ремонт автомобилей, услуги такси, грузоперевозки и многое другое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2. Прогноз реализации программы до 202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стратегических приоритетов программы социально-экономического развития Засосе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2. Приоритеты в сфере реализации программы, цели, задачи, сроки и этапы реализации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 Цели и задачи реализации программ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ой целью реализации программы является повышение уровня жизни населения, создание на территории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 Приоритеты социально-экономического развития Засосенского сельского поселения отражены в стратегии социально-экономического развития муниципального образования «Засосенское сельское поселение» муниципального района «Красногвардейский район» Белгородской области на период до 2025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ходя из обозначенных приоритетов целью Программы является создание благоприятных социально-бытовых условий проживания населения на территории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ля достижения поставленной цели потребуется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 Создание безопасных условий для проживания жителей Засос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 Повышение уровня осведомленности населения о негативных последствиях немедицинского потребления нарк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 Реализация обязательств по созданию условий для организации благоустройства на территории Засосен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 Создание благоприятных условий для реализации интеллектуального и творческого потенциала молодежи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 Укрепление физического здоровья жителей  Засосенского 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 Увеличение количество зеленых насаждений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 Стимулирование развития культурно-досуговой деятельности на территории Засосе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реализации программы к концу 2025 года планируется достижение следующих конеч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комплексное развитие Засос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повышение качества жизни населения и благополуч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доли отдыхающих в местах отдыха до  5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увеличение доли вовлечения молодежи в проведение общественно-культурных мероприятий до 7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еличение доли населения регулярно занимающихся физической культурой и спортом </w:t>
      </w:r>
      <w:r>
        <w:rPr>
          <w:rFonts w:cs="Times New Roman" w:ascii="Times New Roman" w:hAnsi="Times New Roman"/>
          <w:sz w:val="26"/>
          <w:szCs w:val="26"/>
          <w:lang w:val="ru-RU"/>
        </w:rPr>
        <w:t>до 5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количества  посетителей культурно- досуговых мероприятий до 30 тыс.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 увеличение облесения эрозионно-опасных участков, </w:t>
      </w:r>
      <w:r>
        <w:rPr>
          <w:rFonts w:cs="Times New Roman" w:ascii="Times New Roman" w:hAnsi="Times New Roman"/>
          <w:sz w:val="26"/>
          <w:szCs w:val="26"/>
          <w:lang w:val="ru-RU"/>
        </w:rPr>
        <w:t>деградированных и малопродуктивных угодий и водоохранных зон водных объектов на площади до 546,3 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. Сроки и этапы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еализация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программ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существляется в 2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 эта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2015-2020 г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 эта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2021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3. Обобщенная характеристика основных мероприятий программы, обоснование выделения под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мероприятия подпрограмм программы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Засосе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1. 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еспечения безопасности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еления Засосе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на 2015-2025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направлена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 Реализацию мероприятий по профилактике проявлений терроризма и экстрем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включает в себя  решение следующей задачи - создание безопасных условий для проживания жителей Засосенского 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 подпрограммы - снижение  случаев проявления терроризма и экстремизма на территории поселения на 100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рофилактику немедицинского потребления наркотических средств и психотропных веществ на территории Засосенского сельского поселения 2015-2025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программа  направлена на проведение профилактики потребления наркотических средств и психотропных веще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включает в себя  решение следующей задачи - повышение уровня осведомленности населения о негативных последствиях немедицинского потребления наркот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 подпрограммы - снижение уровня потребления наркотиков среди населения на 100%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3. Ф</w:t>
      </w:r>
      <w:r>
        <w:rPr>
          <w:rFonts w:cs="Times New Roman" w:ascii="Times New Roman" w:hAnsi="Times New Roman"/>
          <w:color w:val="000000"/>
          <w:sz w:val="26"/>
          <w:szCs w:val="26"/>
        </w:rPr>
        <w:t>ормирование эффективной системы профилактики преступлений и право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включает в себя решение следующую задачу - повышение уровня обеспечения безопасности жизнедеятельности на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подпрограммы – снижение преступ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программа 2. 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оддержка почвенного плодородия в рамках концепции областного проекта «Зеленая столица» в Засосенском сельском поселении на 2015-2025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направлена на увеличение количества зеленых насаждений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включает в себя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Normal"/>
        <w:spacing w:lineRule="auto" w:line="240" w:before="0" w:after="0"/>
        <w:ind w:firstLine="53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ализация основного мероприятия подпрограммы  обеспечит увеличение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лесения эрозионно-опасных участков, </w:t>
      </w:r>
      <w:r>
        <w:rPr>
          <w:rFonts w:cs="Times New Roman" w:ascii="Times New Roman" w:hAnsi="Times New Roman"/>
          <w:sz w:val="26"/>
          <w:szCs w:val="26"/>
          <w:lang w:val="ru-RU"/>
        </w:rPr>
        <w:t>деградированных и малопродуктивных угодий и водоохранных зон водных объектов на площади до 546,3 г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  2025 го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3.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Благоустройство Засосенского сельского поселения на 2015-2025 годы»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направлена на реализацию обязательств по созданию условий для организации благоустройства территории Засос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включает в себя решение следующей задачи - реализация обязательств по созданию условий для организации благоустройства на территории Засосенского сельск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подпрограммы - обеспечит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величение доли отдыхающих в местах отдыха до 50 % к 202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4. 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олодежная политика и оздоровление детей на территории Засосенского сельского поселения 2015-2025 г.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направлена на проведение мероприятий по развитию молодежного движения на се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программа  включает в себя  решение следующей задачи -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здание благоприятных условий для реализации интеллектуального и творческого потенциала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увеличение доли вовлечения молодежи в проведение общественно-культурных мероприятий до 7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5.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Развитие физической культуры и массового спорта на территории Засосенского сельского поселения 2015-2025г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направлена на укрепление физического здоровья жителей Засосенского сельского поселения, укрепление физического здоровья жителей Засос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включает в себя решение следующей задачи 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влечение жителей поселения в занятие физической культурой и 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подпрограммы - обеспечить увеличение доли регулярно занимающихся физической культурой и спортом до 50 % к 2025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6.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Культурно - досуговая деятельность и народное творчество на территории Засосенского сельского поселения 2015-2025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направлена на стимулирование развития культурно-досуговой деятельности на территории Засосенского сельского поселения. Подпрограмма направлена на обеспечение доступа населения к услугам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включает в себя решение следующей задачи -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имулирование развития культурно-досуговой деятельности на территории Засосенского сельского поселения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 подпрограммы обеспечит увеличение количество  посетителей культурно-досуговых мероприятий до 30 тыс. человек к 202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дпрограмма 7. «Совершенствование и развитие дорожной сети на территории Засосенского сельского поселения на 2015-2025 годы»</w:t>
      </w:r>
    </w:p>
    <w:p>
      <w:pPr>
        <w:pStyle w:val="13"/>
        <w:tabs>
          <w:tab w:val="clear" w:pos="708"/>
          <w:tab w:val="left" w:pos="193" w:leader="none"/>
          <w:tab w:val="left" w:pos="373" w:leader="none"/>
        </w:tabs>
        <w:ind w:left="142" w:firstLine="539"/>
        <w:jc w:val="both"/>
        <w:rPr/>
      </w:pPr>
      <w:r>
        <w:rPr>
          <w:sz w:val="26"/>
          <w:szCs w:val="26"/>
        </w:rPr>
        <w:t xml:space="preserve">Подпрограмма представляет собой комплекс мероприятий по строительству, реконструкции, ремонту и содержанию автомобильных дорог муниципального значения,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включает в себя  решение следующей задачи: ремонт, текущее содержание и  обеспечение сохранности существующей улично-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подпрограммы  обеспечит: увеличение доли охвата автодорог текущим содержанием до 95% в 2025 год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дпрограмма 9. «Создание условий для обеспечения населения качественными услугами жилищно-коммунального хозяйства на территории Засосенского сельского поселения на 2015-2025 год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4. Ресурсное обеспечение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рограммы за счет средств областного бюджета составит 27 тыс. рублей, за счет средств местного бюджет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3988 тыс. рублей.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рограммы в 1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851"/>
        <w:gridCol w:w="850"/>
        <w:gridCol w:w="992"/>
        <w:gridCol w:w="851"/>
        <w:gridCol w:w="992"/>
        <w:gridCol w:w="992"/>
      </w:tblGrid>
      <w:tr>
        <w:trPr>
          <w:trHeight w:val="4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15-2020 год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8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8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рограммы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34"/>
        <w:gridCol w:w="1134"/>
        <w:gridCol w:w="1134"/>
      </w:tblGrid>
      <w:tr>
        <w:trPr>
          <w:trHeight w:val="4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1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д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ы средств из федерального, областного, районного и местного  бюджетов, направленных на реализацию программы уточняются ежегодно в соответствии с законодательством о порядке формирования бюджетов на очередной бюджетн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истема основных мероприятий и показателей программы, содержащая информацию (показатели, сроки, исполнитель,  объем финансирования) обо всех необходимых мероприятиях программы приведена в приложении 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аздел 5. Анализ рисков реализации Программ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писание мер управления рискам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Программ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адровые риски обусловлены определенным дефицитом высококвалифицированных кадр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е рисками реализации программы будет осуществляться на основе:</w:t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- создание благоприятных условий;</w:t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- 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- 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1. 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еспечения безопасности жизнедеятельности населения Засосе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на 2015 - 2025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одпрограммы 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92"/>
        <w:gridCol w:w="60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Обеспечения безопасности жизнедеятельности населения Засосенского сельского поселения на 2015-2025 годы» (далее – подпрограмма 1)  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исполнитель   Программы, ответственный за подпрограмму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ормирование эффективной системы                                профилактики преступлений и правонарушений,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вышение уровня обеспечения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жизнедеятельности населения, предупреждение возникновения и распространения наркомании и токсикомании на территории поселения                      </w:t>
            </w:r>
          </w:p>
        </w:tc>
      </w:tr>
      <w:tr>
        <w:trPr>
          <w:trHeight w:val="9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безопасных условий для проживания жителей Засосенского сельского поселен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реализации 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 подпрограмм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осуществля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эта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-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-2020 го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этап - 2021-2025 годы.</w:t>
            </w:r>
          </w:p>
        </w:tc>
      </w:tr>
      <w:tr>
        <w:trPr>
          <w:trHeight w:val="10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бюджетных ассигнований подпрограммы 1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одпрограммы 1 в 2015 - 2020 годах за счет всех источников финансирования составит 10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нируемый объем финансирования подпрограммы 1 в 2015-2020 годах за счет средств областного бюджета составит 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 - 3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 - 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 - 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 - 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 - 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 - 7 тыс. рублей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одпрограммы 1 во 2 этапе 2021 - 2025 годах за счет всех источников финансирования составит 35 тыс. рублей., в том числе по годам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год - 7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 - 7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 - 7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 - 7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 - 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0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 конечного результата 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у планируется:</w:t>
            </w:r>
          </w:p>
          <w:p>
            <w:pPr>
              <w:pStyle w:val="Style13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лучаев проявления терроризма и экстремизма на территории поселения на 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 Характеристика сферы реализации подпрограммы 1, описание основных проблем в указанной сфере и прогноз ее развития.</w:t>
      </w:r>
    </w:p>
    <w:p>
      <w:pPr>
        <w:pStyle w:val="5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государственной, муниципальной власти и общества в целом. Социально-экономическое и духовно-культурное развитие государства невозможно без достижения серьезных успехов в борьбе с преступностью, в том числе с посягательствами на охраняемые законом права и свободы человека и гражданина в любой форме их проявления. Преступная среда все больше распространяет свое влияние на те социальные и экономические институты, которые ранее считались защищенными от этого. Своими противоправными действиями она разрушает экономику, подрывает общественную мораль и нравственность, дестабилизирует буквально все сферы жизнедеятельности, лишает людей чувства личной безопасности, спокойствия, уверенности в том, что никто не нарушит их законные права и интересы. Все это свидетельствует о необходимости непрерывного проведения профилактической работы. </w:t>
      </w:r>
    </w:p>
    <w:p>
      <w:pPr>
        <w:pStyle w:val="5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безопасности жизнедеятельности населения Засосенского сельского поселения необходимо акцентировать внимание на проведение мероприятий по выявлению лиц допускающих немедицинское потребление наркотических средств, а также лиц занимающихся выращиванием мака и конопли. </w:t>
      </w:r>
    </w:p>
    <w:p>
      <w:pPr>
        <w:pStyle w:val="50"/>
        <w:spacing w:before="0" w:after="0"/>
        <w:ind w:firstLine="708"/>
        <w:jc w:val="both"/>
        <w:rPr/>
      </w:pPr>
      <w:r>
        <w:rPr>
          <w:sz w:val="26"/>
          <w:szCs w:val="26"/>
        </w:rPr>
        <w:t>Уменьшить проявление экстремизма и негативного отношения  к лицам других национальностей, оказания позитивного воздействия на граждан с целью формирование у них неприятия идеология терроризма. Выявление и устранение причин способствующих осуществлению террористической и экстремистской деятельност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 в сфере безопасности жизнедеятельности поселения являются: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уровня организации профилактической работы среди населения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 укрепление общественного порядка на территории поселения,  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- </w:t>
      </w:r>
      <w:r>
        <w:rPr>
          <w:color w:val="000000"/>
          <w:spacing w:val="2"/>
          <w:sz w:val="26"/>
          <w:szCs w:val="26"/>
          <w:shd w:fill="FFFFFF" w:val="clear"/>
        </w:rPr>
        <w:t>осведомленность насел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shd w:fill="FFFFFF" w:val="clear"/>
        </w:rPr>
        <w:t>об ответственности за участие незаконном обороте наркотических средств и психотропных веществ,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>- повышения уровня антитеррористической укрепленности и защищенности объектов,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  <w:shd w:fill="FFFFFF" w:val="clear"/>
        </w:rPr>
        <w:t xml:space="preserve">- обеспечение защиты от несанкционированный проникновений  в помещение и использование их в качестве объектов диверсионно-террористических актов. Данная  подпрограммы 1 направлена на обеспечение безопасности жизнедеятельности населения и территории </w:t>
      </w:r>
      <w:r>
        <w:rPr>
          <w:color w:val="000000"/>
          <w:sz w:val="26"/>
          <w:szCs w:val="26"/>
        </w:rPr>
        <w:t>Засосенского</w:t>
      </w:r>
      <w:r>
        <w:rPr>
          <w:color w:val="000000"/>
          <w:spacing w:val="2"/>
          <w:sz w:val="26"/>
          <w:szCs w:val="26"/>
          <w:shd w:fill="FFFFFF" w:val="clear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ая цель подпрограмм - Формирование эффективной системы профилактики преступлений и правонарушений, повышение уровня обеспечения безопасности жизнедеятельности населения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упреждение возникновения и распространения наркомании и токсикомании на территории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связано с решением следующи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крепление общественного порядка, осведомленность населения об ответственности за участие незаконном обороте наркотических средств, минимизация проявления терроризма и экстрем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ок реализации муниципальной подпрограмм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существляется в 2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 эта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 – </w:t>
      </w:r>
      <w:r>
        <w:rPr>
          <w:rFonts w:cs="Times New Roman" w:ascii="Times New Roman" w:hAnsi="Times New Roman"/>
          <w:bCs/>
          <w:sz w:val="26"/>
          <w:szCs w:val="26"/>
        </w:rPr>
        <w:t>201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2020 годы; 2 эта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 – </w:t>
      </w:r>
      <w:r>
        <w:rPr>
          <w:rFonts w:cs="Times New Roman" w:ascii="Times New Roman" w:hAnsi="Times New Roman"/>
          <w:bCs/>
          <w:sz w:val="26"/>
          <w:szCs w:val="26"/>
        </w:rPr>
        <w:t>202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2025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1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1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 п</w:t>
      </w:r>
      <w:r>
        <w:rPr>
          <w:rFonts w:cs="Times New Roman" w:ascii="Times New Roman" w:hAnsi="Times New Roman"/>
          <w:sz w:val="26"/>
          <w:szCs w:val="26"/>
        </w:rPr>
        <w:t>овышение уровня обеспечения безопасности жизнедеятельности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амках осуществления этого мероприятия предусматривается  проведение различных мероприятий по профилактике экстремизма и терроризма, по предупреждению возникновения и распространения наркомании и токсиком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2, представлен в приложении № 1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1 в 1 этапе за 2015-2020 годы составит 71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1 в 1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92"/>
        <w:gridCol w:w="992"/>
        <w:gridCol w:w="992"/>
        <w:gridCol w:w="851"/>
        <w:gridCol w:w="992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15-2020 год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1 во 2 этапе за 2021-2025 годы составит 3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1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276"/>
        <w:gridCol w:w="1134"/>
        <w:gridCol w:w="1134"/>
        <w:gridCol w:w="992"/>
      </w:tblGrid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 2021-2025 год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№ 3 и № 4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 реализации подпрограммы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ализация мероприятий подпрограммы позволит обеспечить комплексную безопасность на территории сельского посе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том числе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нижение преступности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упреждение нарушений общественного порядка;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  <w:lang w:val="ru-RU"/>
        </w:rPr>
        <w:t>минимизация проявления терроризма и экстремизма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облюдение требований антитеррористической защищенности на объектах муниципальной собственности;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  <w:lang w:val="ru-RU"/>
        </w:rPr>
        <w:t>- снижения немедицинского потребления наркотических веществ, незаконное культивирование мака и конопл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конечного результата реализации подпрограммы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8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79"/>
        <w:gridCol w:w="947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9"/>
      </w:tblGrid>
      <w:tr>
        <w:trPr>
          <w:trHeight w:val="7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ние пок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62"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е  случаев проявления терроризма и экстремизма на территории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  <w:t>Снижения немедицинского потребления наркотических вещест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 1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дпрограмма 2. «Поддержка почвенного плодородия в рамках концепции областного проекта «Зеленая столица»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сосенского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сельского поселения на 2015-2025 годы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одпрограммы 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97"/>
        <w:gridCol w:w="62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Поддержка почвенного плодородия в рамках концепции областного проекта «Зеленая столица Засосенского сельского поселения на 2015-2025 годы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исполнитель   Программы, ответственный за подпрограмму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Засосе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ить количество зеленых насаждений на территории Засосенского сельского поселения.</w:t>
            </w:r>
          </w:p>
        </w:tc>
      </w:tr>
      <w:tr>
        <w:trPr>
          <w:trHeight w:val="3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>
          <w:trHeight w:val="13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реализации 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осуществляется в 2 этапа: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эта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ы;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эта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–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бюджетных ассигнований подпрограммы 2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одпрограммы 2 в 2015-2020 годах за счет всех источников финансирования составит 2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нируемый объем финансирования подпрограммы 2  в 2015 - 2025 годах за счет средств областного бюджета составит 2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 - 2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 - 0 тыс. рублей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 конечного результата 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величение облесения эрозионно-опасных участков, деградированных и малопродуктивных угодий и водоохранных зон водных объектов на площади до 546,3 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 Характеристика сферы реализации подпрограммы 2, описание основных проблем в указанной сфере и прогноз ее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Цель проекта «Зеленая столица»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ить количество зеленых насаждений на территории Белгородской области. Это очень актуально для нашей</w:t>
        <w:tab/>
        <w:t xml:space="preserve"> местности. Еще полтора века назад площадь лесов в границах современной Белгородчины составляла до 50% от общей территории. Масштабная выруч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е развитие эрозионных процес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проекта - создание более 100 000 га лесных насаждений на меловых склонах и эрозийно – опасных участк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успешной его реализации, а также оперативного решения возникающих вопросов, распоряжением губернатора области от 19 февраля 2010 года № 91-р созданы рабочие группы по каждому направлению Прое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 деградированных и малопродуктивных угодьях является основным блоком подпрограммы 2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лана действий направлены на снижение техногенного воздействия горных работ на окружающую природную среду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у план посадки лесных насаждений на меловых склонах и эрозионно-опасных участках составил 47,5 га, в том числе весенняя посадка – 12,5 га и осенняя – 35га. В настоящее время на территории сельского поселения проведено облесение оврагов и склонов на площади 402,3 га. Видовой состав высаженных деревьев: дуб, акация белая, каштан, ясень зеленый, сосна, абрикос, вишня,  алыч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сложившуюся ситуацию в этой сфере, можно выделить следующие проблемы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едостаточное облесение эрозийно-опасных участк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едостаточный уход за участками зеленых насажде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2 позволит обеспе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6"/>
          <w:szCs w:val="26"/>
        </w:rPr>
        <w:t xml:space="preserve">деградированных и малопродуктивных угодий и водоохранных зон водных объектов в полном объеме.     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ющие участки зеленых насаждений общего пользования и растений нуждаются в постоянном уходе. Администрацией Засосе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цель подпрограммы 2 – увеличить количество зеленых насаждений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связано с решением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лошное облесение меловых склонов и эрозионно-опасных участков, деградированных и малопродуктивных угодий и водоохранных зон водн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ок реализации муниципальной подпрограмм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существляется в 2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 этап – 2015 - 2020 годы; 2 этап – 2021 - 2025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2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2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 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2 за 2015-2025 годы составит 27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ики финанс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 2015-2025 годы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областного бюджета по годам представлены соответственно в приложениях № 3 и № 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2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зультате реализации подпрограммы 2 к 2025 году планируется достижение следующего конечного результат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беспечить увеличение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лесения эрозионно-опасных участков, деградированных и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ru-RU"/>
        </w:rPr>
        <w:t xml:space="preserve">малопродуктивных угодий и водоохранных зон водных объектов на площади </w:t>
      </w:r>
      <w:r>
        <w:rPr>
          <w:rFonts w:cs="Times New Roman" w:ascii="Times New Roman" w:hAnsi="Times New Roman"/>
          <w:spacing w:val="9"/>
          <w:sz w:val="26"/>
          <w:szCs w:val="26"/>
          <w:lang w:val="ru-RU"/>
        </w:rPr>
        <w:t>до 546,3г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роме того, реализация подпрограммы 2  направлена на увеличения зеленых насаждений на территории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конечного результата реализации подпрограммы 2</w:t>
      </w:r>
    </w:p>
    <w:p>
      <w:pPr>
        <w:pStyle w:val="Normal"/>
        <w:autoSpaceDE w:val="false"/>
        <w:spacing w:lineRule="auto" w:line="240"/>
        <w:ind w:firstLine="720"/>
        <w:jc w:val="right"/>
        <w:rPr/>
      </w:pPr>
      <w:r>
        <w:rPr/>
        <w:t>Таблица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и-мено-ва-ние пока-зате-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дини-цы из-ме-р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лесение эрозионно-опасных участков, деградированных 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ru-RU"/>
              </w:rPr>
              <w:t>малопродуктивных угодий и водоохранных зон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дпрограмма 3. «Благоустройство  на территор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сосенского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ельского поселения на 2015-2025 годы»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дпрограммы 3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02"/>
        <w:gridCol w:w="60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Благоустройство Засосенского сельского поселения на 2015-2025 годы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исполнитель Программы, ответственный за подпрограмму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7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обязательств по созданию условий для организации благоустройства на территории Засосенского  сельского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реализации 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еализация муниципальной подпрограммы осуществля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этап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 –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0 год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 – 2021 - 2025 годы.</w:t>
            </w:r>
          </w:p>
        </w:tc>
      </w:tr>
      <w:tr>
        <w:trPr>
          <w:trHeight w:val="10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бюджетных ассигнований подпрограммы 3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одпрограммы 3 в 2015 - 2025 годах за счет всех источников финансирования составит 1640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подпрограммы 3 в 1 этапе 2015 - 2020 годах за счет средств местного бюджета составит 10549 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 - 1201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 - 832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 - 234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 - 1213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 - 368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 - 1277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подпрограммы 3 во 2 этапе 2021-2025 годах за счет средств местного бюджета составит 586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 - 1172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 - 1172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 - 1172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 - 1172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 - 1172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8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 конечного результата 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5 году планируе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увеличение доли отдыхающих в местах отдыха до 50 %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увеличение доли посещаемости на детской площадке до 30 %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аздел 1. Характеристика сферы реализации подпрограммы 3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писание основных проблем в указанной сфере и прогноз ее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родно-климатические условия Засосе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ля решения вопросов благоустройства требуется участие и взаимодействие органов местного самоуправления сельского поселения с привлечением населения, предприят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смотря на пред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лагоустройство территории включает в себя устройство и ремонт детских игровых площадок, пляжей, парков, фонтанов, родников. Благоустройством занимается администрация Засосенского сельского поселения, организации и учреждения, жители Засос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роприятия необходимые для реализации благоустройства территорий населенных пунктов Засосен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иобретение основных средств, для благоустройства территорий населенных пунктов Засосенского 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иобретение конструкций на детские площад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стройство фонт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иобретение материалов на покраску и ремонт детски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и другие расходы не предусмотренные програм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объектам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течение 2015 года и последующих годов необходимо организовать и прове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смотры - конкурсы, направленные на благоустройство Засосенского сельского поселения: «Лучший дом», «Летний газон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ведение данных конкурсов призвано повышать культуру поведения жителей, прививать бережное отношение к объек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привлечение граждан, состоящих на учете в ГУ Центра занятости населения к работе по благоустройству и санитарной очистке Засос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ивлечение учащихся школы по направлениям благоустройство, эколог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оведение смотров-конкурсов, направленные на благоустройств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нная подпрограмма 3 направлена на повышение уровня комплексного благоустройства территорий населенных пунктов Засосе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цель подпрограммы 3 – создание условий для организации благоустройства территории Засосенского  сельского посел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связано с решением следующие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ие привлекательности сельской местности для комфортного прожива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ок реализации муниципальной подпрограммы 3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существляется в 2 этапа: 1 этап - 2015 - 2020 годы; 2 этап – 2021 - 2025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3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3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 благоустройство территории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3, представлен в приложении № 1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3 за 2015-2025 годы составит 16409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3 в 1 этапе реализац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851"/>
        <w:gridCol w:w="992"/>
        <w:gridCol w:w="992"/>
        <w:gridCol w:w="992"/>
        <w:gridCol w:w="851"/>
        <w:gridCol w:w="1134"/>
      </w:tblGrid>
      <w:tr>
        <w:trPr>
          <w:trHeight w:val="4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15-2020 год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77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3 во 2 этапе реализац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2"/>
        <w:gridCol w:w="1134"/>
        <w:gridCol w:w="1134"/>
        <w:gridCol w:w="1134"/>
        <w:gridCol w:w="1276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21-2025 год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 3 и № 4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ый эффект от реализации подпрограммы 3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к 2025 году целевых показателей, предусмотренных подпрограммой 3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казатели конечного результата реализации подпрограммы 3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3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/>
        <w:t>Показатели конечного результата реализации подпрограммы 3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отдыхающих в местах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посещаемости на детск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4. 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олодежная политика и оздоровление детей на территории Засосенского сельского поселения 2015-2025 г.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722"/>
        <w:gridCol w:w="418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подпрограммы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Молодёжная политика и оздоровление дете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Засосенского сельского поселения 2015-2025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далее – подпрограмма 4)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граммы, ответственный за подпрограмму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Засосен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(цели)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творческого развития, патриотического воспитания, комфортного и безопасного отдыха детей и молодежи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здание благоприятных условий для реализации интеллектуального и творческого потенциала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оки и этапы реализации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еализация муниципальной подпрограммы осуществляется в 2 этапа:1 этап - 2015-2020 годы;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 4 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ого бюджета (с расшифров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новых объемов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ссигнований по годам ее реализа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 также прогнозный объем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каемых из других источни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одпрограммы  в 2015-2025 годах за счет всех источников финансирования составит 2543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нируемый объем финансирования подпрограммы   в 2015-2020 годах за счет средств местного бюджета составит 136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– 182 тыс. руб.,                        2016 – 202 тыс. руб.,                     2017 – 206 тыс. руб.,                         2018 - 280 тыс. руб.,                       2019 - 275 тыс. руб.,                         2020 - 223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подпрограммы 4 во 2 этапе реализации 2021-2025 годах за счет средств местного бюджета составит 1175 тыс.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– 23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– 23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– 23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– 23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– 23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5 году планир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увеличение охвата детей и молодежи поселения культурно-массовыми мероприятиями до  75 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 Характеристика сферы реализации подпрограммы 4, описание основных проблем в указанной сфере и прогноз ее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Засосенском сельском поселении сегодня молодежь в возрасте от 14 до 30 лет составляет 18% населения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поселения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, доля молодежи среди официально зарегистрированных безработных в российских регионах колеблется от 20 до 57 процентов (в среднем -37 процент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слабо развивается культура ответственного гражданского по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менно поэтому государственная молодежная политика в Засосенском сельском поселении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сновными направлениями реализации под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 организация мероприятий для детей и молодеж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 патриотическое воспитание детей и молодежи сельского поселения; 3) создание условий для отдыха детей и молодеж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 поддержка творческой и социально активной молодежи сельского поселения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) вовлечение молодежи в социально-экономические и политические процессы на территор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4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цель подпрограммы 4 – Создание условий для творческого развития, патриотического воспитания, комфортного и безопасного отдыха детей и молодеж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связано с решением следующей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благоприятных условий для реализации интеллектуального и творческого потенциала молодежи, организация мероприятий для детей и молодежи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4: 2015-2025 годы, подпрограмма реализуется в 2 этапа: 1этап 2015-2020г, 2этап 2021-2025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4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4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Default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овлечение молодежи сельского поселения  в реализацию программы социально-экономического развития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основного мероприятия планируется: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создание  удовлетворенности населения сельского поселения условиями отдыха детей;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вовлечение детей и молодежи сельского поселения  в изучение истории России, региона, малой родин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подпрограммы 4, представлен в приложении № 1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4 за 2015-2025 годы составит 2543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4 в 1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50"/>
        <w:gridCol w:w="1134"/>
        <w:gridCol w:w="993"/>
        <w:gridCol w:w="1134"/>
        <w:gridCol w:w="850"/>
        <w:gridCol w:w="851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15-2020 год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4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134"/>
        <w:gridCol w:w="992"/>
        <w:gridCol w:w="1276"/>
        <w:gridCol w:w="1134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4 к 2025 году планируется достижение следующего конечного результа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 охвата детей и молодежи поселения культурно-массовыми мероприятиями до 75 %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2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частие молодежи в культур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Defaul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  <w:sz w:val="26"/>
          <w:szCs w:val="26"/>
        </w:rPr>
        <w:t>вовлеченность молодежи сельского поселения  в реализацию программы социально-экономического развития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5.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Развитие физической культуры и массового спорта на территории Засосенского сельского поселения 2015-2025г»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одпрограммы 5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91"/>
        <w:gridCol w:w="597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Развитие физической культуры и массового спорта на территории Засосенского сельского поселения 2015-2025г» 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исполнитель Программы, ответственный за подпрограмму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репление физического здоровья жителей  Засосе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влечение жителей поселения в занятие физической культурой и спорто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реализации 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еализация муниципальной подпрограммы осуществля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 этап - 2015-2020 годы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бюджетных ассигнований подпрограммы 5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одпрограммы 5 в 2015-2025 годах за счет всех источников финансирования составит 867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подпрограммы 3 в 2015-2020 годах за счет средств местного бюджета составит 40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 - 6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 - 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 - 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 - 6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 - 6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 - 9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подпрограммы 5 во 2 этапе реализации 2021-2025 годах за счет средств местного бюджета составит 460,0 тыс.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 - 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 - 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 - 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 - 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 -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одпрограммы 5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 конечного результата 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 увеличение доли регулярно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50 %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величение доли участников в региональных соревнованиях до 30 %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 Характеристика сферы реализации подпрограммы 5, описание основных проблем в указанной сфере и прогноз е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улучшения здоровья, благосостояни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 физической культуры и спорта на территории Засосенского сельского поселения. 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- развитие традиционных и новых видов спорта;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- укрепление материально-технической базы;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- проведение спортивных мероприятий и праздников;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- участие в районных, областных, всероссийских  соревнования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одействие развитию  физической  культуры  и спорта среди  люд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информирование граждан о деятельности администрации Засосенского сельского поселения в области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фере физической культуры и спорта в Засосенском  сельском поселении  были выявлены  такие проблемы, как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недостаточный уровень пропаганды занятий физической культурой, спортом,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Засосенского сельского поселения функционируют три спортивных зала, тренажерный зал, две летние спортивные площадки, одно футбольное поле. Работают четыре спортивные секции, в которых регулярно занимаются спортом 125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манда сельского поселения  ежегодно участвует в районных и областных соревнованиях и занимает призовые места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vanish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здел 2. Цели, задачи, сроки и этапы реализации подпрограммы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цель подпрограммы 5 – укрепление физического здоровья жителей Засосе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связано с решением следующей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вовлечение жителей поселения в занятие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реализации подпрограммы 5: 2015-2025 годы, подпрограмма реализуется в 2 этапа: 1 этап 2015 - 2020г, 2 этап 2021 - 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5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5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 обеспечение мероприятий по оздоровительной компании ж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основного мероприятия планируется развитие системы спортивных и физкультурных мероприятий сельского поселения, что позволит вовлечь жителей сельского поселения в занятия физической культурой и спортом и укрепить физическое здоров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5, представлен в приложении № 1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5 за 2015-2025 годы составит 867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5 в 1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992"/>
        <w:gridCol w:w="851"/>
        <w:gridCol w:w="992"/>
        <w:gridCol w:w="992"/>
        <w:gridCol w:w="851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1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5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34"/>
        <w:gridCol w:w="1134"/>
        <w:gridCol w:w="992"/>
        <w:gridCol w:w="1134"/>
        <w:gridCol w:w="1134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1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д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5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5 к 2025 году планируется достижение следующего конечного результа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величение доли населения регулярно занимающихся физической культурой и спортом в сельском поседении до 50 %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величение доли участников в региональных соревнованиях до 30 %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конечного результата реализации подпрограммы 5</w:t>
      </w:r>
    </w:p>
    <w:p>
      <w:pPr>
        <w:pStyle w:val="ConsPlusNormal"/>
        <w:widowControl/>
        <w:ind w:hanging="0"/>
        <w:jc w:val="right"/>
        <w:rPr/>
      </w:pPr>
      <w:r>
        <w:rPr/>
        <w:t>Таблица 2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 п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 изме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населения регулярно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ст-ников регио-наль-ных сорев-нова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6.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Культурно-досуговая деятельность и народное творчество на территории Засосенского сельского поселения 2015-2025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одпрограммы 6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07"/>
        <w:gridCol w:w="624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Культурно-досуговая деятельность и народное творчество на территории Засосенского сельского поселения 2015-2025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– подпрограмма 6)  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исполнитель Программы, ответственный за подпрограмму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, учреждения культуры сельского поселения.</w:t>
            </w:r>
          </w:p>
        </w:tc>
      </w:tr>
      <w:tr>
        <w:trPr>
          <w:trHeight w:val="7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доступа населения к услугам досуга.</w:t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имулирование развития культурно-досуговой деятельности на территории Засосен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реализации 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еализация муниципальной подпрограммы осуществляется в 2 этап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 этап - 2015-2020 годы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бюджетных ассигнований подпрограммы 6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одпрограммы 6 в 2015-2025 годах за счет всех источников финансирования составит   1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подпрограммы 4 в 2015-2025годах за счет средств местного бюджета составит 1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 - 9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 - 1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 - 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 - 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 - 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 - 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 - 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 - 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 - 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 -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 - 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одпрограммы 6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 конечного результата подпрограммы 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величение численности посетителей культурно-массовых мероприятий до 30 тыс. челове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 Характеристика сферы реализации подпрограммы 6, описание основных проблем в указанной сфере и прогноз ее разви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и развитие культурной среды – важнейшее условие улучшения качества жизни в Засосенском сельском посе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 возможно достичь только в культурной среде, позволяющей осознать цели и нравственные ориентиры об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поселения работают три  сельских Дома культуры, один сельский клуб. 3 сельских  библиотеки. В них работают 11 челов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15</w:t>
      </w:r>
      <w:r>
        <w:rPr>
          <w:rFonts w:cs="Times New Roman" w:ascii="Times New Roman" w:hAnsi="Times New Roman"/>
          <w:sz w:val="28"/>
          <w:szCs w:val="28"/>
          <w:lang w:val="ru-RU"/>
        </w:rPr>
        <w:t>(2019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ду проведено 485 мероприятие, в том числе культурно-досуговых -370, информационно – просветительных -115, танцевальных вечеров и дискотек- 102, для детей и подростков до 16 лет-115, для молодежи от 16 до 24 лет-25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атными услугами воспользовались 2219 человек. Всего в 2015(2019)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ду посетили мероприятия 21506 челов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лективы художественной самодеятельности принимают участие в районных мероприятиях: «Масленица», «Играй гармонь», конкурсы патриотической и военной песни и так далее в которых неоднократно становились лауреа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нятия в клубном формировании предусматрив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 коллективах декоративно-прикладного искус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рисование, вязание, бисероплетение и другое) - изучение истории прикладного творчества, изучение техники и технологии изготовления предметов прикладного искусства, организация выставок, мастер-клас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 коллективах музыкального искус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музыкальных, вокальных, фольклорных ансамблях) - изучение истории и теории музыки, работу по постановке голоса, разучивание произведений с солистами и ансамблями, проведение выставок, мастер-клас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 коллективах хореографического искусства</w:t>
      </w:r>
      <w:r>
        <w:rPr>
          <w:rFonts w:cs="Times New Roman" w:ascii="Times New Roman" w:hAnsi="Times New Roman"/>
          <w:sz w:val="26"/>
          <w:szCs w:val="26"/>
          <w:lang w:val="ru-RU"/>
        </w:rPr>
        <w:t> - изучение истории хореографии, разучивание и тренаж групповых танцев, хореографических миниатюр, композиций, сюжетных постано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казателями качества работы клубного формирова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стабильность лич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частие в смотрах и конкурсах творческого мастер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оложительная оценка деятельности общественностью (публикации в СМИ, благодарственные письм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полноценного и поступательного развития клубной деятельности  необходимо создавать условия для занятий коллективов: своевременно ремонтировать помещения, приобретать костюмы, музыкальные инструменты, расходные материалы  для кружковой работы, мебель и оборудование, предусматривать транспортные расходы, фиксировать образцы народного творчества на различных носителях и др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подпрограммы 6 позволит  улучшить техническое состояние учреждений культуры, укрепить материально-техническую базу,  наполнить среду поселения разнообразными   культурными событиями, сформировать  благоприятный  социальный климат. Каждый житель поселения в течение года сможет побывать на нескольких культурно-массовых мероприятиях, принять непосредственное участие в культурной жизни, обеспечить эффективность и результативность использования бюджетных средств.</w:t>
      </w:r>
    </w:p>
    <w:p>
      <w:pPr>
        <w:pStyle w:val="Style14"/>
        <w:spacing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цель подпрограммы 6 – стимулирование развития культурно-досуговой деятельности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включает в себя решение следующие задачи: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 обеспечение доступа  населения к услугам дос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6: 2015 - 2025 годы, подпрограмма реализуется в 2 этапа: 1этап 2015-2020г, 2этап 2021-202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6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6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ConsPlusNormal"/>
        <w:ind w:left="900" w:hanging="4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 обеспечение деятельности учреждений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1D1B11"/>
          <w:sz w:val="26"/>
          <w:szCs w:val="26"/>
          <w:shd w:fill="FFFFFF" w:val="clear"/>
          <w:lang w:val="ru-RU"/>
        </w:rPr>
        <w:t xml:space="preserve">Реализация данного мероприятия обеспечивает выполнение задачи подпрограммы 6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6, представлен в приложении №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6 за 2015 -2025 годы составит 19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6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(тыс. рублей)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7"/>
        <w:gridCol w:w="709"/>
        <w:gridCol w:w="764"/>
        <w:gridCol w:w="709"/>
        <w:gridCol w:w="708"/>
        <w:gridCol w:w="709"/>
        <w:gridCol w:w="709"/>
        <w:gridCol w:w="709"/>
        <w:gridCol w:w="708"/>
        <w:gridCol w:w="709"/>
        <w:gridCol w:w="709"/>
        <w:gridCol w:w="880"/>
      </w:tblGrid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ы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6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6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циальный эффект от реализации подпрограммы 6 выражается в</w:t>
      </w:r>
      <w:r>
        <w:rPr>
          <w:rFonts w:cs="Times New Roman" w:ascii="Times New Roman" w:hAnsi="Times New Roman"/>
          <w:color w:val="1D1B11"/>
          <w:sz w:val="26"/>
          <w:szCs w:val="26"/>
          <w:shd w:fill="FFFFFF" w:val="clear"/>
          <w:lang w:val="ru-RU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к 2025 году целевых показателей, предусмотренных подпрограммой 6, позволяет обеспечить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1D1B11"/>
          <w:sz w:val="26"/>
          <w:szCs w:val="26"/>
          <w:shd w:fill="FFFFFF" w:val="clear"/>
          <w:lang w:val="ru-RU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прогнозируемых целевых показателей подпрограммы 6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азатели конечного результата реализации подпрограммы 6 </w:t>
      </w:r>
    </w:p>
    <w:tbl>
      <w:tblPr>
        <w:tblW w:w="109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65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ние пок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ди-ни-цы измер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енности посетителей культурно-массовых мероприятий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eading1"/>
        <w:spacing w:before="0" w:after="0"/>
        <w:ind w:left="142" w:hanging="0"/>
        <w:jc w:val="center"/>
        <w:rPr/>
      </w:pPr>
      <w:r>
        <w:rPr>
          <w:sz w:val="26"/>
          <w:szCs w:val="26"/>
        </w:rPr>
        <w:t>Подпрограмма 7</w:t>
      </w:r>
      <w:r>
        <w:rPr>
          <w:sz w:val="26"/>
          <w:szCs w:val="26"/>
          <w:lang w:val="ru-RU"/>
        </w:rPr>
        <w:t>. </w:t>
      </w:r>
      <w:r>
        <w:rPr>
          <w:sz w:val="26"/>
          <w:szCs w:val="26"/>
        </w:rPr>
        <w:t xml:space="preserve">«Совершенствование и развитие дорожной сети на территории </w:t>
      </w:r>
      <w:r>
        <w:rPr>
          <w:sz w:val="26"/>
          <w:szCs w:val="26"/>
          <w:lang w:val="ru-RU"/>
        </w:rPr>
        <w:t>Засосенского</w:t>
      </w:r>
      <w:r>
        <w:rPr>
          <w:sz w:val="26"/>
          <w:szCs w:val="26"/>
        </w:rPr>
        <w:t xml:space="preserve"> сельского поселения на 2015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ы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lef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порт подпрограммы 7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60"/>
        <w:gridCol w:w="56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142" w:hanging="0"/>
              <w:rPr/>
            </w:pPr>
            <w:r>
              <w:rPr>
                <w:sz w:val="26"/>
                <w:szCs w:val="26"/>
                <w:lang w:eastAsia="en-US"/>
              </w:rPr>
              <w:t>Наименование подпрограммы 7:</w:t>
            </w:r>
            <w:r>
              <w:rPr>
                <w:sz w:val="26"/>
                <w:szCs w:val="26"/>
              </w:rPr>
              <w:t xml:space="preserve"> «Совершенствование и развитие дорожной сети на территории </w:t>
            </w:r>
            <w:r>
              <w:rPr>
                <w:sz w:val="26"/>
                <w:szCs w:val="26"/>
                <w:lang w:val="ru-RU"/>
              </w:rPr>
              <w:t>Засосенского</w:t>
            </w:r>
            <w:r>
              <w:rPr>
                <w:sz w:val="26"/>
                <w:szCs w:val="26"/>
              </w:rPr>
              <w:t xml:space="preserve"> сельского поселения на 2015-202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годы»</w:t>
            </w:r>
            <w:r>
              <w:rPr>
                <w:sz w:val="26"/>
                <w:szCs w:val="26"/>
                <w:lang w:eastAsia="en-US"/>
              </w:rPr>
              <w:t xml:space="preserve"> (далее – подпрограмма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7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исполнитель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и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ь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hanging="1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требуемого  технического состояния улично-дорожной се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дачи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, текущее содержание и  обеспечение сохранности существующей улично-дорожной сети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и и этапы реализации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ализация муниципальной подпрограммы осуществляется в 2 этапа:1 этап - 2015-2020 годы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этап - 2021-2025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bookmarkStart w:id="0" w:name="sub_110016"/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</w:t>
            </w:r>
            <w:bookmarkEnd w:id="0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ёмы бюджетных ассигнований подпрограммы 7 за счёт средств областного бюджета (с расшифровкой плановых объёмов бюджетных ассигнований по годам её реализации), а также прогнозный объём средств, привлекаемых из других источник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одпрограммы 7 в 2015-2025 годах за счет всех источников финансирования составит    3977 тыс. рублей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ём финансирования подпрограммы 7 в 2015 - 2025 годах за счёт всех источников финансирования составит 27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ыс. рублей. 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5 год -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8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6 год -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77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7 год - 469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8 год - 695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 - 842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 - 25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подпрограммы 7 в 2021-2025 годах за счет средств районного бюджета составит 1260 тыс.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 - 25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 - 25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 - 25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 - 25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 - 252 тыс. рубле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мероприятий подпрограммы 7 ежегодно подлежат уточнению при формировании бюджета на очередной финансовый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ечные результаты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 2025 году планиру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 увеличение доли охвата автодорог текущим содержанием до 95%.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 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ее решения 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состоянию на 1 января 2015 года общая протяженность улично-дорожной сети автомобильных дорог администрации составляет 51,3 км, из которых имеют твердое покрытие 51,3км. (100 %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настоящее время очевиден разрыв между темпами роста автомобилизации и развитием дорожной сети, соответствующей современным требованиям. В связи с этим необходимо проведение мероприятий по усовершенствованию дорожной сети: осуществление строительства и реконструкции, проведение необходимых видов ремонта и содержание автодорог улично-дорожной сети в населенных пунктах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" w:name="Par211"/>
      <w:bookmarkEnd w:id="1"/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2. Цель, задачи и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Целью подпрограммы является обеспечение требуемого технического состояния улично - 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дачей подпрограммы   является ремонт, текущее содержание и   обеспечение сохранности существующей улично-дорожной сети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4: 2015-2025 годы, подпрограмма реализуется в 2 этапа: 1этап 2015 - 2020г, 2этап 2021 - 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7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7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текущее содержание существующей улично-дорожной се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1D1B11"/>
          <w:sz w:val="26"/>
          <w:szCs w:val="26"/>
          <w:shd w:fill="FFFFFF" w:val="clear"/>
          <w:lang w:val="ru-RU"/>
        </w:rPr>
        <w:t xml:space="preserve">Реализация данного мероприятия обеспечивает выполнение задачи подпрограммы 7 </w:t>
      </w:r>
      <w:r>
        <w:rPr>
          <w:rFonts w:cs="Times New Roman" w:ascii="Times New Roman" w:hAnsi="Times New Roman"/>
          <w:sz w:val="26"/>
          <w:szCs w:val="26"/>
          <w:lang w:val="ru-RU"/>
        </w:rPr>
        <w:t>ремонт, текущее содержание и  обеспечение сохранности существующей улично-дорожной сет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7, представлен в приложении № 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/>
      </w:pPr>
      <w:bookmarkStart w:id="2" w:name="Par305"/>
      <w:bookmarkStart w:id="3" w:name="Par225"/>
      <w:bookmarkEnd w:id="2"/>
      <w:bookmarkEnd w:id="3"/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4. 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щий объем средств, необходимых для реализации Подпрограммы, составит 338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инансирование мероприятий, предусмотренных Подпрограммой, будет осуществляться за счет средств 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ходе реализации Подпрограммы объемы финансирования и их распределение по объектам и источникам финансирования подлежат ежегодному уточн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7 в 1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851"/>
        <w:gridCol w:w="1134"/>
        <w:gridCol w:w="1134"/>
        <w:gridCol w:w="992"/>
        <w:gridCol w:w="850"/>
        <w:gridCol w:w="851"/>
      </w:tblGrid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 2015-2020 год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7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1276"/>
        <w:gridCol w:w="1134"/>
        <w:gridCol w:w="1134"/>
        <w:gridCol w:w="1134"/>
        <w:gridCol w:w="1134"/>
      </w:tblGrid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 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7 из различных источников финансирования и ресурсное обеспечение реализации подпрограммы 7 Программы за счет средств областного бюджета по годам представлены соответственно в приложениях № 3 и № 4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зультате реализации подпрограммы 7 к 2025 году планируется достижение следующего конечного результа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доли охвата автодорог текущим содержанием до 9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прогнозируемых целевых показателей подпрограммы 7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азатели конечного результата реализации подпрограммы </w:t>
      </w:r>
    </w:p>
    <w:p>
      <w:pPr>
        <w:pStyle w:val="ConsPlusNormal"/>
        <w:widowControl/>
        <w:ind w:firstLine="540"/>
        <w:jc w:val="right"/>
        <w:rPr/>
      </w:pPr>
      <w:r>
        <w:rPr/>
        <w:t>Таблица 25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8"/>
        <w:gridCol w:w="710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ние пок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ы из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дпрограмма 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Создание условий для обеспечения населения качественными услугами жилищно - коммунального хозяйства" на территории Засосенского сельского поселения на 2015-2025 годы».</w:t>
      </w:r>
    </w:p>
    <w:p>
      <w:pPr>
        <w:pStyle w:val="Heading1"/>
        <w:spacing w:before="0" w:after="0"/>
        <w:ind w:left="142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аспорт под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60"/>
        <w:gridCol w:w="56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142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Наименование подпрограммы 9:</w:t>
            </w:r>
            <w:r>
              <w:rPr>
                <w:b w:val="false"/>
                <w:sz w:val="26"/>
                <w:szCs w:val="26"/>
              </w:rPr>
              <w:t xml:space="preserve"> «Создание условий для обеспечения населения качественными услугами жилищно-коммунального хозяйства" </w:t>
            </w:r>
            <w:r>
              <w:rPr>
                <w:rFonts w:cs="Calibri"/>
                <w:b w:val="false"/>
                <w:sz w:val="26"/>
                <w:szCs w:val="26"/>
              </w:rPr>
              <w:t>на территории Засосенского сельского поселения на 2015-202</w:t>
            </w:r>
            <w:r>
              <w:rPr>
                <w:rFonts w:cs="Calibri"/>
                <w:b w:val="false"/>
                <w:sz w:val="26"/>
                <w:szCs w:val="26"/>
                <w:lang w:val="ru-RU"/>
              </w:rPr>
              <w:t>5</w:t>
            </w:r>
            <w:r>
              <w:rPr>
                <w:rFonts w:cs="Calibri"/>
                <w:b w:val="false"/>
                <w:sz w:val="26"/>
                <w:szCs w:val="26"/>
              </w:rPr>
              <w:t xml:space="preserve"> годы»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eastAsia="en-US"/>
              </w:rPr>
              <w:t>(далее – подпрограмма 9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исполнитель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и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ь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hanging="1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вышение качества и надежности предоставления жилищно-коммунальных услуг на территории Засосен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дачи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и и этапы реализации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ализация муниципальной подпрограммы осуществляется в 2 этапа:1 этап - 2015-2020 годы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этап - 2021-2025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ёмы бюджетных ассигнований подпрог-граммы 9 за счёт средств местного бюджета (с расшиф-ровкой плановых объёмов бюджетных ассигнований по годам её реализации), а так-же прогнозный объём средств, привлекаемых из других источник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нируемый общий объём финансирования подпрограммы 9 в 2015 - 2025 годах за счёт всех источников финансирования составит 6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ыс. рублей. 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5 год - 3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6 год - 7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7 год - 7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8 год - 7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 - 7 тыс. рублей;</w:t>
            </w:r>
          </w:p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 - 0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 - 0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 - 0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 - 0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 - 0 тыс. рублей;</w:t>
            </w:r>
          </w:p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 - 0 тыс. рубле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ечные результаты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 2025 году планируетс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уровня оснащенности населенных пунктов поселения системами централизованного водоснабжения и водоотведения, соответствующими СанПиН, - не менее 7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ее решения программно-целевым метод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2. Цель, задачи и сроки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Цель подпрограммы - Повышение качества и надежности предоставления жилищно-коммунальных услуг на территории Засос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одпрограммы 9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ие населения питьевой водой, соответствующей требованиям безопасности и безвредности, установленным санитарно-эпидемиологическим правил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4: 2015-2025 годы, подпрограмма реализуется в 2 этапа: 1этап 2015 - 2020г, 2этап 2021 - 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 3. Основание выделения системы основных мероприятий подпрограммы 9 и краткое их о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шения задачи «Обеспечение населения питьевой водой, соответствующей требованиям безопасности и безвредности, установленным санитарно-эпидемиологическим правилам» предусматривается реализация следующего основ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«Реализация мероприятий по обеспечению населения чистой питьевой водо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населения поселения чистой питьевой водой нормативного качества, безопасность водопользования являются одними из приоритетов социальной политики, лежат в основе здоровья и благополучия человека. При этом безопасность питьевого водоснабжения - важнейшая составляющая здоровь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трализованное водоснабжение насел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Засос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существляется из подземных водоносных горизонтов водопроводов. Общая протяженность водопроводных сетей составляет 51 км. По отчетным данным по состоянию на 1 января 2015 года централизованным водоснабжением охвачено 68 % населения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оследние голы наблюдается стабильный состав качества воды по химическим и микробиологическим показателям. Все артезианские скважины находятся в технически исправном и удовлетворительном состоянии. Организован 1 пояс зоны санитарной охраны для всех артезианских скважин в соответствии с требованиями СанПиН 2.1.4.1110-02 «Зоны санитарной охраны источников водоснабжения и водопроводов хозяйственно-питьевого водоснабжения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будет реализовываться при поступлении денежных средств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щий объем средств, необходимых для реализации Подпрограммы, составит 6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инансирование мероприятий, предусмотренных Подпрограммой, будет осуществляться за счет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ходе реализации Подпрограммы объемы финансирования и их распределение по объектам и источникам финансирования подлежат ежегодному уточнению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9 в 1 этап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1134"/>
        <w:gridCol w:w="1113"/>
        <w:gridCol w:w="1134"/>
        <w:gridCol w:w="1134"/>
        <w:gridCol w:w="872"/>
        <w:gridCol w:w="992"/>
      </w:tblGrid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 2015-2020 год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9 во 2 этапе не предусмотре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9 из различных источников финансирования и ресурсное обеспечение реализации подпрограммы 9 Программы за счет средств районного бюджета по годам представлены соответственно в приложениях № 3 и № 4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программы 9 будет способств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ю бесперебойного, гарантированного удовлетворения потребностей жителей района в чистой питьевой воде в необходимом количестве и требуемом качестве независимо от состояния источников водоснабжения. Таким образом, реализация мероприятия позволит, с одной стороны, бережно использовать имеющиеся водные ресурсы, а с другой стороны, - обеспечить максимально благоприятное и комфортное прожи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жидаемые конечные результаты подпрограммы 9 в 2025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ровня оснащенности населенных пунктов поселения системами централизованного водоснабжения и водоотведения, соответствующими СанПиН, - не менее 70 %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02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ind w:left="142" w:hanging="0"/>
        <w:jc w:val="center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/>
          <w:color w:val="FF0000"/>
          <w:sz w:val="26"/>
          <w:szCs w:val="26"/>
          <w:lang w:val="ru-RU"/>
        </w:rPr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bookmarkStart w:id="4" w:name="Par312"/>
            <w:bookmarkEnd w:id="4"/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                                                                                                                                                            развития Засосенского сельского поселения                                                                                    муниципального района «Красногвардейский район» Белгородской области на                                                                                        2015 - 2020 годы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стема основных мероприятий и показателей Программы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оциально-экономического развит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сосенского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сельского поселения муниципального района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Красногвардейский район» Белгородской области на 2015-2025 годы в 1 этап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"/>
        <w:gridCol w:w="1258"/>
        <w:gridCol w:w="133"/>
        <w:gridCol w:w="44"/>
        <w:gridCol w:w="674"/>
        <w:gridCol w:w="25"/>
        <w:gridCol w:w="96"/>
        <w:gridCol w:w="49"/>
        <w:gridCol w:w="706"/>
        <w:gridCol w:w="74"/>
        <w:gridCol w:w="10"/>
        <w:gridCol w:w="11"/>
        <w:gridCol w:w="21"/>
        <w:gridCol w:w="969"/>
        <w:gridCol w:w="23"/>
        <w:gridCol w:w="58"/>
        <w:gridCol w:w="1531"/>
        <w:gridCol w:w="764"/>
        <w:gridCol w:w="57"/>
        <w:gridCol w:w="11"/>
        <w:gridCol w:w="18"/>
        <w:gridCol w:w="763"/>
        <w:gridCol w:w="58"/>
        <w:gridCol w:w="34"/>
        <w:gridCol w:w="138"/>
        <w:gridCol w:w="504"/>
        <w:gridCol w:w="128"/>
        <w:gridCol w:w="47"/>
        <w:gridCol w:w="171"/>
        <w:gridCol w:w="645"/>
        <w:gridCol w:w="34"/>
        <w:gridCol w:w="15"/>
        <w:gridCol w:w="38"/>
        <w:gridCol w:w="115"/>
        <w:gridCol w:w="716"/>
        <w:gridCol w:w="123"/>
        <w:gridCol w:w="11"/>
        <w:gridCol w:w="717"/>
        <w:gridCol w:w="134"/>
        <w:gridCol w:w="716"/>
        <w:gridCol w:w="134"/>
        <w:gridCol w:w="1000"/>
      </w:tblGrid>
      <w:tr>
        <w:trPr>
          <w:tblHeader w:val="true"/>
          <w:trHeight w:val="9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граммы,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еализации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щий объем финан-сирования мероп-риятий за срок реалии-зации программы, тыс. рублей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змерения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(оцен-ка)</w:t>
            </w:r>
          </w:p>
        </w:tc>
        <w:tc>
          <w:tcPr>
            <w:tcW w:w="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  <w:trHeight w:val="4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ча-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вер-шение</w:t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(итог)</w:t>
            </w:r>
          </w:p>
        </w:tc>
      </w:tr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Социально-экономического развития Засосенского сельского поселения муниципального района «Красногвардейский район» Белгородской области на 2015-2020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22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нижение случаев проявления терроризма и экстремизма на территории поселения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еградированных и малопродуктивных угодий и водоохранных зон водных объектов, г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9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8,3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3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детей и молодежи культурно-массовыми мероприятиями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,5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1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автодорог текущим содержанием, %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Обеспечениие безопасноности жизнедеятельности населения» на территории Засосенского сельского поселения 2015-2020г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нижение случаев проявления терроризма и экстремизма на территории поселения,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2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6"/>
                <w:szCs w:val="26"/>
                <w:shd w:fill="FFFFFF" w:val="clear"/>
                <w:lang w:val="ru-RU"/>
              </w:rPr>
              <w:t>Снижения немедицинского потребления наркотических веществ,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дача 1.1. Создание безопасных условий для проживания жителей Засосен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-ятие 1.1.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«Повыше-ние уровня обеспече-ния бе-зопасности жизне-деятель-ности на-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проводимых мероприятий по профилактике эктремизма и терроризма на территории Засосенского  сельского поселе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2 «Поддержка почвенного плодородия в рамках концепции областного проекта «Зеленая столица» Засосенского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Увеличение облесение эрозионно-опасных участков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9,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8,3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3,9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дача 2.1. 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опродуктивных угодий и водоохранных зон водных объектов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9,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8,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3,9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8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3 «Благоустройство Засосенского поселения на 2015-2020 годы».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Администрация Засосенского сельского поселения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год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5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 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8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посещений на детской площадке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3.1. Обеспечение привлекательности сельской местности для комфортного проживания населения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.1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год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5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устройство парков, ед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устройство детских площадок, ед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устройство пляжей, ед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4 «Молодежная политика и оздоровление детей на территории Засосенского сельского поселения 2015-2020 г.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 Засосенского  сельского поселе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детей и молодежи культурно-массовыми мероприятиями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а 4.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творческого развития, патриотического воспитания, комфортного и безопасного отдыха детей и молодежи сельского поселения.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.1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4.1.1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ечение  молодежи сельского поселения  в реализа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ию программы социально-экономического развития 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год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рганизация мероприятий для детей и молодежи сельского по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0</w:t>
            </w:r>
          </w:p>
        </w:tc>
      </w:tr>
      <w:tr>
        <w:trPr>
          <w:trHeight w:val="2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-во молодежи, принявшая участ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культурно-массов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3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</w:tr>
      <w:tr>
        <w:trPr>
          <w:trHeight w:val="1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ограмма 5 «Вовлечение в занятие физической культурой и спортом жителей Засосенского поселения на 2015-2020 годы».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Администрация  Засосенского сельского поселения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год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щихся физической культурой и спортом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1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участников в региональных соревнованиях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5.1. Вовлечение жителей поселения в занятие физической культурой и спортом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1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сельского поселения 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ля детей занимающихся 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изической культурой и спортом, 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1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человек, принявших участие в физкульту-рно-спор-тивных мероприятия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5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6.  «Развитие сферы куль-турно-досу-говой деятельности Засосенского сельского поселения на 2015-2020 годы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 Засосенского  сельского поселения, учреждения культуры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 год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Численность посетителей культурно-массовых мероприятий, тыс. человек.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,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 Обеспечение доступа населения к услугам досуга.</w:t>
            </w:r>
          </w:p>
        </w:tc>
      </w:tr>
      <w:tr>
        <w:trPr>
          <w:trHeight w:val="2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6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деятельности учреждений культуры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сельского поселения, сельский клуб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культурно-досуговых мероприятий 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0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5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7 «Совершенствование и развитие дорожной сети на территории Засосенского сельского поселения на 2015-2020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1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.Обеспечение требуемого технического состояния улично-дорожной  сети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7.1.1. Теку-щее содержание существующей улично-дорожной сети сельского поселения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-нист-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1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программа 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здание условий для обеспечения населения качественными услугами ЖКХ на территории Засосенского сельского поселения  на 2015-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кого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доли обеспечения населения питьевой водой отвечающих требованиям безопасности до 7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1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7.1.Повышение качественности и надежности предоставления жилищно-коммунальных услуг 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.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9.1.1.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обеспечения населения питьевой водой отвечающих требованиям безопасност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-нист-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я обеспечения населения питьевой водой отвечающих требованиям безопасности 7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стема основных мероприятий и показателей Программы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Социально-экономическое развития Засосенского сельского поселения муниципального района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Красногвардейский район» Белгородской области на 2021-2025 годы» во 2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95"/>
        <w:gridCol w:w="8"/>
        <w:gridCol w:w="162"/>
        <w:gridCol w:w="284"/>
        <w:gridCol w:w="994"/>
        <w:gridCol w:w="6"/>
        <w:gridCol w:w="136"/>
        <w:gridCol w:w="281"/>
        <w:gridCol w:w="428"/>
        <w:gridCol w:w="141"/>
        <w:gridCol w:w="142"/>
        <w:gridCol w:w="140"/>
        <w:gridCol w:w="357"/>
        <w:gridCol w:w="10"/>
        <w:gridCol w:w="14"/>
        <w:gridCol w:w="44"/>
        <w:gridCol w:w="144"/>
        <w:gridCol w:w="283"/>
        <w:gridCol w:w="520"/>
        <w:gridCol w:w="46"/>
        <w:gridCol w:w="16"/>
        <w:gridCol w:w="19"/>
        <w:gridCol w:w="533"/>
        <w:gridCol w:w="2977"/>
        <w:gridCol w:w="52"/>
        <w:gridCol w:w="798"/>
        <w:gridCol w:w="11"/>
        <w:gridCol w:w="131"/>
        <w:gridCol w:w="709"/>
        <w:gridCol w:w="8"/>
        <w:gridCol w:w="9"/>
        <w:gridCol w:w="125"/>
        <w:gridCol w:w="708"/>
        <w:gridCol w:w="14"/>
        <w:gridCol w:w="128"/>
        <w:gridCol w:w="142"/>
        <w:gridCol w:w="850"/>
        <w:gridCol w:w="142"/>
        <w:gridCol w:w="992"/>
      </w:tblGrid>
      <w:tr>
        <w:trPr>
          <w:trHeight w:val="339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именование Программы,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ероприятий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ветственный исполните-ль, соисполнитель, участник программы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и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мерения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9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-ло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р-шение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Социально -экономическое развития Засосенского сельского поселения муниципального района «Красногвардейский район» Белгородской области на 2015-202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4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детей и молодежи культурно-массовыми мероприятиями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ом центре предоставления муниципальных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267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5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Обеспечение безопасности жизнедеятельности населения» на территории Засосенского сельского поселения 2015-2025г»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-нистрация Засосенс-кого-сельского поселени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Снижение случаев проявления терроризма и экстремизма на территории поселени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  <w:shd w:fill="FFFFFF" w:val="clear"/>
                <w:lang w:val="ru-RU"/>
              </w:rPr>
              <w:t>Снижения немедицинского потребления наркотических веществ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4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1.1 создание безопасных условий для проживания жителей Засосенского  сельского поселения.</w:t>
            </w:r>
          </w:p>
        </w:tc>
      </w:tr>
      <w:tr>
        <w:trPr>
          <w:trHeight w:val="26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1.1.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«Повышение уровня обеспечения безопасности жизнедеятельности населения»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Засосенского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проводимых мероприятий по профилактике  терроризма и экстремизма на территории Засосенского сельского поселения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6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2 «Поддержка почвенного плодородия в рамках концепции областного проекта «Зеленая столица на 2015-2025 годы на территории Засосенского сельского поселения»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-кого-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опродуктивных угодий и водоохранных зон водных объектов.</w:t>
            </w:r>
          </w:p>
        </w:tc>
      </w:tr>
      <w:tr>
        <w:trPr>
          <w:trHeight w:val="1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66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3 «Благоустройство территории Засосенского поселения на 2015-2025 годы».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</w:t>
            </w:r>
          </w:p>
        </w:tc>
        <w:tc>
          <w:tcPr>
            <w:tcW w:w="10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86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8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посещений на детской площадк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3.1. 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114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.1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Благоустройство территории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елен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6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арков, 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етских площадок, ед.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4 «Молодежная политика  и оздоровление детей на территории Засосенского сельского поселения 2015-2025 г.»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детей и молодежи культурно-массовыми мероприятиями, 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.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здание условий для творческого развития, патриотического воспитания, комфортного и безопасного отдыха     детей и    молодежи сельского поселения.</w:t>
            </w:r>
          </w:p>
        </w:tc>
      </w:tr>
      <w:tr>
        <w:trPr>
          <w:trHeight w:val="984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1.1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роприятие 4.1.1. 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влечение молодеж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ельск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ел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реализацию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циа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экономическ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вития </w:t>
            </w:r>
          </w:p>
        </w:tc>
        <w:tc>
          <w:tcPr>
            <w:tcW w:w="1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7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8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</w:t>
            </w:r>
          </w:p>
        </w:tc>
        <w:tc>
          <w:tcPr>
            <w:tcW w:w="3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рганизация мероприятий для детей и молодежи сельского поселения, ед.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-во молодежи, принявшая участ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культурно-массовых мероприятиях, ед.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5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витие физической культуры и массового спорта на территории Засосенского сельского поселения 2015-2025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Адми-нистрация Засосенс-кого сельского поселения 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</w:t>
            </w:r>
          </w:p>
        </w:tc>
        <w:tc>
          <w:tcPr>
            <w:tcW w:w="1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участников в региональных соревнованиях, 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Вовлечение жителей поселения в занятие физической культурой и спортом</w:t>
            </w:r>
          </w:p>
        </w:tc>
      </w:tr>
      <w:tr>
        <w:trPr>
          <w:trHeight w:val="6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еспечение мероприятий по оздоровительной компании жителей»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ля детей занимающихся физической культурой и спортом, 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165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человек, принявших участие в физкультурно-спортивных мероприятия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6  «Развитие сферы культурно-досуговой деятельности на территории Засосенского сельского поселения на 2015-202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сельского поселения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реждения культу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Численность посетителей культурно-массовых мероприятий, тыс. человек.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Обеспечение доступа  населения к услугам досуга.</w:t>
            </w:r>
          </w:p>
        </w:tc>
      </w:tr>
      <w:tr>
        <w:trPr>
          <w:trHeight w:val="1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6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еспечение деятельности учрежден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сельского поселения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КР Молодежный с.Засосна, Засосенский СДК №2, Хуторской СДК, Ендовицкий клу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культурно-досуговых мероприятий 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</w:tr>
      <w:tr>
        <w:trPr>
          <w:trHeight w:val="2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программа 7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instrText xml:space="preserve"> HYPERLINK "../../C:%5CUsers%5C%D0%B1%D1%83%D1%85%D0%B3%D0%B0%D0%BB%D1%82%D0%B5%D1%80%5CDownloads%5C%D0%9E%D0%B1%20%D1%83%D1%82%D0%B2%D0%B5%D1%80%D0%B6%D0%B4%D0%B5%D0%BD%D0%B8%D0%B809.01.15.doc" \l "sub_1100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ru-RU"/>
              </w:rPr>
              <w:t>«Совершенствование и развитие дорожной сети на территории  Засосенского сельского поселения на 2015-2025 годы»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60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доли охвата автодорог текущим содержанием до 95%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7.1. Ремонт, текущее содержание и обеспечение сохранности улично-дорожной сети </w:t>
            </w:r>
          </w:p>
        </w:tc>
      </w:tr>
      <w:tr>
        <w:trPr>
          <w:trHeight w:val="28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ое мероприятие 7.1.1. «текущее содержание существующей улично-дорожной сети сельского поселения.»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60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доли охвата автодорог текущим содержанием до 95%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9«Создание условий для обеспечения населения качественными услугами жилищно-коммунального хозяйства на территории Засосенского сельского поселения на 2015-2025 годы»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развития Засосенского сельского поселения муниципального района «Красногвардейский район» Белгородской области на 2015 - 2020 годы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сновные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3119"/>
        <w:gridCol w:w="2409"/>
        <w:gridCol w:w="1985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ного</w:t>
              <w:br/>
              <w:t>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грамма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муниципального района «Красногвардейский район» Белгородской области на 2015 - 2025 год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Засосен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несение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«Об утверждении Программы «Социально -экономического развит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муниципального района «Красногвардейский район» Белгородской области на 2015 - 2020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по мере необходимости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 Программе социально- экономического                                                                                                                                                             развития Засосенского сельского поселения                                                                                    муниципального района «Красногвардейский район» Белгородской области на                                                                                        2015 - 2020 год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оприятий Программы из различных источников финансирования в 1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80"/>
        <w:gridCol w:w="2424"/>
        <w:gridCol w:w="992"/>
        <w:gridCol w:w="992"/>
        <w:gridCol w:w="993"/>
        <w:gridCol w:w="992"/>
        <w:gridCol w:w="992"/>
        <w:gridCol w:w="1134"/>
      </w:tblGrid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тус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ценка расходов (тыс. рублей)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а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муниципального района «Красногвардейский район» Белгородской области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51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51</w:t>
            </w:r>
          </w:p>
        </w:tc>
      </w:tr>
      <w:tr>
        <w:trPr>
          <w:trHeight w:val="7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я безопасности жизнедеятельности на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на 2015-2020 годы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«Повышение уровня обеспечения безопасности жизнедеятельности насе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Поддержка почвенного плодородия в рамках концепции областного проекта «Зеленая столица» на 2015-2020 годы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2015-2020г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2015-2020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4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77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4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77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гоустройство территории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4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77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4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77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4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2015-2020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3</w:t>
            </w:r>
          </w:p>
        </w:tc>
      </w:tr>
      <w:tr>
        <w:trPr>
          <w:trHeight w:val="7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3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овлечение молодежи сельского поселения  в реализацию программы социально-экономического развития сельского поселения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3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3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5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Развитие физической культуры и массового спорта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2015-2020г.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</w:tr>
      <w:tr>
        <w:trPr>
          <w:trHeight w:val="7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мероприятий по оздоровительной компании ж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</w:tr>
      <w:tr>
        <w:trPr>
          <w:trHeight w:val="4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</w:tr>
      <w:tr>
        <w:trPr>
          <w:trHeight w:val="7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6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Культурно-досуговая деятельность и народное творчество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2015-2020г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6.1.1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деятельности учреждений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вершенствование и развитие дорожной сети на территории Засосенского сельского поселения на 2015-2020 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6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10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9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«Создание условий для обеспечения населения качественными услугами ЖКХ на территории Засосенского сельского поселения  на 2015-20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9.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урсное обеспечение и прогнозная (справочная) оценка расходов на реализацию осно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оприятий Программы из различных источников финансирования во 2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"/>
        <w:gridCol w:w="4522"/>
        <w:gridCol w:w="2424"/>
        <w:gridCol w:w="1134"/>
        <w:gridCol w:w="1134"/>
        <w:gridCol w:w="1134"/>
        <w:gridCol w:w="1134"/>
        <w:gridCol w:w="1559"/>
      </w:tblGrid>
      <w:tr>
        <w:trPr>
          <w:tblHeader w:val="true"/>
          <w:trHeight w:val="3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циально-экономическое развитие Засосенского сельского поселения муниципального района «Красногвардейский район» Белгородской области на 2021-2025 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</w:tr>
      <w:tr>
        <w:trPr>
          <w:trHeight w:val="50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я безопасности жизнедеятельности населения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на 2015-2025 годы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96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1.1.1.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вышение уровня обеспечения безопасности жизнедеятельности населения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2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ддержка почвенного плодородия в рамках концепции областного проекта «Зеленая столица» на 2015-2025 годы на территории Засосенского сельского поселения 2015-2025г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3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Благоустройство территории Засосенского сельского поселения 2015-2025г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</w:tr>
      <w:tr>
        <w:trPr>
          <w:trHeight w:val="57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</w:tr>
      <w:tr>
        <w:trPr>
          <w:trHeight w:val="49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4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территории Засосенского сельского поселения 2015-2025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Вовлечение  молодежи сельского поселения  в реализацию программы социально-экономического развития сельского поселения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</w:tr>
      <w:tr>
        <w:trPr>
          <w:trHeight w:val="95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5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Развитие физической культуры и массового спорта на территории Засосенского сельского поселения 2015-2025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Обеспечение мероприятий по оздоровительной компании жителей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73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6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Культурно-досуговая деятельность и народное творчество на территории Засосенского сельского поселения 2015-2025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6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деятельности учреждений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402"/>
        <w:gridCol w:w="2552"/>
        <w:gridCol w:w="1276"/>
        <w:gridCol w:w="1134"/>
        <w:gridCol w:w="1134"/>
        <w:gridCol w:w="1134"/>
        <w:gridCol w:w="1417"/>
      </w:tblGrid>
      <w:tr>
        <w:trPr>
          <w:tblHeader w:val="true"/>
          <w:trHeight w:val="3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лей)</w:t>
            </w:r>
          </w:p>
        </w:tc>
      </w:tr>
      <w:tr>
        <w:trPr>
          <w:trHeight w:val="5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7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instrText xml:space="preserve"> HYPERLINK "../../C:%5CUsers%5C%D0%B1%D1%83%D1%85%D0%B3%D0%B0%D0%BB%D1%82%D0%B5%D1%80%5CDownloads%5C%D0%9E%D0%B1%20%D1%83%D1%82%D0%B2%D0%B5%D1%80%D0%B6%D0%B4%D0%B5%D0%BD%D0%B8%D0%B809.01.15.doc" \l "sub_1100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ru-RU"/>
              </w:rPr>
              <w:t>«Совершенствование и развитие дорожной сети на территории  Засосенского сельского поселения на 2015-2025 годы»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65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5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7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Ремонт, текущее содержание и обеспечение сохранности существующей улично-дорожной сети сельского посел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79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 Повышение качества и доступности муниципальных услуг на терр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2015-2025 годы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8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здание условий для обеспечения населения качественными услугами ЖКХ на территории Засосенского сельского поселения  на 2015-2020 год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                                                                                                                                                            развития Засосенского сельского поселения                                                                                    муниципального района «Красногвардейский район» Белгородской области на                                                                                        2015 - 2020 годы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ализации Программы за счет средств местного бюджета на 1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28"/>
        <w:gridCol w:w="1942"/>
        <w:gridCol w:w="637"/>
        <w:gridCol w:w="839"/>
        <w:gridCol w:w="1633"/>
        <w:gridCol w:w="709"/>
        <w:gridCol w:w="911"/>
        <w:gridCol w:w="921"/>
        <w:gridCol w:w="834"/>
        <w:gridCol w:w="770"/>
        <w:gridCol w:w="850"/>
        <w:gridCol w:w="851"/>
      </w:tblGrid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исполнители и участники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 (тыс. рублей), годы</w:t>
            </w:r>
          </w:p>
        </w:tc>
      </w:tr>
      <w:tr>
        <w:trPr>
          <w:trHeight w:val="3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С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е-ред-но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201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ый год планового периода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ой год планового периода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циально-экономическое развитие Засосенского сельского поселения муниципального района «Красногвардейский район» Белгородской области на 2015-2020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51</w:t>
            </w:r>
          </w:p>
        </w:tc>
      </w:tr>
      <w:tr>
        <w:trPr>
          <w:trHeight w:val="2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51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я безопасности жизнедеятельности населения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на 2015-2020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уровня обеспечения безопасности жизнедеятельности населения»</w:t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Засосенского сельского поселения на 2015-2020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77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74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сельского посел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2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оздоровление детей на территории Засосенского сельского поселения 2015-2020 год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3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3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влечение  молодежи сельского поселения  в реализацию программы социально-экономического развития сельского поселения»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3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5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Развитие физической культуры и массового спорта на территории Засосенского сельского поселения 2015-2020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</w:tr>
      <w:tr>
        <w:trPr>
          <w:trHeight w:val="1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мероприятий по оздоровительной компании жител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но-досуговая деятельность и народное творчество на территории Засосенского сельского поселения 2015-2020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деятельности учреждений культу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7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Совершенствование и развитие дорожной сети на территории Засосенского сельского поселения 2015-2020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7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Текущее содержание существующей улично-дорожной сети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здание условий для обеспечения населения качественными услугами жилищно-коммунального хозяйства" на территории Засосенского сельского поселения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01901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9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 -эпидемиологическими правилам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25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901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и Программы за счет средств местного бюджета на 2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28"/>
        <w:gridCol w:w="1942"/>
        <w:gridCol w:w="637"/>
        <w:gridCol w:w="839"/>
        <w:gridCol w:w="1633"/>
        <w:gridCol w:w="709"/>
        <w:gridCol w:w="911"/>
        <w:gridCol w:w="921"/>
        <w:gridCol w:w="834"/>
        <w:gridCol w:w="770"/>
        <w:gridCol w:w="850"/>
        <w:gridCol w:w="851"/>
      </w:tblGrid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исполнители и участники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 (тыс. рублей), годы</w:t>
            </w:r>
          </w:p>
        </w:tc>
      </w:tr>
      <w:tr>
        <w:trPr>
          <w:trHeight w:val="3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С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е-ред-но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201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ый год планового периода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ой год планового периода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циально-экономическое развитие Засосенского сельского поселения муниципального района «Красногвардейский район» Белгородской области на 2021-2025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</w:tr>
      <w:tr>
        <w:trPr>
          <w:trHeight w:val="2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8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 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я безопасности жизнедеятельности населения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на 2021-2025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уровня обеспечения безопасности жизнедеятельности населения»</w:t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Засосенского сельского поселения на 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72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9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сельского посел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9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оздоровление детей на территории Засосенского сельского поселения 2021-2025 год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влечение  молодежи сельского поселения  в реализацию программы социально-экономического развития сельского поселения»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5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Развитие физической культуры и массового спорта на территории Засосенского сельского поселения 2015-2020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</w:tr>
      <w:tr>
        <w:trPr>
          <w:trHeight w:val="1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мероприятий по оздоровительной компании жител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но-досуговая деятельность и народное творчество на территории Засосенского сельского поселения 2015-2020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деятельности учреждений культу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7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Совершенствование и развитие дорожной сети на территории Засосенского сельского поселения 2015-2020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7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Текущее содержание существующей улично-дорожной сети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здание условий для обеспечения населения качественными услугами жилищно-коммунального хозяйства" на территории Засосенского сельского поселения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01901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9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25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5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29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риложение №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 Программе социально- экономического развития Засосенского сельского поселения муниципального района «Красногвардейский район» Белгородской области на 2015 - 2025 год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приоритетных инвестиционных проектов, реализуемых и планируемых к реализации на территории Засосенского сельского поселения в 2019-2025 годах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4"/>
        <w:gridCol w:w="1134"/>
        <w:gridCol w:w="1134"/>
        <w:gridCol w:w="991"/>
        <w:gridCol w:w="8"/>
        <w:gridCol w:w="1271"/>
        <w:gridCol w:w="1132"/>
      </w:tblGrid>
      <w:tr>
        <w:trPr>
          <w:trHeight w:val="7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 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Наименование инвестиционного проекта, проектная мощность, наименование субъекта, реализующего про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Реалии-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про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(год начала и год оконча-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Стои-мость проек-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млн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Коли-чество новых рабо-чих мест, единиц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Прогнозируемый объем поступлений налогов в бюджет после выхода на проектную мощность в год,  тыс. рублей</w:t>
            </w:r>
          </w:p>
        </w:tc>
      </w:tr>
      <w:tr>
        <w:trPr>
          <w:trHeight w:val="13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юд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жеты всех уровн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т.ч. район-ный бюджет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Выращивание чеснока на базе главы КФХ Косинова И.А., 5 тонн в год, Засосенское сельское поселение Красногвардейского района Белгород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7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Открытие мини-цеха по переработке молока мощностью  2 тн в сутки га базе ИП ГКФХ Исаенко Г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9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1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Организация карантинного животноводческого комплекса на базе снабженческо-сбытового сельскохозяйственного потребительского кооператива (СССПОК) «Бирюченское мясо» и дальнейшее выращивание молодняка крупного рогатого скота населением в сельских поселениях района и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6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60</w:t>
            </w:r>
          </w:p>
        </w:tc>
      </w:tr>
      <w:tr>
        <w:trPr>
          <w:trHeight w:val="28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. Реконструкция, модернизация масло - цеха на базе предприятия ООО «Тульчинка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». Строительство склада для хранения готовой продукции, сырья и материалов. Проектная мощность: спред 200 тн/сутки. масло 7 тн/сут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14-2017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385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575</w:t>
            </w:r>
          </w:p>
        </w:tc>
      </w:tr>
      <w:tr>
        <w:trPr>
          <w:trHeight w:val="1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. Строительство цеха по производству белых и имитационных сыров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козьей фермы ИП Ульяенко В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tbl>
      <w:tblPr>
        <w:tblW w:w="5067" w:type="dxa"/>
        <w:jc w:val="left"/>
        <w:tblInd w:w="9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 Программе социально- экономического развития Засосенского сельского поселения муниципального района «Красногвардейский район» Белгородской области на 2015- 2025 год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сновные показатели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bookmarkStart w:id="5" w:name="_GoBack"/>
      <w:bookmarkEnd w:id="5"/>
      <w:r>
        <w:rPr>
          <w:rFonts w:cs="Times New Roman" w:ascii="Times New Roman" w:hAnsi="Times New Roman"/>
          <w:b/>
          <w:sz w:val="26"/>
          <w:szCs w:val="26"/>
          <w:lang w:val="ru-RU"/>
        </w:rPr>
        <w:t>Засосенского сельского поселения на 2019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51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850"/>
        <w:gridCol w:w="993"/>
        <w:gridCol w:w="954"/>
        <w:gridCol w:w="992"/>
        <w:gridCol w:w="1030"/>
        <w:gridCol w:w="1004"/>
        <w:gridCol w:w="1004"/>
        <w:gridCol w:w="1008"/>
        <w:gridCol w:w="1181"/>
        <w:gridCol w:w="1004"/>
        <w:gridCol w:w="1004"/>
      </w:tblGrid>
      <w:tr>
        <w:trPr>
          <w:tblHeader w:val="true"/>
          <w:trHeight w:val="41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ца изм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5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ar-SA"/>
              </w:rPr>
              <w:t xml:space="preserve">Прогноз 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ar-SA"/>
              </w:rPr>
              <w:t>2021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ar-SA"/>
              </w:rPr>
              <w:t>202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ar-SA"/>
              </w:rPr>
              <w:t>2023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ar-SA"/>
              </w:rPr>
              <w:t>202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ar-SA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исленность населения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че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годова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че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исло род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0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Общий коэффициент рождаемост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елове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1000 насе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сло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коэффициен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00 насел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стественный прирост (убыль)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,00</w:t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Общий коэффициент  естественного прироста (убыли) насел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00 насел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,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,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/>
            </w:pPr>
            <w:r>
              <w:rPr>
                <w:b w:val="false"/>
                <w:sz w:val="26"/>
                <w:szCs w:val="26"/>
              </w:rPr>
              <w:t>Миграционный прирост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(</w:t>
            </w:r>
            <w:r>
              <w:rPr>
                <w:b w:val="false"/>
                <w:sz w:val="26"/>
                <w:szCs w:val="26"/>
              </w:rPr>
              <w:t>убыль</w:t>
            </w:r>
            <w:r>
              <w:rPr>
                <w:b w:val="false"/>
                <w:sz w:val="26"/>
                <w:szCs w:val="26"/>
                <w:lang w:val="en-US"/>
              </w:rPr>
              <w:t>)</w:t>
            </w:r>
            <w:r>
              <w:rPr>
                <w:b w:val="false"/>
                <w:sz w:val="26"/>
                <w:szCs w:val="26"/>
              </w:rPr>
              <w:t xml:space="preserve">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ий коэффициент  миграционного прироста (убыли)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Промышлен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отгруженных товаров  собственного производства, выполненных работ и услуг  собственны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44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45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47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49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5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53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ясо, включая суб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6,7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6,9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7,2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7,5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7,8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8,1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5,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6,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7,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7,2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7,2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7,2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сло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.</w:t>
            </w:r>
            <w:r>
              <w:rPr>
                <w:b/>
                <w:bCs w:val="false"/>
                <w:sz w:val="26"/>
                <w:szCs w:val="26"/>
                <w:lang w:val="ru-RU"/>
              </w:rPr>
              <w:t> </w:t>
            </w:r>
            <w:r>
              <w:rPr>
                <w:b/>
                <w:bCs w:val="false"/>
                <w:sz w:val="26"/>
                <w:szCs w:val="26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роизводство основных видов сельскохозяйственной продукции (все категории хозяйст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ерно (в весе после дорабо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н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57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69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0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7161</w:t>
            </w:r>
          </w:p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7333</w:t>
            </w:r>
          </w:p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7506</w:t>
            </w:r>
          </w:p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7681</w:t>
            </w:r>
          </w:p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7858</w:t>
            </w:r>
          </w:p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2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3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3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3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1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2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2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3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8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5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93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99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5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8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1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14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17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лн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кот и птица (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1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5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5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5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. Ввод в эксплуатаци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жилья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в. м общей площа-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800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5. Малое и среднее предпринимательст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73" w:right="-71" w:hanging="14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.1. Количество субъектов малого и среднего предпринимательства по состоянию на конец года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89</w:t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приним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65</w:t>
            </w:r>
          </w:p>
        </w:tc>
      </w:tr>
      <w:tr>
        <w:trPr>
          <w:trHeight w:val="2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65" w:right="-77" w:hanging="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2. Среднесписочная численность работников (без внешних совместителей), занятых в малом и среднем предпринимательстве, по состоянию на конец год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 малы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редни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32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55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799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196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204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2122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2207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2296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35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37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38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4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41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43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мп роста в действующих ценах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1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3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 платных услуг насе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6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3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97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560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594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618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643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669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695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Численность безработных, зарегистрированных в органах государственной службы занятости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Создано нов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33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сосенского сельского поселения </w:t>
        <w:tab/>
        <w:tab/>
        <w:tab/>
        <w:tab/>
        <w:tab/>
        <w:t>Е.В. Мала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021" w:right="2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right"/>
      <w:outlineLvl w:val="3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right"/>
      <w:outlineLvl w:val="6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08"/>
      <w:jc w:val="center"/>
      <w:outlineLvl w:val="7"/>
    </w:pPr>
    <w:rPr>
      <w:rFonts w:ascii="Times New Roman" w:hAnsi="Times New Roman" w:eastAsia="Calibri" w:cs="Times New Roman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right"/>
      <w:outlineLvl w:val="8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060" w:hanging="39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683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">
    <w:name w:val="Мой стиль1"/>
    <w:basedOn w:val="TextBody"/>
    <w:qFormat/>
    <w:pPr>
      <w:ind w:firstLine="720"/>
      <w:jc w:val="both"/>
    </w:pPr>
    <w:rPr>
      <w:rFonts w:ascii="Arial" w:hAnsi="Arial" w:cs="Arial"/>
    </w:rPr>
  </w:style>
  <w:style w:type="paragraph" w:styleId="24">
    <w:name w:val="стиль2 сп циф"/>
    <w:basedOn w:val="11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5">
    <w:name w:val="стиль 2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u w:val="single"/>
      <w:lang w:val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u w:val="single"/>
      <w:lang w:val="ru-RU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2">
    <w:name w:val="xl2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  <w:lang w:val="ru-RU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  <w:lang w:val="ru-RU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6">
    <w:name w:val="xl22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5">
    <w:name w:val="xl23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1">
    <w:name w:val="xl2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2">
    <w:name w:val="xl2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3">
    <w:name w:val="xl2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 w:before="0" w:after="0"/>
      <w:ind w:firstLine="72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8:00Z</dcterms:created>
  <dc:creator>1</dc:creator>
  <dc:description/>
  <cp:keywords/>
  <dc:language>en-US</dc:language>
  <cp:lastModifiedBy>user</cp:lastModifiedBy>
  <cp:lastPrinted>2020-02-13T11:06:00Z</cp:lastPrinted>
  <dcterms:modified xsi:type="dcterms:W3CDTF">2020-02-13T08:23:00Z</dcterms:modified>
  <cp:revision>4</cp:revision>
  <dc:subject/>
  <dc:title>Приложение №1</dc:title>
</cp:coreProperties>
</file>